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ы практических рабо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курсу "Телевизионная режиссура"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 курс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>І семест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добрать многоплановую картину любого художника и написать содержание этой картины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ырезать из картона "кинокадр-рамку" и роскадрировать эту картину таким образом, чтобы подтвердось литературное содержание картины в кадр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рисовать схему, на которой было бы вид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    </w:t>
      </w:r>
      <w:r>
        <w:rPr>
          <w:sz w:val="28"/>
          <w:szCs w:val="28"/>
          <w:lang w:val="uk-UA"/>
        </w:rPr>
        <w:t>а) исполнител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    </w:t>
      </w:r>
      <w:r>
        <w:rPr>
          <w:sz w:val="28"/>
          <w:szCs w:val="28"/>
          <w:lang w:val="uk-UA"/>
        </w:rPr>
        <w:t>б) пространство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    </w:t>
      </w:r>
      <w:r>
        <w:rPr>
          <w:sz w:val="28"/>
          <w:szCs w:val="28"/>
          <w:lang w:val="uk-UA"/>
        </w:rPr>
        <w:t>в) оформление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одобрать небольшой рассказ, изучить сюже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еделить в этом рассказе тему и иде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анализировать это произведение с точки зрени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онфликт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авязки (о чем идет речь между героями: кто с кем? кто против кого?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развития действия (начало борьбы, втягивания в конфликт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кульминации (высшая точка конфликта (борьба), крах надежд 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ед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решения (случилось то, чего никто из участников борьбы не хотел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одобрать фотографии разные по масштабам изображени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бщий пла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редний пла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оясной пла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крупный пла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детал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одобрать фотографии очень "крутым" углом на то, что изображено в кадре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ракурс -угол зрения камеры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ривести пример изменения ракурса, не используя монтаж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изображени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Используйте природные условия, которые вам помогли подчеркнуть атмосферу кадр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С подборок газетной информации постройте информационную телепрограмму как режиссер выпуска новост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2 курс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семестр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онтаж как выразительный элемент в создании телевизионного произведени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Азбука монтажа. Снять на видео или фотокамеру дом, людей на улице, машины, скульптуры и т.д., не связанные между собой кадры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смотреть отснятый материал. Продумать для себя сюжет. Смонтировать его из снятых кадров и озвучить.</w:t>
      </w:r>
    </w:p>
    <w:p>
      <w:pPr>
        <w:pStyle w:val="Normal"/>
        <w:rPr/>
      </w:pPr>
      <w:r>
        <w:rPr>
          <w:sz w:val="28"/>
          <w:szCs w:val="28"/>
          <w:lang w:val="uk-UA"/>
        </w:rPr>
        <w:t>3. Снимите на улице движущихся. Сделайте видеонаблюдение за выходом людей по транспорту и посадку в автобус пассажиров. Найдите логику этого действия. Ищите интересный эпизод в этих съемках, смонтируйте эти уже логически обоснованные события и озвучьте этот сюже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думайте и снимите небольшой сюжет где действие развивалось бы параллельно, или перекрестно. Смонтируйте его и озвучьте только музыко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думайте и снимите небольшой сюжет, чтобы чувства героев сравнялись с кадрами природы, то есть воспользоваться правилами ассоциативного вида монтаж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ыбрать одноактные пьесы. Изучите ее сюже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анализируйте пьесу. Определите тему, идею и жанр этого произведения.</w:t>
      </w:r>
    </w:p>
    <w:p>
      <w:pPr>
        <w:pStyle w:val="Normal"/>
        <w:rPr/>
      </w:pPr>
      <w:r>
        <w:rPr>
          <w:sz w:val="28"/>
          <w:szCs w:val="28"/>
          <w:lang w:val="uk-UA"/>
        </w:rPr>
        <w:t>8. Проанализируйте драматургическое построение пьесы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а) изучить конфликт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б) завязк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) развитие действи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г) кульминацию;</w:t>
      </w:r>
    </w:p>
    <w:p>
      <w:pPr>
        <w:pStyle w:val="Normal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д) решение;</w:t>
      </w:r>
    </w:p>
    <w:p>
      <w:pPr>
        <w:pStyle w:val="Normal"/>
        <w:rPr/>
      </w:pPr>
      <w:r>
        <w:rPr>
          <w:sz w:val="28"/>
          <w:szCs w:val="28"/>
          <w:lang w:val="uk-UA"/>
        </w:rPr>
        <w:t>9. Режиссерская разработка телевизионной версии отрывка пьесы.</w:t>
      </w:r>
    </w:p>
    <w:p>
      <w:pPr>
        <w:pStyle w:val="Normal"/>
        <w:rPr/>
      </w:pPr>
      <w:r>
        <w:rPr>
          <w:sz w:val="28"/>
          <w:szCs w:val="28"/>
          <w:lang w:val="uk-UA"/>
        </w:rPr>
        <w:t>10. Работа режиссера с актерами в выгородках (одногруппники или студенты актерского кафедры). Трактовые репетиции. Съемка и эпизодов.</w:t>
      </w:r>
    </w:p>
    <w:p>
      <w:pPr>
        <w:pStyle w:val="Normal"/>
        <w:rPr/>
      </w:pPr>
      <w:r>
        <w:rPr>
          <w:sz w:val="28"/>
          <w:szCs w:val="28"/>
          <w:lang w:val="uk-UA"/>
        </w:rPr>
        <w:t>11. Монтаж сделанной работы. Озвучивание и музыкальное сопровождение действи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росмотр отрывков. Обсуждение и анализ работы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50:00Z</dcterms:created>
  <dc:creator>HEWLETT-PACKARD</dc:creator>
  <dc:description/>
  <dc:language>en-US</dc:language>
  <cp:lastModifiedBy>ЦК Кино-теле</cp:lastModifiedBy>
  <dcterms:modified xsi:type="dcterms:W3CDTF">2017-10-13T10:51:00Z</dcterms:modified>
  <cp:revision>3</cp:revision>
  <dc:subject/>
  <dc:title/>
</cp:coreProperties>
</file>