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КУЛЬТУРЫ, СПОРТА И МОЛОДЕЖИ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УК ЛНР «ЛУГАНСКАЯ  ГОСУДАРСТВЕННАЯ АКАДЕМ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едж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УЧЕБНО-МЕТОДИЧЕСК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ОМПЛЕКС ПО ДИСЦИПЛИ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 Практикум по подготовке кино-,телерабо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подготовки - специалистов среднего зве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Специальность( вид)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51.02.01 Народное художественное творчество: «Кино-,телетворчество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  - 201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дисциплины «Практикум по подготовки кино-, телеработ» выстроен в полном соответствии учебному плану профессиональной подготовки студентов специальности «Кино-, телеискусство» (образовательно-квалификационные уровни «Бакалавр») по специализации «Диктор, ведущий телепрограмм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протяжении 2-х семестров с помощью постоянных практических тренингов в виде непрерывной, на наставническом попечении преподавателей, работы над созданием (в группах: сценарист, тележурналист-ведущий, телережиссер, телеоператор, компьютерный монтажер) конкретных кино-, телеработ, обеспечивается непосредственное овладение студентами приемов, техник и технологий, которые активно используются в практике современного мирового и отечественного телевещания. При этом, художественно-тематическое, жанровое и форматное устремление создаваемой студентами кино-, телепродукции определяется утвержденными концепциями проектов ИНТЕРНЕТ-ТВ ЛГАКИ, которые полностью коррелируют программным принципам таких параллельно осваиваемых студентами дисциплин, как «Сценарное мастерство», «Тележурналистика», «Телевизионная режиссура», «Мастерство телеведущего», «Мастерство телеоператора», «Компьютерный монтаж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ура - обеспечить такой конечный результат реализации этой практической дисциплины, при котором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туденты ІІ курса (</w:t>
      </w:r>
      <w:r>
        <w:rPr>
          <w:rFonts w:cs="Times New Roman" w:ascii="Times New Roman" w:hAnsi="Times New Roman"/>
          <w:sz w:val="28"/>
          <w:szCs w:val="28"/>
        </w:rPr>
        <w:t>2 семестра учебы) могут профессионально грамотно, в соответствии с требованиями тележанра и экранного формата, готовить кино-, телепортреты и короткометражные очерковые телепроизведения. А также, при необходимости, готовить сюжеты новостей для информационных телевыпусков. Студенты ІІ курса при подготовке видеоработ выполняет (каждый за ротацией, поочередно) функции тех профессиональных специализаций, которые уже перечислены в предыдущем пункте: сценариста-тележурналиста, режиссера, ведущего, кино-, телеоператора и компьютерного монтажера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оружить студентов практическими навыками межличностного павильонного и внепавильонного общения на основе изучения опыта работы признанных телеведущих отечественных и зарубежных электронных С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тем практической наработки техники ведения передачи и умения держаться перед камерой, привить студентам вкус и чувство меры относительно непринужденности и раскованности поведения в студии, на съемочных площадках и на объект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практике научить их в то же время со слежкой за ходом теледействия, контролировать логическое течение разговора, поведение участников действия и хронометраж переда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ить умение руководить процессом создания экранного продукта, руководствуясь психологическими принципами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входить во внутренний мир других людей», понимать механизм «обработки людей людьм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ыстроить из себя публичную индивидуальность как основу органического экранного имидж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КУРС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знавательно-методическая ориентация студен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черчивание реальной сложности практических принципов, на основе которых выстраивается и держится мастерство телеведущего, обеспечивается понимание социальной и психофизической значимости межличностных отнош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работка личных профессионально-мировоззренческих установо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ооружение другими профессиональными практическими навыка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ОБЯЗАНЫ ЗНАТЬ И УМЕТЬ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этапы и условия становления и развития профессии телеведущего как одного из главных профессиональных институтов тележурналист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нцептуальные составляющие, законы и признаки телевизионных жан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тили общения в экранной тележурналисти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веденческие стратегии в общ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зычно влиять на собеседни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ушать, слышать, понима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авить вопрос учитывая их классификацию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аться в разрезе профессиональной этик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выборе героев программ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ствоваться государственными законодательными актами, которые регулируют деятельность электронных и печатных С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ировать электронную и печатную продукцию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ПРОГРАММА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актикум из подготовки кино-, телеработ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ля студентов дневной и заочной формы обучен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правление: «Тележурналистика», «Сценарное мастерство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284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рактика - важный элемент подготовки любого специалиста. Сегмент «Тележурналистика» и «Сценарное мастерство» дисциплины «Практикум из производства кино-, телеработ» имеет особенное значение: научить мастерски владеть словом в любом формате и жанре  – от телевизионной информации к публицистическим программам. Написание сценария - это один из этапов работы над телевизионным произведением, итог сложных и напряженных поисков автора, где главным является изучение действительности и умение им представить будущую экранную картину и записать ее в понятной форме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284"/>
        <w:jc w:val="both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284"/>
        <w:jc w:val="both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тудент должен научиться владеть техникой сочетания звука и изображения для воссоздания экранного действия, ведь сценарий - это отправная точка создания любой экранной работы, это творческая обработка изученного автором материала с помощью драматургических, пластичных, монтажных и словесных средств выразительности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284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284"/>
        <w:jc w:val="both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бъяснить необходимость использования сценария на телевидении, на практике ознакомить студентов с этапами создания литературной основы будущей передач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284"/>
        <w:jc w:val="both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учить использовать жизненные факты и ситуации в сюжете журналистского произведе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284"/>
        <w:jc w:val="both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беспечить понимание таких понятий: литературный и звукозрительный образы, тема произведения и идея, ориентация на определенную аудиторию, композиция и конфлик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284"/>
        <w:jc w:val="both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обиться осознания необходимости пластично мыслить, уметь избирать тематику для определенного формата и жанра передачи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284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284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Задание курса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284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знакомить студентов с практикой создания сценариев на телевидении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284"/>
        <w:jc w:val="both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учить пользоваться разнообразием изобразительно-выразительных средств телеэкран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284"/>
        <w:jc w:val="both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бъяснить значение творческой заявки и сценарного плана, проконтролировать создание студентами собственных документов и сценариев для дальнейшей работы;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должны знать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284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этапы создания телевизионных рабо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284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собенности написания сценария для медиаработ разных форматов, жанров и фор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284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собенности композиции экранной работ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284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 способах и критериях отбора жизненного материала для будущего произведения и о закономерностях сочетания частей в единое целое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284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 важном значении труда сценариста для следующей деятельности творческого телевизионного коллектива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284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center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должны уметь: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284"/>
        <w:jc w:val="both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меть писать сценарную заявку, сценарный план и сценарий, как литературный, так и режиссерский;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284"/>
        <w:jc w:val="both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спешно прорабатывать явления реальной жизни композиционно выстраивать отобранный материал;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284"/>
        <w:jc w:val="both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пределять тему и идею, конфликт литературной основы, жанр и аудиторию будущей передачи;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284"/>
        <w:jc w:val="both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знать принципы построения текстовой основы передачи, уметь применять его в своих сценариях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І курс(ІIІ семестр)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ель создания фильма-портрета и определения роли текста в таких фильмах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ценарная заявка для фильма-портрета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нимание сценария, как литературного произведен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южет и фабула фильма-портре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І курс (IV семестр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кадровый текст фильма-портре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строение сценария фильма-портрета без студийной части рассказа о челове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строение сценария фильма с пребыванием автора-ведущего в кадре в качестве пересказчи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ценарий с использованием приема реконструкции событий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дисциплины</w:t>
      </w:r>
    </w:p>
    <w:p>
      <w:pPr>
        <w:pStyle w:val="Normal"/>
        <w:spacing w:lineRule="atLeast" w:line="0"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І курс </w:t>
      </w:r>
      <w:r>
        <w:rPr/>
        <w:t>ІІІ семест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4"/>
        <w:gridCol w:w="2066"/>
        <w:gridCol w:w="2604"/>
        <w:gridCol w:w="992"/>
        <w:gridCol w:w="19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р и формат ТВ продукта, который готовится к эфир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актически проработанной функ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ции функции, которая прорабат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1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-портр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- просмотр фильмов «Птица Гоголь» Л. Парфенова и «Рожденные в СССР»  С. Мирошничен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цели создания таких фильмов, их формата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оли текста в данных филь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ое рецензирование студентами формата фильмов и использования стилистических средств автора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-портр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ценарная заявка для фильма-портр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темы и идеи будущего фильма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тенциальной аудитор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сценарной заяв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-портр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сценария, как литературного произве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объединения творческого замысла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«двухрядного» сценар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-портр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южет и фабула фильма-портр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написанным сценарием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смотр фильмов-портретов профессиональных студий и фильмов, созданных раньше студентами академии  с целью определения  структурных единиц фильма и пиков зрительской заинтересова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сценария для фильма-портрета на избранную тему.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а ІІІ 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преподавательской комиссии готового фильма-портрета, телеочерка для Интернет 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І курс ІV семестр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22"/>
        <w:gridCol w:w="2109"/>
        <w:gridCol w:w="2529"/>
        <w:gridCol w:w="1176"/>
        <w:gridCol w:w="19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р и формат ТВ продукта, который готовится к эфир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актически проработанной функ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ции функции, которая прорабатыва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ьм-портре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адровый текст фильма-портрет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илистические особенности языка текста для фильма-портрета и использование в тексте его журналисти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стилистических приемов в уже созданных фильм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-портр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роение сценария фильма-портрета без студийной части рассказа о челове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жанровой палитры текстов и умения сочетать формат и  тему фильма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жанра текста в филь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сценар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-портр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роение сценария фильма с пребыванием автора-ведущего в кадре в качестве пересказч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сценарии синхронных вставок, особенности текста ведущ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сценар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-портр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ценарий с использованием приема реконструкции собы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е приемы для текста фильма с использованием приема реконстру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сценария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сего за ІV 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преподавательской комиссии готового фильма-портрета, телеочерка для Интернет 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tLeast" w:line="0" w:before="0" w:after="0"/>
        <w:ind w:firstLine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актикум из подготовки кино-, телеработ»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ля студентов дневной и заочной формы обучения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правление: «Телережиссура»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І курс (III семестр)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оздания фильма-портрета и определения роли режиссуры в таких фильмах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Жанры документального фильм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Замысел документального телефильма. Драматургия. </w:t>
      </w:r>
      <w:r>
        <w:rPr>
          <w:rFonts w:cs="Times New Roman" w:ascii="Times New Roman" w:hAnsi="Times New Roman"/>
          <w:sz w:val="28"/>
          <w:szCs w:val="28"/>
        </w:rPr>
        <w:t>Сценарная заявка для фильма-портрета. Сюжет и фабула фильма-портрет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период создания фильма-портрета. Работа над сценарием или сценарным планом. Режиссерская раскадровк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ъемки фильма-портрета, а также последующего монтажа. Типы и виды монтаж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курс (IV семестр)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Документ и фотография в телевизионном фильме. Использование архивных материалов и кинохро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строение режиссерского сценария фильма-портрета без студийной части рассказа о человеке. Раскадровк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строение режиссерского сценария фильма с пребыванием автора-ведущего в кадре в качестве пересказчика. Раскадровк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жиссерский сценарий с использованием приема реконструкции событий. Раскадровка.</w:t>
      </w:r>
      <w:r>
        <w:br w:type="page"/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дисциплины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І курс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семест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1984"/>
        <w:gridCol w:w="2977"/>
        <w:gridCol w:w="851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р и формат ТВ продукта, который готовится к эф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актически проработанной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ции функции, которая прораба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4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кадры по кр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 должен знать, что кадры монтируются по круп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сть кадров - это рассказ о том событие которое вы снима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едить в практической работе крупность кадров и их соеди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сять принципов монтажа – это  язык,  на котором разговаривают на 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воить каждый принцип монт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имеют свою крупность, цвет, свет и другие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едить в практической работе крупность кадров и их соеди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ысел док. фильма, его стиль и драмату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ть по планам сцены и эпиз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студент должен приобрести практические знания, расписывать сцены и эпизоды режиссер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ссерский сценарий(по кадровы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-портрет рассказ о знатном челов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героя. Знание его биографии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удента выбрать героя своего телефильма-портр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ать съемочной группе о герое фильма-портрет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а ІІІ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преподавательской комиссии готового фильма-портрета, телеочерка для Интернет 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tLeast" w:line="0" w:before="0" w:after="0"/>
        <w:ind w:firstLine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ІV семестр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984"/>
        <w:gridCol w:w="2835"/>
        <w:gridCol w:w="851"/>
        <w:gridCol w:w="176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р и формат ТВ продукта, который готовится к эф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актически проработанн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ции функции, которая прораба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ча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ильм-портрет. Документ и фото в фил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 должен иметь навыки работать над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должен подобрать по теме своего фильма иконографический материал (фото, видеодокументальные кадры участников филь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ло использовать в контексте сценария фотографии и докумен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съемок документального телефильма. Его жа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-портрет тоже имеет жанры: патетика, мелодрама, трагедия, фильм-обра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жанров фильма-портрета поможет студентам выдержать стилистику 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жанр фильма-портре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монтажа: последовательный, параллельный мон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ими видами монтажа пользуются режисс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о, в телефильме используются не один, скажем, параллельный, но и может быть монтаж последовательный и ассоци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, какими видами монтажа будет смонтированная теле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монтажа: перекрестный, ассоци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рестным монтажом монтируются фильмы, которые имеют динамические ка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должен знать как возможно достичь темпоритма л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оритм фильм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сего за ІV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преподавательской комиссии готового фильма-портрета, телеочерка для Интернет 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tLeast" w:line="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актикум из подготовки кино-, телеработ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ля студентов дневной и заочной формы обучен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правление: «Мастерство телеведущего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курс </w:t>
      </w:r>
      <w:r>
        <w:rPr>
          <w:rFonts w:cs="Times New Roman" w:ascii="Times New Roman" w:hAnsi="Times New Roman"/>
          <w:sz w:val="28"/>
          <w:szCs w:val="28"/>
        </w:rPr>
        <w:t>ІІІ семестр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ьм-портре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студийной части рассказа о человеке для Интернет ТВ ВУЗ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мотр образцового фильма-портрета профессионального производства : обсуждение манеры подачи ведущим в фильме всех (в кадре и за кадром) наративних (повествующих) текс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2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 манеры подачи ведущим наративних текстов в частях студийного повествующего изображения образа, что портретирует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3:Начи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ведущим закадрового комментария и текстов на камер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4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тки текста в формате «стендап»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 семестр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а в качестве пересказчика в авторском фильме, который готовится для Интернет ТВ ВУЗ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тка закадрового комментария и текстов на камеру (стендап); особенное внимание - интонационному выделению в тексте автора-ведущего тех его частей, в которых атрибутируются авторы цитат, источника цитирования, ссылк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2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тела в кадре при провозглашении стендапових спичей или лидов; манера поведения (за логикой) перед камерой, провозглашая текст; управление при этом движениями рук (за логическим мотивированием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3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ое использование голосовой обертоники как средству концентрации внимания собеседников и телезрителей при подаче определенных частей текста и вызова в них напряжения ожид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4 :Студий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с героем или группой героев: на натуре; на камеру (стендап); на камеру – интервью; на камеру – работа с наглядными пособиями.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дисциплины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курс ІІІ семестр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5"/>
        <w:gridCol w:w="2070"/>
        <w:gridCol w:w="2540"/>
        <w:gridCol w:w="843"/>
        <w:gridCol w:w="19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р и формат ТВ продукта, который готовится к эфи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актически проработанной функ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ции функции, которая прорабатыва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ча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11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ильм-портрет без студийной части рассказа о челове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мотр образцового фильма-портрета профессионального производ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манеры подачи ведущим в фильме всех наративних текстов (в кадре и за кадро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ое рецензирование студентами манеры начитки и ведения из обзора своих вку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ильм-портрет с вставкой в него студийных частей повествующего изображения обр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мотр образцового фильма-портрета профессионального производ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манеры подачи ведущим наративних текстов, в том числе в частях студийного повествующего изображения образ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ое рецензирование студентами манеры начитки и ведения из обзора своих вку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ильм-портрет с вставкой в него студийных частей повествующего рисования обр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тудентов в качестве автора-пересказчика в авторском фильме, который готовится для Интернет ТВ ВУЗ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тка закадрового комментария и текстов на камеру (стендап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ое оценивание выполнение опций функ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очерк с максимальным сроком пребывания автора-ведущего в кадре в качестве пересказч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кадре в качестве ведущего в авторськму фильме, который готовится для Интернет ТВ вуз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тендап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ое оценивание выполнение опций функции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а ІІІ с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преподавательской комиссии готового фильма-портрета, телеочерку для Интернет 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tLeast" w:line="0" w:before="0" w:after="0"/>
        <w:ind w:firstLine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курс ІV семестр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2835"/>
        <w:gridCol w:w="850"/>
        <w:gridCol w:w="1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р и формат ТВ продукта, который готовится к эф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актически проработанн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ции функции, которая прорабаты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ильм-портрет без студийной части рассказа о челов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тудентов в качестве пересказчика в авторском фильме, который готовится для Интернет ТВ В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тка закадрового комментария и текстов на камеру (стендап)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е внимание - интонационному выделению в тексте автора тех частей, в которых указываются авторы цитат, источника, ссы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ое оценивание выполнение опций фун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ильм-портрет без студийной части рассказа о челов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мико-пантомимичное и конэстетическое (двигательное) сопровождение ведущим подачи на камеру частей наративу, которые в этом нужда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ела в кадре при провозглашении стендаповых «спичей» или лидов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ера поведения перед камерой, произнося текст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и этом движениями р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ое оценивание выполнение опций фун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очерк с пребыванием автора-ведущего в кадре в качестве перес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над ловким проведением интервью, которые проникают в дискурс телеочерка для Интернет ТВ В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я голосовой обертоники как средства концентрации внимания собеседника и телезрителей и вызова в них напряжения ожи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ое оценивание выполнение опций фун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очерк смешанного вида :  студия; натура; стендап; интервью; использование наглядных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тка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зглашения лидов, спичей, обращений, ведения интервью в очерке для Интернет ТВ В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удийные отношения с героем: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натуре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камеру (разные стендапы)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камеру (интервью)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меру (работа с наглядными пособиями и тому подоб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ое оценивание выполнение опций функции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сего за ІV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преподавательской комиссии готового фильму-портрету, телеочерку для Интернет 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tLeast" w:line="0" w:before="0" w:after="0"/>
        <w:ind w:firstLine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актикум из подготовки кино-, телеработ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ля студентов дневной и заочной формы обуч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правление: «Мастерство телеоператора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знание основных средств телевизионной техники, ее возможностей в создании качественного телевизионного изображ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у студентов изобразительной  культуры - основы труда телеоперато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знание основных приемов съемки, композиции кадра, освещения, и тому подобное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курса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смотреть такое проведение практических занятий, которое бы давало возможность студентам самостоятельно осуществлять кино, телесъемку качественного, как в техническом, так и в творческом плане съемочного материал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способности осуществлять реализацию приобретенных практических навыков телеоператора в дальнейшей профессиональной деятельност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должны знать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обенности использования видеосъемочной техники в создании качественного телевизионного изображения, особенности творческих возможностей современной телевизионной техник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и осветительной техники в создании выразительного изобразительного решения кадр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задание композиции кадра, его образную конструкцию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особенности съемки телепередач разных жанров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должны уме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ктически использовать видеосъемочную технику в съемке телепередач разных жанр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айти композиционное и свето-тональное решение телевизионного кадр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аходить съемочное решение телевизионной передач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строятся при участии студентов в работе съемочных групп, на съемках телевизионных передач разных жанров, которые должны использоваться для размещения в Интернет проектах академии. Самостоятельная работа студентов предусматривает создание телеработ, в которых они обнаруживают свои возможности профессиональной работы в качестве телеоператора.</w:t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tLeast" w:line="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І курс (3 семестр)</w:t>
      </w:r>
    </w:p>
    <w:p>
      <w:pPr>
        <w:pStyle w:val="Style15"/>
        <w:numPr>
          <w:ilvl w:val="0"/>
          <w:numId w:val="14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бота оператора в интерьере со смешанным светом.</w:t>
      </w:r>
    </w:p>
    <w:p>
      <w:pPr>
        <w:pStyle w:val="Style15"/>
        <w:numPr>
          <w:ilvl w:val="0"/>
          <w:numId w:val="14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съемках дополнительного света.</w:t>
      </w:r>
    </w:p>
    <w:p>
      <w:pPr>
        <w:pStyle w:val="Style15"/>
        <w:numPr>
          <w:ilvl w:val="0"/>
          <w:numId w:val="14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деосъемка методом наблюдения.</w:t>
      </w:r>
    </w:p>
    <w:p>
      <w:pPr>
        <w:pStyle w:val="Style15"/>
        <w:numPr>
          <w:ilvl w:val="0"/>
          <w:numId w:val="14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ъемка методом «скрытой камеры».</w:t>
      </w:r>
    </w:p>
    <w:p>
      <w:pPr>
        <w:pStyle w:val="Style15"/>
        <w:numPr>
          <w:ilvl w:val="0"/>
          <w:numId w:val="14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ъемки, как широкоугольной, так и длиннофокусной оптикой.</w:t>
      </w:r>
    </w:p>
    <w:p>
      <w:pPr>
        <w:pStyle w:val="Style15"/>
        <w:numPr>
          <w:ilvl w:val="0"/>
          <w:numId w:val="14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ъемки главного объекта панорамой сопровождения.</w:t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І курс (4 семестр)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ъемки портретного кадра в разных масштабах.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иннофокусной оптики в съемке портрета.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курсная съемка человека в кадре.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ного света в съемке портрета.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бота оператора с использованием на камерного света.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ъемка портретного интервью.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ъемки очеркового телесюжета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дисциплин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І курс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семест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3402"/>
        <w:gridCol w:w="85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р и формат ТВ продукта, который готовится к эф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актически проработанной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ции функции, которая прораба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портрет, короткометражное очерков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о смешанным све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ка в полуоткрытом интерь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портрет, короткометражное очерков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дополнительного освещения в интерье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ка в интерьере с искусственным све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портрет, короткометражное очерков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съемки : наблюдение и «скрытая каме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ка методом наблю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портрет, короткометражное очерков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оптики с разным фокусным расстоя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ки широкоугольным и длиннофокусным объекти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портрет, короткометражное очерков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съемки портр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ка главного героя панорамного сопров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а ІІІ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</w:rPr>
        <w:t xml:space="preserve">ІV семестр 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3402"/>
        <w:gridCol w:w="85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р и формат ТВ продукта, который готовится к эф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актически проработанной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ции функции, которая прораба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портрет, короткометражное очерков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ретный кадр разных масштаб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ка портрету в разных масштаб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портрет, короткометражное очерков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ка для съемки портретного ка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ки портрету длиннофокусной опт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портрет, короткометражное очерков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ракурсной съемки портр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ки портретного кадра в разных ракурс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портрет, короткометражное очерков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портретного ка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ка портрету с искусственным св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портрет, короткометражное очерков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третное интервь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ка интервью с главным героем 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сего за ІV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tLeast" w:line="0" w:before="0" w:after="0"/>
        <w:ind w:firstLine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актикум из подготовки кино-, телеработ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ля студентов дневной и заочной формы обуч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правление: «Компьютерный монтаж»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удентов знание основных средств компьютерной техники, ее возможностей в создании качественного телевизионного продук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 студентов изобразительной культуры - основы труда режиссера монтаж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удентов знание основных приемов монтажа видео и звука.</w:t>
      </w:r>
    </w:p>
    <w:p>
      <w:pPr>
        <w:pStyle w:val="Style15"/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курса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едусмотреть такое проведение практических занятий, которое бы давало возможность студентам самостоятельно осуществлять компьютерный монтаж  качественного, как в техническом, так и в творческом плане видео материал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способности осуществлять реализацию приобретенных практических навыков режиссера монтажа в дальнейшей профессиональной деятельности.</w:t>
      </w:r>
    </w:p>
    <w:p>
      <w:pPr>
        <w:pStyle w:val="Style15"/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должны знать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компьютерной техники в создании качественного телевизионного продукта, особенности творческих возможностей современной компьютерной техник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озможности компьютерных программ в создании выразительного изобразительного решения кадр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обенности монтажа телепередач разных жанров.</w:t>
      </w:r>
    </w:p>
    <w:p>
      <w:pPr>
        <w:pStyle w:val="Style15"/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должны уме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актически использовать компьютерную  технику при монтаже телепередач разных жанр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йти композиционное и свето-тональное решение телевизионного кадр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ходить монтажное решение телевизионной передачи.</w:t>
      </w:r>
    </w:p>
    <w:p>
      <w:pPr>
        <w:pStyle w:val="Style15"/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состоят из участия студентов в работе съемочных групп, при монтаже телевизионных передач разных жанров, которые должны использоваться для размещения в Интернет проектах академии. Самостоятельная работа студентов предусматривает создание телеработ, в которых они обнаруживают свои возможности профессиональной работы в качестве режиссера монтаж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tLeast" w:line="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tLeast" w:line="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І курс(3 семестр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нимание этапов подготовки к монтажу фильма-портр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нтаж фото</w:t>
      </w:r>
      <w:r>
        <w:rPr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нтаж архивного виде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дготовка фильма к эфиру.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tLeast" w:line="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tLeast" w:line="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І курс(4 семестр)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дготовка к монтажу фильма-портрета с использованием компьютерной графики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нтаж заставок к фильму-портрету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нтаж фильма-портрета з использованием компьютерной графики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дготовка фильма к эфир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І курс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ІІ семестр</w:t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21"/>
        <w:gridCol w:w="1890"/>
        <w:gridCol w:w="3417"/>
        <w:gridCol w:w="992"/>
        <w:gridCol w:w="14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и формат ТВ продукта, который готовится к эфи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чески проработанной функ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ции функции, которая прорабат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</w:tr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-портр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этапов подготовки к монтажу фильма-портрет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готовить программное обеспечение к монтажу видео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готовить программное обеспечение к монтажу звука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делать отбор видеоматериала к поэтапному монтажу фильма-портр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ой монтаж фильм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-портр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-Монтаж фото</w:t>
            </w:r>
            <w:r>
              <w:rPr/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</w:rPr>
              <w:t>материал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делать обработку фотографий</w:t>
            </w:r>
            <w:r>
              <w:rPr/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</w:rPr>
              <w:t>используя разное программное обеспе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ботка </w:t>
            </w:r>
            <w:r>
              <w:rPr>
                <w:rStyle w:val="Hps"/>
                <w:rFonts w:cs="Times New Roman" w:ascii="Times New Roman" w:hAnsi="Times New Roman"/>
                <w:sz w:val="20"/>
              </w:rPr>
              <w:t>фотограф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 фильм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-портр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таж архивного виде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делать обработку архивного видео</w:t>
            </w:r>
            <w:r>
              <w:rPr/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</w:rPr>
              <w:t>используя разное программное обеспечение (код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/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</w:rPr>
              <w:t>декодирование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</w:rPr>
              <w:t>Смонтирова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хивное видео к фильм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-портр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фильма к эфир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фильма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титров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сборка и</w:t>
            </w:r>
            <w:r>
              <w:rPr/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</w:rPr>
              <w:t>реда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локов фильма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звука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</w:t>
            </w:r>
            <w:r>
              <w:rPr/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</w:rPr>
              <w:t>код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льма к эфи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фильма к эфиру.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ІІІ 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преподавательской комиссии готового фильма-портрета, телеочерка для Интернет Т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ІV семест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74"/>
        <w:gridCol w:w="2302"/>
        <w:gridCol w:w="2518"/>
        <w:gridCol w:w="1276"/>
        <w:gridCol w:w="167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и формат ТВ продукта, который готовится к эфир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чески проработанной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ции функции, которая прорабат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-портр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монтажу фильма-портрету с использованием компьютерной график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готовить программное обеспечение к монтажу с использованием компьютерной графики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графические блоки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анимацию ти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я титров и графические блок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-портр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 заставок к фильму-портре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</w:t>
            </w:r>
            <w:r>
              <w:rPr/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</w:rPr>
              <w:t>соединять графику с видеорядом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заставки к фильму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ав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-портр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фильма - портр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параллельный, последовательный, ассоциативный и перекрестный монтаж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</w:t>
            </w:r>
            <w:r>
              <w:rPr/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</w:rPr>
              <w:t>соединять виды монтажа в фильме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фильма-портрета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Hps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ой монтаж фильм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Виды монтажа использованные фильм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-портр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фильма к эфир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сборка и</w:t>
            </w:r>
            <w:r>
              <w:rPr/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</w:rPr>
              <w:t>реда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локов фильма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звука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</w:t>
            </w:r>
            <w:r>
              <w:rPr/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</w:rPr>
              <w:t>код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льма к эфи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фильма к эфиру.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за ІV 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преподавательской комиссии готового фильма-портрета, телеочерка для Интернет Т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spacing w:lineRule="atLeast" w:line="0" w:before="0" w:after="0"/>
        <w:ind w:firstLine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 учебно-квалификационного уровня делятся на уровни по численности творческие группы, в которых они по очереди (за алгоритмом) выполняют функции сценариста, режиссера, кино-, телеоператора, ведущего и компьютерного монтажера. Исходя из численности групп им преподавательская комиссия определяет лимитное количество экранных работ учитывая жанрово-форматную сложность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едыдущие оценки преподавательской комиссии берутся к вниманию и влияют на уровень семестровой экзаменационной оценки, которая выставляется в ведомости и зачетной книж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источник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ин  В. «От замысла к экрану» М. Изд-во МНЭПУ 199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 Ю. «Сценарий и фильм: третий раунд» киноведческие записки – 1993 №17 – с18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М. „Мастерство кинорежиссера» М. Знание, 1964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ган Е. «Режиссерский сценарий» М. Искусство 1961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 Рись „Техника художественного монтажа” М. Искусство 1971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ин В. «Режиссура как искусство. Жизнь. Актер. Образ. Творческое наследие» К. 199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ечников Н. «Композиция фильма» М. Искусство, 196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 Л. „Кадр и монтаж” М. Искусств 1962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ешов Л.,  Азбука монтажа / Л. Кулешов: статьи, материалы – М.: Искусство 1979. – 2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 Е. «Композиция сценария» М. ВГИК 1990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нский С. Панорамная съемка / С. Медынский. – М.: ИПКА, – 140 с. [24-39, 120, 128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ференко П. «Техника и технология видеомонтажа» Учебное пособие. М. 199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игер М., Режиссура документального кино / М. Рабигер. –  М.:  И.П.К., 1999. – 241 с. [с. 19-38, 70-92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енталь А., Создание кино и видеофильмов / А. Розенталь. –  М.: Триумф, 2000. – 1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м  М. „Вопросы киномонтажа» Сборник работ т.8 и т.3 М. Искусство 1980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м М. «Кинорежиссер – драматург, актор» Сборник работ в 3х томах т.3 М. Искусство 1980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м М., Вопросы режиссуры / М. Ромм. – М.: Искусство, 1980, т.3 – 310 с. [с. 123-138, 260-287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шаль Г. „Сценарий – клавир фильма” М. Искусство, 197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илова Н., Монтаж как средство художественного выражения / Н. Утилова. – М.: ИПК, 1994. – 175с. [18-27, 91-115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лонов Л., Проблемы и тенденции современного монтажа / Л. Фелонов. – М.: ВГИК, 1980. – 220 с. [с. 70-92, 120-152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 А. „Монтаж как художественная форма” М. Искусство 196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н Р. «Телевизионная режиссура» К.2004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://lib.lgaki.info/page_lib.php?docid=6692&amp;mode=DocBibRecor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ирман Р., Алхімія режисури / Р. Ширма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.: 2008. </w:t>
      </w:r>
      <w:r>
        <w:rPr>
          <w:rFonts w:cs="Times New Roman" w:ascii="Times New Roman" w:hAnsi="Times New Roman"/>
          <w:sz w:val="28"/>
          <w:szCs w:val="28"/>
        </w:rPr>
        <w:t>Шубина И. „Основа драматурги и режиссуры рекламного видео” „Март” М. Ростов на Дону 2004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://lib.lgaki.info/page_lib.php?docid=8090&amp;mode=DocBibRecor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йзенштейн С., Монтаж / С. Эйзенштейн. – М.: Искусство, т. 4, 2003. – 527 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://lib.lgaki.info/page_lib.php?docid=7911&amp;mode=DocBibRecor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кевич С. «Контрапункт режиссера» М. Искусство 1972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3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05:00Z</dcterms:created>
  <dc:creator>PK-SL</dc:creator>
  <dc:description/>
  <cp:keywords/>
  <dc:language>en-US</dc:language>
  <cp:lastModifiedBy>Administrator</cp:lastModifiedBy>
  <dcterms:modified xsi:type="dcterms:W3CDTF">2017-12-08T08:13:00Z</dcterms:modified>
  <cp:revision>15</cp:revision>
  <dc:subject/>
  <dc:title/>
</cp:coreProperties>
</file>