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К ЛНР «ЛУГАНСКАЯ ГОСУДАРСТВЕННАЯ АКАДЕМИЯ 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/>
      </w:pPr>
      <w:r>
        <w:rPr>
          <w:sz w:val="28"/>
          <w:szCs w:val="28"/>
        </w:rPr>
        <w:tab/>
        <w:t>УТВЕРЖДАЮ:</w:t>
      </w:r>
    </w:p>
    <w:p>
      <w:pPr>
        <w:pStyle w:val="1"/>
        <w:tabs>
          <w:tab w:val="clear" w:pos="708"/>
          <w:tab w:val="left" w:pos="5760" w:leader="none"/>
        </w:tabs>
        <w:ind w:left="566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Ректор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 ____________В.Л. Филиппов</w:t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/>
      </w:pPr>
      <w:r>
        <w:rPr>
          <w:b w:val="false"/>
        </w:rPr>
        <w:tab/>
        <w:t>«____»___________2016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АТТЕСТА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-квалификационный уровень __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ециальность _</w:t>
      </w:r>
      <w:r>
        <w:rPr>
          <w:rFonts w:cs="Times New Roman" w:ascii="Times New Roman" w:hAnsi="Times New Roman"/>
          <w:sz w:val="28"/>
          <w:szCs w:val="28"/>
          <w:u w:val="single"/>
        </w:rPr>
        <w:t>5. 02020501 Изобразительное искус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«Скульптур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ганск –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аттестации для студентов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5.02020501 Изобразительное искусство, </w:t>
      </w:r>
      <w:r>
        <w:rPr>
          <w:rFonts w:cs="Times New Roman" w:ascii="Times New Roman" w:hAnsi="Times New Roman"/>
          <w:sz w:val="28"/>
          <w:szCs w:val="28"/>
        </w:rPr>
        <w:t>специал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Скульптур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ЦК </w:t>
      </w:r>
      <w:r>
        <w:rPr>
          <w:rFonts w:cs="Times New Roman" w:ascii="Times New Roman" w:hAnsi="Times New Roman"/>
          <w:sz w:val="28"/>
          <w:szCs w:val="28"/>
        </w:rPr>
        <w:t>«Художественное оформле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подаватель высшей категории Горяницына Г.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аттестации утверждена на заседании цикловой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>«Дизайн и скульптура»_</w:t>
      </w:r>
      <w:r>
        <w:rPr>
          <w:rFonts w:cs="Times New Roman" w:ascii="Times New Roman" w:hAnsi="Times New Roman"/>
          <w:sz w:val="28"/>
          <w:szCs w:val="28"/>
        </w:rPr>
        <w:t xml:space="preserve"> «_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>__ 2016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_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>__ 2016 года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и содержание аттестационных испытаний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Дипломная рабо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Государственный экзам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ие рекомендации по проведению испытаний с критериями оцен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Дипломная 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2.Государственный экзам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итерату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аттестация – процесс итоговой проверки и оценки знаний, умений, навыков выпускника, полученных в результате освоения образовательной программы по направлениям подготовк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аттес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становление соответствия подготовки выпускников, завершивших обучение, государственному образовательному стандарту высшего профессионального образования с последующим присвоением студентам квалифик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аттестации – </w:t>
      </w:r>
      <w:r>
        <w:rPr>
          <w:rFonts w:cs="Times New Roman" w:ascii="Times New Roman" w:hAnsi="Times New Roman"/>
          <w:sz w:val="28"/>
          <w:szCs w:val="28"/>
        </w:rPr>
        <w:t xml:space="preserve">дать объективную оценку наличию у выпускника теоретической и практической профессиональной подготовленности в разных </w:t>
      </w:r>
      <w:r>
        <w:rPr>
          <w:rStyle w:val="FontStyle77"/>
          <w:sz w:val="28"/>
          <w:szCs w:val="28"/>
        </w:rPr>
        <w:t>видах деятельности, предусмотренных государственным стандартом по данному направлению подготовки/специальности. На государственной аттестации выпускник демонстрирует свои знания и умения в изучаемой им обла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ограмме государственной аттестации определен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ттестационных испытан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ускнику, проверяемые в ходе итоговых испытан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аттестационных испытан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испытаний с критериями оценивания.</w:t>
      </w:r>
    </w:p>
    <w:p>
      <w:pPr>
        <w:pStyle w:val="Style17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ежегодно обновляется выпускающей цикловой комиссией и утверждается ректором академии не позднее, чем за 6 месяцев до проведения государственной аттес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иды и содержание аттестационных испыт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аттестации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5.02020501 Изобразительное искусство, </w:t>
      </w:r>
      <w:r>
        <w:rPr>
          <w:rFonts w:cs="Times New Roman" w:ascii="Times New Roman" w:hAnsi="Times New Roman"/>
          <w:sz w:val="28"/>
          <w:szCs w:val="28"/>
        </w:rPr>
        <w:t>специал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Скульптура»</w:t>
      </w:r>
      <w:r>
        <w:rPr>
          <w:rFonts w:cs="Times New Roman" w:ascii="Times New Roman" w:hAnsi="Times New Roman"/>
          <w:sz w:val="28"/>
          <w:szCs w:val="28"/>
        </w:rPr>
        <w:t xml:space="preserve"> проходит в виде защиты дипломной работы и государственного экзаме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Дипломная рабо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студента является общим итогом его исследовательской работы и профессиональной подготовки в соответствии с образовательной программой по специа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представляет собой самостоятельную, логически выстроенную и завершённую работу, связанную с решением задач в тех видах профессиональной деятельности, к которым готовится студент в соответствии с требованиями государственного образовательного стандарта по специа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и требованиями к дипломной работе являются: соответствие названия работы ее содержанию; четкость построения, логическая последовательность изложения материала; глубина исследования и полнота освещения вопросов, краткость и точность формулировок, конкретность изложения результатов работы; доказательность выводов и обоснованность рекомендаций; грамотное оформление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студента утверждается приказом ректора в октябре месяце текущего учебного года, являющегося выпускным.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Государственный экзамен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экзамен имеет своей целью выявление степени комплексной подготовленности выпускников к профессиональной деятельности, носит междисциплинарный характер и проводится по следующим дисциплин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дагогика 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Методика преподавания специальных дисциплин. 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/>
      </w:pPr>
      <w:r>
        <w:rPr>
          <w:rStyle w:val="FontStyle77"/>
          <w:sz w:val="28"/>
          <w:szCs w:val="28"/>
        </w:rPr>
        <w:t>При проведении государственного экзамена выпускник должен продемонстрировать знания во всех областях изучаем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ические рекомендации по проведению испытаний с критериями оцени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одготовка и защита дипломной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ланомерного владения навыками по специализации </w:t>
      </w:r>
      <w:r>
        <w:rPr>
          <w:rFonts w:cs="Times New Roman" w:ascii="Times New Roman" w:hAnsi="Times New Roman"/>
          <w:b/>
          <w:sz w:val="28"/>
          <w:szCs w:val="28"/>
        </w:rPr>
        <w:t>«Скульптура»</w:t>
      </w:r>
      <w:r>
        <w:rPr>
          <w:rFonts w:cs="Times New Roman" w:ascii="Times New Roman" w:hAnsi="Times New Roman"/>
          <w:sz w:val="28"/>
          <w:szCs w:val="28"/>
        </w:rPr>
        <w:t xml:space="preserve"> студентами необходимо поэтапное и добросовестное выполнение заданий, обьем которых, увеличивается в порядке возрастающей сложности. Основную роль при этом играет постепенная градация учебных заданий: от простого – к сложному.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успешного обучения базируется на планомерном приобретении студентами знаний и умений в области смежных специальных дисциплин, т.к. ведущие предметы «Скульптура», «Композиция», «Лепка», «Технология и материаловедение» А также при выполнении дипломного проекта, учтен принцип комплексного использования знаний студентами следующих дисциплин, таких как «Рисунок», «Цветоведение», «Живопись», «Основы архитектуры».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дотворная работа над дипломом требует сосредоточенного глубокого изучения темы выбранного проекта. Таким образом, качественный подход к выполнению задания является результатом полученных знаний за весь период учебного процесса, начиная с первого курса. Весь процесс является систематическим и целенаправленным развитием у студентов креативного, образного,  композиционного мышления и практических умений и навыков необходимых для создания полноценного, эстетически законченного произведения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законов, правил, средств композиции, а так же их практическое применение при выполнении скульптуры позволит студентам добиться грамотных результатов. При этом следует помнить, что путь к мастерству лежит только через осознанный анализ восприятия окружающей действительности и приобретенный опыт, полученный на занят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наний при выполнении диплом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01"/>
      </w:tblGrid>
      <w:tr>
        <w:trPr>
          <w:trHeight w:val="86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знаний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знаниям, умениям и навыкам студентов</w:t>
            </w:r>
          </w:p>
        </w:tc>
      </w:tr>
      <w:tr>
        <w:trPr>
          <w:trHeight w:val="97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владеет глубокими знаниями по пройденному курсу. Владеет терминологией и грамотно излагает материал. Творчески подходит к выполнению дипломной работы, владеет техниками и технологиями при выполнении задания, работает самостоятельно. Работы студента могут быть использованы в методических целях и на вы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актических работах выполн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ти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стическое решение в пространстве ( движение фигуры, пропорции, фактура, тексту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щущение и чувства материала, его пластических особенностей и полноту раскрытия им конкретной идеи;</w:t>
            </w:r>
          </w:p>
        </w:tc>
      </w:tr>
      <w:tr>
        <w:trPr>
          <w:trHeight w:val="68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а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хорошо)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владеет глубокими знаниями по пройденному курсу. Владеет терминологией и грамотно излагает материал. Работает самостоятельно, выполняет требования к каждому заданию на достаточном композиционном, техническом и технологическ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актических работах выполн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ти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стическое решение в пространстве ( движение фигуры, пропорции, фактура, тексту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щущение и чувства материала, его пластических особенностей и полноту раскрытия им конкретной идеи;</w:t>
            </w:r>
          </w:p>
        </w:tc>
      </w:tr>
      <w:tr>
        <w:trPr>
          <w:trHeight w:val="68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(удовлетвор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теоретическим материалом. Регулярно работает над заданием, но не имеет творческого подхода к ним. Выполняет задание  с незначительным количеством ошибок или выполнение удовлетворяет минимальные кри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ти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стическое решение в пространстве ( движение фигуры, пропорции, фактура, тексту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щущение и чувства материала, его пластических особенностей и полноту раскрытия им конкретной идеи;</w:t>
            </w:r>
          </w:p>
        </w:tc>
      </w:tr>
      <w:tr>
        <w:trPr>
          <w:trHeight w:val="68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(неудовлетворите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, который не имеет понятия о выполнении работ художественного оформления в целом, имеет нерегулярный характер самостоятельной работы, демонстрирует примитивный уровень работы над композиц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ти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стическое решение в пространстве ( движение фигуры, пропорции, фактура, тексту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щущение и чувства материала, его пластических особенностей и полноту раскрытия им конкретной идеи;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Государственный экзамен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студенты должны продемонстрировать знание теоретического материала лекционного курса, а также те умения и навыки, которые они приобрели на практических занятиях и педагогической практике. Важно показать знание обязательной и дополнительной литературы по методике. Выпускники должны продемонстрировать знание современных тенденций развития системы художественного  образования, в том числе стратегии развития вариативного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учебно-профессиональной программы студенты должны знат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детского творчеств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, приемы обучения изобразительному искусств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у учебных предметов (рисунок, живопись, композиция, скульптура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и умственное развитие детей в процессе художественной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ограммы по изобразительному искусств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оурочные планы к занятиям в ДХШ, ДШИ, изостуд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использовать педагогический рисунок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учебно-методической литературо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, изготовлять наглядные пособия к проведению занят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ценку и анализировать работы учеников по предметам изобразительного искус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лном объеме показать приобретенные тематические знания, умения, навыки на занятиях по предмету «Методика преподавания специальных дисциплин» при проведении пробного урока по предметам изобразительного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ЭКЗАМЕНУ ПО ПРЕДМЕТУ </w:t>
      </w:r>
    </w:p>
    <w:p>
      <w:pPr>
        <w:pStyle w:val="Style17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КА ПРЕПОДАВАНИЯ СПЕЦИАЛЬНЫХ ДИСЦИПЛИН»</w:t>
      </w:r>
    </w:p>
    <w:p>
      <w:pPr>
        <w:pStyle w:val="Style17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Цели и задачи обучения изобразительному искусству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идактические принципы обучения. Применение их на уроках изобразительного искусства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изация учебного процесса по изобразительному искусству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етоды  обучения . Применения их на уроках изобразительного искусства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собенности детского рисунка. Этапы изобразительной деятельности детей. Значение обучения в развитии детского творчества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иды занятий по изобразительному искусству. Цели  этих занятий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Система и приемы обучения изобразительному искусству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Учет успеваемости ученика. Виды, методы, приемы учета успеваемости по изобразительному искусству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Наглядность на уроках рисования. Виды учебно-методических пособий, методы наглядного обучения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Рисование с натуры. Содержание, цели и задачи этих занятий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Тематическое рисование.Содержание , цели и задачи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Методика проведения уроков композиции.Содержание, цели и задачи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Декоративное рисование. Содержание , цели и задачи этих занятий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Педагогический рисунок. Цели и виды педагогического рисунка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рисунку для 4-го класса «Рисование гипсового слепка носа»; 8 часов , карандаш. 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рисунку для 4-го класса «Натюрморт из 3-4-ех предметов быта» различных по сложности и тону ; 12 часов, карандаш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Составить план-конспект к занятию в ДХШ для 3-го класса «Натюрморт из 2-х предметов холодных по цвету на тёплой драпировке» ; 8 часов , акварель. 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композиции для 3-го класса «Диалог: У киоска; Встреча; На остановке  и т.д. »; 16 часов, акварель, гуашь. 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рисунку для 3-го класса «Натюрморт из 3-х предметов быта»; 12 часов , карандаш. 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живописи для 2-го класса «Натюрморт из 1-го предмета быта цилиндрической формы белого цвета на цветном холодном фоне»; 4 часов , акварель. 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рисунку для 4-го класса «Натюрморт  с чучелом птицы на фоне драпировки со складками»; 12 часов тушь, перо. 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живописи для 4-го класса «Натюрморт из 3-х предметов  быта  с ярко выраженными цветовыми контрастами теплого и  холодного»; 12 часов , акварель. 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рисунку для 2-го класса «Натюрморт из 2-х предметов близких по форме  к  геометрическим телам»; 8 часов , карандаш. </w:t>
      </w:r>
    </w:p>
    <w:p>
      <w:pPr>
        <w:pStyle w:val="Style18"/>
        <w:spacing w:lineRule="auto" w:line="36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композиции для 2-го        класса «Динамика.  Порыв ветра;  Падают листья;  Снежная буря»; 18часов ,акварель, гуашь. 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живописи для 2-го класса «Этюд чучела птицы»; 8 часов ,гуашь, акварель. 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живописи для 3-го класса «Натюрморт из 2-х предметов (овощи или фрукты)»;  8 часов, акварель. 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рисунку для 4-го класса «Тематический натюрморт из 3-5-х предметов быта»; 16 часов , карандаш. 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композиции для 4-го класса «Будни и праздники»; 20 часов ,гуашь, акварел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заменационный билет включает вопрос теоретического характера по изученному материалу и практическую часть- составление  плана-конспекта к занятию в ДХ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обенности детского рисунка. Этапы изобразительной деятельности детей. Значение обучения в развитии детского творчества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лан-конспект к занятию в ДХШ по рисунку для 4-го класса «Рисование гипсового слепка носа»; 8 часов , карандаш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наний при выполнении диплом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учебных достижени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, умениям и навыкам студенто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ся в том случае, когда студент имеет глубокие теоретические знания, способен обобщать, анализировать, систематизировать, сравнивать разные художественные и художественно-педагогические феномены, свободно оперирует специальной терминологией, правильно формулирует свои мысли; свои знания умело использует при подготовке и проведении пробного урок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 студент, который имеет достаточно высокий уровень теоретических знаний; способный анализировать, сравнивать, характеризовать разные художественные и художественно-педагогические феномены; правильно формулирует свои мысли; может самостоятельно подготовиться к проведению пробного урок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владеет некоторой частью теоретических знаний; неуверенно характеризует художественные и художественно-педагогические феномены; посредственно формулирует свои мысли; имеющиеся знания не всегда может использовать при выполнении практической работы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с фрагментарными теоретическими знаниями; применяет определенные специальные термины, с трудом формулирует свою мысль, не готов самостоятельно выполнить практическую работу, подготовить и провести пробный урок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 к написанию дипломной работы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кусство: живопись, скульптура, архитектура, графика</w:t>
      </w:r>
      <w:r>
        <w:rPr>
          <w:rFonts w:cs="Times New Roman" w:ascii="Times New Roman" w:hAnsi="Times New Roman"/>
          <w:sz w:val="28"/>
          <w:szCs w:val="28"/>
        </w:rPr>
        <w:t xml:space="preserve"> : в 3-х ч., Ч. 1. : Древний мир. Средние века. Эпоха Возрождения. / сост. М. В. Алпатов и др. — М. : Просвещение, 1987. — 288 с. — ( ил.)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6624&amp;mode=DocBibRecord</w:t>
        </w:r>
      </w:hyperlink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кусство: живопись, скульптура, архитектура, графика.</w:t>
      </w:r>
      <w:r>
        <w:rPr>
          <w:rFonts w:cs="Times New Roman" w:ascii="Times New Roman" w:hAnsi="Times New Roman"/>
          <w:sz w:val="28"/>
          <w:szCs w:val="28"/>
        </w:rPr>
        <w:t xml:space="preserve"> : в 3-х ч., Ч.2. : Искусство Западной Европы XVII-XX веков. / сост. М. В. Алпатов, Н. Н. Ростовцев. — М. : Просвещение, 1998. — 285 с. — ( ил.). — 5-09-000268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6625&amp;mode=DocBibRecord</w:t>
        </w:r>
      </w:hyperlink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кусство: живопись, скульптура, архитектура, графика</w:t>
      </w:r>
      <w:r>
        <w:rPr>
          <w:rFonts w:cs="Times New Roman" w:ascii="Times New Roman" w:hAnsi="Times New Roman"/>
          <w:sz w:val="28"/>
          <w:szCs w:val="28"/>
        </w:rPr>
        <w:t xml:space="preserve"> : в 3-х ч., Ч. 1. : Древний мир. Средние века. Эпоха Возрождения. / сост. М. В. Алпатов и др. — М. : Просвещение, 1987. — 288 с. — ( ил.)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6624&amp;mode=DocBibRecord</w:t>
        </w:r>
      </w:hyperlink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ульптура родина в Эрмитаже</w:t>
      </w:r>
      <w:r>
        <w:rPr>
          <w:rFonts w:cs="Times New Roman" w:ascii="Times New Roman" w:hAnsi="Times New Roman"/>
          <w:sz w:val="28"/>
          <w:szCs w:val="28"/>
        </w:rPr>
        <w:t>. — Л. : Аврора, 1987. — 7 с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8639&amp;mode=DocBibRecord</w:t>
        </w:r>
      </w:hyperlink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недич П. П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рия искусств . Живопись. Скульптура. Архитектура</w:t>
      </w:r>
      <w:r>
        <w:rPr>
          <w:rFonts w:cs="Times New Roman" w:ascii="Times New Roman" w:hAnsi="Times New Roman"/>
          <w:sz w:val="28"/>
          <w:szCs w:val="28"/>
        </w:rPr>
        <w:t>. — М. : Эксмо, 2006. — 848 с. — 5-699-00307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285&amp;mode=DocBibRecord</w:t>
        </w:r>
      </w:hyperlink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мидт И. М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сская скульптура второй половины 19-начала 20 века</w:t>
      </w:r>
      <w:r>
        <w:rPr>
          <w:rFonts w:cs="Times New Roman" w:ascii="Times New Roman" w:hAnsi="Times New Roman"/>
          <w:sz w:val="28"/>
          <w:szCs w:val="28"/>
        </w:rPr>
        <w:t xml:space="preserve">. — М. : Искусство, 1989. — 303 с. — 5-210-00480-5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2052&amp;mode=DocBibRecord</w:t>
        </w:r>
      </w:hyperlink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хонт О. 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ская скульптура</w:t>
      </w:r>
      <w:r>
        <w:rPr>
          <w:rFonts w:cs="Times New Roman" w:ascii="Times New Roman" w:hAnsi="Times New Roman"/>
          <w:sz w:val="28"/>
          <w:szCs w:val="28"/>
        </w:rPr>
        <w:t xml:space="preserve"> : книга для учителя. — 2-е изд., доп. и перераб. — М. : Просвещение, 1988. — 224 c. — ( ил.).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5605&amp;mode=DocBibRecord</w:t>
        </w:r>
      </w:hyperlink>
    </w:p>
    <w:p>
      <w:pPr>
        <w:pStyle w:val="Heading7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йдо Д. Руководство по гипсовой формовке художественной скульптуры. - М.: 196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letan.my1.ru/load/skulptura/rukovodstvo_po_gipsovoj_formovke_khudozhestvennoj_skulptury_d_brojdo/4-1-0-7</w:t>
        </w:r>
      </w:hyperlink>
    </w:p>
    <w:p>
      <w:pPr>
        <w:pStyle w:val="Heading7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ралов Н. В. Материалы в художественной скульптуре. - М.: Высш. шк., 2006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ulpture.artyx.ru/books/item/f00/s00/z0000011/st050.shtml</w:t>
        </w:r>
      </w:hyperlink>
    </w:p>
    <w:p>
      <w:pPr>
        <w:pStyle w:val="Heading7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телев А. М. Лепка в доме и квартире. М.: 2006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ch-grafika.ru/news/1/2009-10-23-384</w:t>
        </w:r>
      </w:hyperlink>
    </w:p>
    <w:p>
      <w:pPr>
        <w:pStyle w:val="Heading7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нков С. Т. Земля и люди. - М.: 1980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context.info/pictures-of-great-artists/55-2010-12-14-08-01-06/1452-konenkov.html</w:t>
        </w:r>
      </w:hyperlink>
    </w:p>
    <w:p>
      <w:pPr>
        <w:pStyle w:val="Heading7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нков С. Т. Слово к молодым. М.: 1987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lda.ws/video.php?id=4iBJkZcFyL4</w:t>
        </w:r>
      </w:hyperlink>
    </w:p>
    <w:p>
      <w:pPr>
        <w:pStyle w:val="Heading7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тери Е. Ф.Лепка. - К.: 1987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files.ru/preview/1766144/</w:t>
        </w:r>
      </w:hyperlink>
    </w:p>
    <w:p>
      <w:pPr>
        <w:pStyle w:val="Heading7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иан М. А. Про скульптуру. - К.: 1982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livelib.ru/author/459274/latest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низер М. А. Скульптор о своей работе. - М.: 1982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poisk.info/artist/manizer_matvey_genrihovich_1891/bio/</w:t>
        </w:r>
      </w:hyperlink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Литература к государственному экзамен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И. Методика преподавания изобразительного искусства в школе – М., 198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С. Методика обучения изобразительному искусству в школе – М., «Просвещение», 198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Г.В. Основы изобразительной грамоты. Рисунок. Живопись. Композиция – М., 198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Воображение и творчество в детском возрасте – М., «Педагогика», 199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 Е.В.  Основы композиции – М., «Просвещение», 197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 Е.В.  Тематическое рисование в школе – М., «Просвещение», 197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норова Н.П.  Наглядные пособия для занятий изобразительным искусством - М., «Просвещение», 197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Г.  Уроки рисования с натуры – М., «Просвещение», 1980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Н.  История методов обучения рисованию  - М., «Просвещение», 1981</w:t>
      </w:r>
    </w:p>
    <w:sectPr>
      <w:footerReference w:type="default" r:id="rId17"/>
      <w:footerReference w:type="first" r:id="rId18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Helvetica-Bold;Arial Unicode M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Cs/>
      <w:sz w:val="32"/>
      <w:szCs w:val="28"/>
    </w:rPr>
  </w:style>
  <w:style w:type="character" w:styleId="Style15">
    <w:name w:val="Текст концевой сноски Знак"/>
    <w:qFormat/>
    <w:rPr>
      <w:rFonts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6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32"/>
      <w:szCs w:val="2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624&amp;mode=DocBibRecord" TargetMode="External"/><Relationship Id="rId3" Type="http://schemas.openxmlformats.org/officeDocument/2006/relationships/hyperlink" Target="http://lib.lgaki.info/page_lib.php?docid=16625&amp;mode=DocBibRecord" TargetMode="External"/><Relationship Id="rId4" Type="http://schemas.openxmlformats.org/officeDocument/2006/relationships/hyperlink" Target="http://lib.lgaki.info/page_lib.php?docid=16624&amp;mode=DocBibRecord" TargetMode="External"/><Relationship Id="rId5" Type="http://schemas.openxmlformats.org/officeDocument/2006/relationships/hyperlink" Target="http://lib.lgaki.info/page_lib.php?docid=8639&amp;mode=DocBibRecord" TargetMode="External"/><Relationship Id="rId6" Type="http://schemas.openxmlformats.org/officeDocument/2006/relationships/hyperlink" Target="http://lib.lgaki.info/page_lib.php?docid=285&amp;mode=DocBibRecord" TargetMode="External"/><Relationship Id="rId7" Type="http://schemas.openxmlformats.org/officeDocument/2006/relationships/hyperlink" Target="http://lib.lgaki.info/page_lib.php?docid=12052&amp;mode=DocBibRecord" TargetMode="External"/><Relationship Id="rId8" Type="http://schemas.openxmlformats.org/officeDocument/2006/relationships/hyperlink" Target="http://lib.lgaki.info/page_lib.php?docid=5605&amp;mode=DocBibRecord" TargetMode="External"/><Relationship Id="rId9" Type="http://schemas.openxmlformats.org/officeDocument/2006/relationships/hyperlink" Target="http://gletan.my1.ru/load/skulptura/rukovodstvo_po_gipsovoj_formovke_khudozhestvennoj_skulptury_d_brojdo/4-1-0-7" TargetMode="External"/><Relationship Id="rId10" Type="http://schemas.openxmlformats.org/officeDocument/2006/relationships/hyperlink" Target="http://sculpture.artyx.ru/books/item/f00/s00/z0000011/st050.shtml" TargetMode="External"/><Relationship Id="rId11" Type="http://schemas.openxmlformats.org/officeDocument/2006/relationships/hyperlink" Target="http://arch-grafika.ru/news/1/2009-10-23-384" TargetMode="External"/><Relationship Id="rId12" Type="http://schemas.openxmlformats.org/officeDocument/2006/relationships/hyperlink" Target="http://www.artcontext.info/pictures-of-great-artists/55-2010-12-14-08-01-06/1452-konenkov.html" TargetMode="External"/><Relationship Id="rId13" Type="http://schemas.openxmlformats.org/officeDocument/2006/relationships/hyperlink" Target="http://salda.ws/video.php?id=4iBJkZcFyL4" TargetMode="External"/><Relationship Id="rId14" Type="http://schemas.openxmlformats.org/officeDocument/2006/relationships/hyperlink" Target="http://www.studfiles.ru/preview/1766144/" TargetMode="External"/><Relationship Id="rId15" Type="http://schemas.openxmlformats.org/officeDocument/2006/relationships/hyperlink" Target="https://www.livelib.ru/author/459274/latest" TargetMode="External"/><Relationship Id="rId16" Type="http://schemas.openxmlformats.org/officeDocument/2006/relationships/hyperlink" Target="http://artpoisk.info/artist/manizer_matvey_genrihovich_1891/bio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9:00Z</dcterms:created>
  <dc:creator>Buh3</dc:creator>
  <dc:description/>
  <cp:keywords/>
  <dc:language>en-US</dc:language>
  <cp:lastModifiedBy>MAD</cp:lastModifiedBy>
  <cp:lastPrinted>2015-04-15T14:52:00Z</cp:lastPrinted>
  <dcterms:modified xsi:type="dcterms:W3CDTF">2017-05-24T06:52:00Z</dcterms:modified>
  <cp:revision>14</cp:revision>
  <dc:subject/>
  <dc:title/>
</cp:coreProperties>
</file>