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ки знаний и умений студентов при сдаче </w:t>
      </w:r>
      <w:r>
        <w:rPr>
          <w:b/>
          <w:sz w:val="28"/>
          <w:szCs w:val="28"/>
          <w:lang w:val="en-US"/>
        </w:rPr>
        <w:t>экзамена</w:t>
      </w:r>
      <w:r>
        <w:rPr>
          <w:b/>
          <w:sz w:val="28"/>
          <w:szCs w:val="28"/>
        </w:rPr>
        <w:t xml:space="preserve"> по дисциплине «Основы предпринимательства и менеджм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Отлич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логическое, последовательное изложение вопроса с опорой на разнообразные источники, с использованием знаний других наук; определение своей позиции в раскрытии различных подходов к рассматриваемой проблем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Хорош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; раскрытие различных подходов к рассматриваемой проблеме; опора при рассмотрении вопроса на обязательную литературу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Удовлетворительн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– знание учебного материала в пределах программы на основе изучения какого-либо одного подхода к рассматриваем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ОСНОВЫ ПРЕДПРИНИМАТЕЛЬСТВА И МЕНЕДЖМЕНТ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нимателя и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и правовая сущность предприним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редприним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экономических учений о предприниматель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редпринимательской деятельност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но-объектные отношения в предприним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(понятие, форм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в системе бизне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– основное звено экономики. Организационно-правовые формы пред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существления предприним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едпринимательской деятельности. Производственное, коммерческое, финансовое предприниматель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изического и юридического лиц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ие организации (товарищества, хозяйственные общества, предпринимательство без организации юридического лиц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едставительства, филиала. Объединение предприятий: картель, синдикат, трест, консорциум, холдинг, конгломер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делового об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 как средство делового об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ет делового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и пути их раз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бизнес», «менеджер» «бизнесме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«управление», «менеджмент» и «руковод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Эволюция управленческой мы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ркетинг как социально-экономическое я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дв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инструмент маркет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й маркетин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6:00Z</dcterms:created>
  <dc:creator>Юлия</dc:creator>
  <dc:description/>
  <cp:keywords/>
  <dc:language>en-US</dc:language>
  <cp:lastModifiedBy>renmazuo</cp:lastModifiedBy>
  <dcterms:modified xsi:type="dcterms:W3CDTF">2016-03-19T20:00:00Z</dcterms:modified>
  <cp:revision>10</cp:revision>
  <dc:subject/>
  <dc:title/>
</cp:coreProperties>
</file>