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 знаний и умений студентов при сдаче дифференцированного зачёта по дисциплине «Основы предпринимательства и менеджмен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Отличн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; логическое, последовательное изложение вопроса с опорой на разнообразные источники, с использованием знаний других наук; определение своей позиции в раскрытии различных подходов к рассматриваемой пробл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Хорош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; раскрытие различных подходов к рассматриваемой проблеме; опора при рассмотрении вопроса на обязательную литерату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Удовлетворительн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 на основе изучения какого-либо одного подхода к рассматриваем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ДИФФЕРЕНЦИРОВАННОМУ ЗАЧЁТУ ПО ДИСЦИПЛИНЕ «ОСНОВЫ ПРЕДПРИНИМАТЕЛЬСТВА И МЕНЕДЖМЕНТ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принимателя и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и правовая сущность предприниматель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редприниматель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экономических учений о предпринимательст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редпринимательской деятельности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но-объектные отношения в предприниматель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(понятие, форм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в системе бизне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– основное звено экономики. Организационно-правовые формы предпри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существления предприниматель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едпринимательской деятельности. Производственное, коммерческое, финансовое предприниматель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физического и юридического лиц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ие организации (товарищества, хозяйственные общества, предпринимательство без организации юридического лиц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едставительства, филиала. Объединение предприятий: картель, синдикат, трест, консорциум, холдинг, конгломера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делового об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дж как средство делового об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ет делового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ы и пути их раз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бизнес», «менеджер» «бизнесмен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 «управление», «менеджмент» и «руководст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Эволюция управленческой мы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ркетинг как социально-экономическое я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одви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 как инструмент маркет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й маркетин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6:00Z</dcterms:created>
  <dc:creator>Юлия</dc:creator>
  <dc:description/>
  <cp:keywords/>
  <dc:language>en-US</dc:language>
  <cp:lastModifiedBy>renmazuo</cp:lastModifiedBy>
  <dcterms:modified xsi:type="dcterms:W3CDTF">2016-03-19T19:59:00Z</dcterms:modified>
  <cp:revision>9</cp:revision>
  <dc:subject/>
  <dc:title/>
</cp:coreProperties>
</file>