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ИСТЕРСТВО   КУЛЬТУ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УГАНСКОЙ   НАРОДНОЙ  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ГОСУДАРСТВЕННОЕ   ОБРАЗОВАТЕЛЬНОЕ   УЧРЕЖДЕНИЕ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УЛЬТУ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ОЛЛЕДЖА  ЛУГАНСКОЙ   ГОСУДАРСТВЕННОЙ  АКАДЕМ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УЛЬТУРЫ  И  ИСКУССТВ  ИМЕНИ  М. МАТУСОВСКОГО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Цикловая  комиссия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540</wp:posOffset>
                </wp:positionV>
                <wp:extent cx="604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«ХУДОЖЕСТВЕННОЕ   ОФОРМЛЕНИЕ   И   СКУЛЬПТУРА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ЕТОДИЧЕСКИЕ   УКАЗАНИЯ   К  ОРГАНИЗАЦИИ</w:t>
      </w:r>
    </w:p>
    <w:p>
      <w:pPr>
        <w:pStyle w:val="Normal"/>
        <w:spacing w:before="60" w:after="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САМОСТОЯТЕЛЬНОЙ   РАБОТЫ   СТУДЕНТОВ</w:t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   учебной   дисциплине</w:t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Ы   АРХИТЕКТУРЫ</w:t>
      </w:r>
      <w:r>
        <w:rPr>
          <w:b w:val="false"/>
        </w:rPr>
        <w:t xml:space="preserve">    (</w:t>
      </w:r>
      <w:r>
        <w:rPr>
          <w:b w:val="false"/>
          <w:lang w:val="en-US"/>
        </w:rPr>
        <w:t>III</w:t>
      </w:r>
      <w:r>
        <w:rPr>
          <w:b w:val="false"/>
        </w:rPr>
        <w:t xml:space="preserve"> курс,  5-й  сем.)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6133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шифр и  название  учебной  дисциплины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пециальность     </w:t>
      </w:r>
      <w:r>
        <w:rPr/>
        <w:t>5.02020501     «ИЗОБРАЗИТЕЛЬНОЕ   ИСКУССТВО»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5240</wp:posOffset>
                </wp:positionV>
                <wp:extent cx="4837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шифр  и  название  специальности)</w:t>
      </w:r>
    </w:p>
    <w:p>
      <w:pPr>
        <w:pStyle w:val="Normal"/>
        <w:jc w:val="both"/>
        <w:rPr/>
      </w:pPr>
      <w:r>
        <w:rPr>
          <w:b w:val="false"/>
        </w:rPr>
        <w:t>Специализация</w:t>
        <w:tab/>
      </w:r>
      <w:r>
        <w:rPr>
          <w:sz w:val="26"/>
          <w:szCs w:val="26"/>
        </w:rPr>
        <w:t>«ХУДОЖЕСТВЕННОЕ  ОФОРМЛЕНИЕ»,  «СКУЛЬПТУРА»</w:t>
      </w:r>
      <w:r>
        <w:rPr>
          <w:b w:val="false"/>
        </w:rPr>
        <w:t xml:space="preserve"> 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звание  специализаци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тделение               </w:t>
      </w:r>
      <w:r>
        <w:rPr/>
        <w:t>ИЗОБРАЗИТЕЛЬНОГО   ИСКУССТВА</w:t>
      </w:r>
    </w:p>
    <w:p>
      <w:pPr>
        <w:pStyle w:val="Normal"/>
        <w:spacing w:before="60" w:after="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5875</wp:posOffset>
                </wp:positionV>
                <wp:extent cx="4837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-374650</wp:posOffset>
                </wp:positionV>
                <wp:extent cx="4837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-29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(название  отделения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1.   АННОТАЦИЯ   К   МЕТОДИЧЕСКИМ   УКАЗАНИЯМ:  </w:t>
      </w:r>
    </w:p>
    <w:p>
      <w:pPr>
        <w:pStyle w:val="Heading7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both"/>
        <w:rPr/>
      </w:pPr>
      <w:r>
        <w:rPr>
          <w:lang w:val="ru-RU"/>
        </w:rPr>
        <w:t>Данные  методические  указания  предназначены  для  организации  проведения  самостоятельной  работы  студентов  3-го  курса  (5-й  семестр)   отделения  изобразительного  искусства  по  специализации  «Художественное  оформление»  и  «Скульптура»,  обучающихся  дисциплине  «Основы  архитектуры».</w:t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lang w:val="ru-RU"/>
        </w:rPr>
        <w:t>Организация  самостоятельной  работы  предусматривает  возможность  осуществления  текущего  контроля  усвоения  материала,  путём  периодического  опроса  студентов  и  оценки  их  самостоятельной  подготовки  к  выполнению  работ  на  заданную  тему.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Содержание  методических  указаний  к  организации  самостоятельной  работы  студентов  базируется  на  тематике  и  логике  рабочей  программы  «Основы  архитектуры»,  отвечая  требованиям  учебного  процесса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2.   ОБЩИЕ   ПОЛОЖЕНИЯ:  </w:t>
      </w:r>
    </w:p>
    <w:p>
      <w:pPr>
        <w:pStyle w:val="Heading7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7"/>
        <w:ind w:firstLine="567"/>
        <w:jc w:val="both"/>
        <w:rPr/>
      </w:pPr>
      <w:r>
        <w:rPr>
          <w:lang w:val="ru-RU"/>
        </w:rPr>
        <w:t xml:space="preserve">Цель  самостоятельной  работы  по  дисциплине  -  самоподготовка  студентов  (скульпторов,  дизайнеров,  художников  оформителей)  к  практической  деятельности  в  архитектурной  среде.  Основным  средством  для  достижения  данной  цели  является  организация  процесса  самостоятельной  работы  согласно  тематическому  плану  и  с  учётом  текущих  заданий  преподавателя.  </w:t>
      </w:r>
      <w:r>
        <w:rPr>
          <w:bCs w:val="false"/>
          <w:lang w:val="ru-RU"/>
        </w:rPr>
        <w:t xml:space="preserve">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>Самостоятельные  занятия  предназначены   для  системного  и  поэтапного  изучения  дисциплины,  направлены  на  приобретение  и  закрепление  у  студентов  необходимых  знаний.  Самоподготовка  к  выполнению  заданий  на  различные  темы   способствуют  развитию  разнообразных  умений  и  навыков,  творческих  способностей,  наблюдательности,  зрительной  и  тактильной  памя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 процессе  самостоятельного  постижения  основ  архитектурного  творчества,  студенты  развивают  реальное  представление  о  закономерностях  организации  архитектурной  среды,  современных  строительных  техниках  и  технологиях.  Студенты  отделений  «Художественное  оформление»  и  «Скульптура»  учатся  правилам  художественного конструирования  (дизайна)  и  основам  архитектурного  проектирования,   необходимых  для   дальнейшей  профессиональной  деятельности  в  области  синтеза  искусств.  </w:t>
      </w:r>
    </w:p>
    <w:p>
      <w:pPr>
        <w:pStyle w:val="Heading7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spacing w:before="0" w:after="140"/>
        <w:ind w:firstLine="567"/>
        <w:jc w:val="left"/>
        <w:rPr/>
      </w:pPr>
      <w:r>
        <w:rPr>
          <w:b/>
          <w:lang w:val="ru-RU"/>
        </w:rPr>
        <w:t>3.   ТЕМАТИКА   САМОСТОЯТЕЛЬНЫХ    ЗАНЯТ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854"/>
      </w:tblGrid>
      <w:tr>
        <w:trPr>
          <w:trHeight w:val="9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 тем  и 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>
                <w:b/>
                <w:lang w:val="ru-RU"/>
              </w:rPr>
              <w:t>Тема 1.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Heading7"/>
              <w:spacing w:before="60" w:after="140"/>
              <w:ind w:left="40" w:hanging="0"/>
              <w:jc w:val="left"/>
              <w:rPr>
                <w:lang w:val="ru-RU"/>
              </w:rPr>
            </w:pPr>
            <w:r>
              <w:rPr>
                <w:u w:val="single"/>
                <w:lang w:val="ru-RU"/>
              </w:rPr>
              <w:t>Введение.    Основные  понятия   об  архитектуре  и  градостроительстве.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Поиск  ресурсов.     Ознакомление   с  рекомендованной  литературой  по  теме 1.</w:t>
            </w:r>
          </w:p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b w:val="false"/>
              </w:rPr>
              <w:t>2.  Изучение  терминологии  архитектурно-строительного искусства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Подготовка  форэскизных  набросков  и  моделей   архитектурных  деталей,  элементов  благоустройства  для  выполнения  клаузуры  МАФ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7" w:hanging="0"/>
              <w:rPr/>
            </w:pPr>
            <w:r>
              <w:rPr/>
              <w:t xml:space="preserve">Тема 2.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7"/>
              <w:spacing w:before="60" w:after="140"/>
              <w:ind w:right="164" w:firstLine="40"/>
              <w:jc w:val="left"/>
              <w:rPr/>
            </w:pPr>
            <w:r>
              <w:rPr>
                <w:u w:val="single"/>
                <w:lang w:val="ru-RU"/>
              </w:rPr>
              <w:t>Эпохи  и  архитектурные  стили.   Синтез  наук   и  искусств   в  архитектуре.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Поиск   ресурсов.     Ознакомление   с  рекомендованной  литературой  по  теме  2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 Ознакомление  с  памятками  культурного  наследия  и  объектами  современной  архитектуры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 Ведение  электронного  конспекта  для самоподготовки  к  экзамену.</w:t>
            </w:r>
          </w:p>
          <w:p>
            <w:pPr>
              <w:pStyle w:val="Normal"/>
              <w:spacing w:before="60" w:after="60"/>
              <w:ind w:left="37" w:hanging="0"/>
              <w:rPr/>
            </w:pPr>
            <w:r>
              <w:rPr>
                <w:b w:val="false"/>
              </w:rPr>
              <w:t>4.  Подготовка  реферата  на  тему:  «Выдающиеся  памятки  архитектуры  и  градостроительства»,   или  «Архитектурный   стиль  эпох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>
                <w:b/>
                <w:lang w:val="ru-RU"/>
              </w:rPr>
              <w:t>Тема  3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60" w:after="140"/>
              <w:rPr/>
            </w:pPr>
            <w:r>
              <w:rPr>
                <w:b w:val="false"/>
                <w:u w:val="single"/>
              </w:rPr>
              <w:t>Художественное   моделирование   объектов  строительства  и  дизайна.     Архитектурное  проектирование.</w:t>
            </w:r>
          </w:p>
          <w:p>
            <w:pPr>
              <w:pStyle w:val="Heading7"/>
              <w:spacing w:before="60" w:after="60"/>
              <w:ind w:left="37"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>Ознакомление   с  рекомендованной  литературой  по  теме  3.  Изучение  нормативно-технических  требований  к  проектной  документации.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Изучение  техники   архитектурной  графики  по  образцу  эскизного  проекта.     </w:t>
            </w:r>
          </w:p>
          <w:p>
            <w:pPr>
              <w:pStyle w:val="Normal"/>
              <w:spacing w:before="60" w:after="60"/>
              <w:ind w:left="37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3.  Разработка  проектных  решений  (чертежей) объекта  архитектуры,  на  основании  клаузуры  МАФ   (см.  задание  по  теме  1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/>
            </w:pPr>
            <w:r>
              <w:rPr>
                <w:b/>
                <w:lang w:val="ru-RU"/>
              </w:rPr>
              <w:t>Итого  за  5-й  семестр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3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</w:tbl>
    <w:p>
      <w:pPr>
        <w:pStyle w:val="Heading7"/>
        <w:ind w:firstLine="567"/>
        <w:jc w:val="left"/>
        <w:rPr/>
      </w:pPr>
      <w:r>
        <w:rPr>
          <w:b/>
          <w:lang w:val="ru-RU"/>
        </w:rPr>
        <w:t xml:space="preserve">4.   УКАЗАНИЯ  К  САМОСТОЯТЕЛЬНОЙ  РАБОТЕ  ПО  ТЕМЕ  1. </w:t>
      </w:r>
    </w:p>
    <w:p>
      <w:pPr>
        <w:pStyle w:val="Heading7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 xml:space="preserve">4.1.   Задание 1:   </w:t>
      </w:r>
      <w:r>
        <w:rPr>
          <w:lang w:val="ru-RU"/>
        </w:rPr>
        <w:t>Поиск  Интернет-ресурсов</w:t>
      </w:r>
      <w:r>
        <w:rPr>
          <w:b/>
        </w:rPr>
        <w:t xml:space="preserve"> </w:t>
      </w:r>
      <w:r>
        <w:rPr>
          <w:lang w:val="ru-RU"/>
        </w:rPr>
        <w:t>выполняется  студентом  с  целью  изучения  терминологии  и  основных  понятий  «Градостроительное  планирование  и  зонирование»,  «Архитектурное  проектирование»,  «Авторское  право»,  «Проектная  документация»,  «Нормативная  база»  и  др.  Самостоятельная  подготовка  к  практической  работе  над  форэскизом  парковой  скульптуры  (МАФ)  состоит  в  изучении  мирового  опыта  создания  образцов  МАФ  садово-паркового  искусства  и  скульптуры.</w:t>
      </w:r>
    </w:p>
    <w:p>
      <w:pPr>
        <w:pStyle w:val="Heading7"/>
        <w:spacing w:before="140" w:after="0"/>
        <w:ind w:firstLine="567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4.2.  Задание 2:  </w:t>
      </w:r>
      <w:r>
        <w:rPr>
          <w:lang w:val="ru-RU"/>
        </w:rPr>
        <w:t xml:space="preserve">Самостоятельная   работа  студента  по  подготовке  к   выполнению  клаузуры   на  заданную  тему  заключается  в  творческом  поиске  композиционного  решения   внешнего  вида,  пропорций  пьедестала  и  скульптуры,  идеи  размещения  МАФ  в  ландшафте.  Результат -  наброски.  </w:t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color w:val="FF0000"/>
          <w:lang w:val="ru-RU"/>
        </w:rPr>
      </w:pPr>
      <w:r>
        <w:rPr>
          <w:b/>
          <w:lang w:val="ru-RU"/>
        </w:rPr>
        <w:t>5.   УКАЗАНИЯ  К  САМОСТОЯТЕЛЬНОЙ  РАБОТЕ  ПО  ТЕМЕ  2.</w:t>
      </w:r>
    </w:p>
    <w:p>
      <w:pPr>
        <w:pStyle w:val="Heading7"/>
        <w:ind w:firstLine="567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                 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>5.1.  Задание  3:</w:t>
      </w:r>
      <w:r>
        <w:rPr>
          <w:b/>
          <w:color w:val="FF0000"/>
          <w:lang w:val="ru-RU"/>
        </w:rPr>
        <w:t xml:space="preserve">  </w:t>
      </w:r>
      <w:r>
        <w:rPr>
          <w:lang w:val="ru-RU"/>
        </w:rPr>
        <w:t>Поиск  Интернет-ресурсов  выполняется  студентом  с  целью  изучения  терминологии  и  основных  понятий  «Цивилизация»,  «Первобытная  культура»,  «Родоплеменной  строй»,  «Мегалит»   и  др,  а  также  функционально-стилистических  особенностей,  строительных  материалов  и  технологий объектов  мегалитической  культуры  эпохи  Дикости.  Самостоятельная  подготовка  студентов  к  изучению  процесса  развития  цивилизации  предусматривает  обзор  объектов  культурного  наследия  в  эпоху  Дикости   и  создание  электронного  конспекта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 xml:space="preserve">5.2.   Задание  4:  </w:t>
      </w:r>
      <w:r>
        <w:rPr>
          <w:lang w:val="ru-RU"/>
        </w:rPr>
        <w:t>Самостоятельная   работа  по  подготовке  к   изучению  объектов  культурного  наследия,  созданных  в  переходный,  додинастический  период,  предусматривает   обзор  сооружений  Древнего  Египта.  Самостоятельная  работа  над  конспектом  ведётся  путём  сбора и  систематизации  интересной  информации  по  теме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>5.3.   Задание  5:</w:t>
      </w:r>
      <w:r>
        <w:rPr>
          <w:b/>
          <w:color w:val="FF0000"/>
          <w:lang w:val="ru-RU"/>
        </w:rPr>
        <w:t xml:space="preserve">   </w:t>
      </w:r>
      <w:r>
        <w:rPr>
          <w:lang w:val="ru-RU"/>
        </w:rPr>
        <w:t>Самостоятельная   работа  по  подготовке  к изучению  объектов  культурного  наследия,  созданных  в  государствах  Древнего  мира  в  эпоху  зарождения   рабовладения,  предусматривает  обзор  сооружений  Междуречья,  Передней  Азии,   Индии,   Китая.  Информация  по теме  вносится  в  конспект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>5.4.   Задание  6:</w:t>
      </w:r>
      <w:r>
        <w:rPr>
          <w:b/>
          <w:color w:val="FF0000"/>
          <w:lang w:val="ru-RU"/>
        </w:rPr>
        <w:t xml:space="preserve">  </w:t>
      </w:r>
      <w:r>
        <w:rPr>
          <w:lang w:val="ru-RU"/>
        </w:rPr>
        <w:t xml:space="preserve">Самостоятельная   работа  по  подготовке  к   изучению  объектов  культурного  наследия   Античного   мира  в  эпоху  расширения  рабовладения,  предусматривает  обзор  элементов  строительной культуры  Эгейского  мира,  Древней  Греции,  Древнего  Рима.  Продолжается  самостоятельная  работа  над  конспектом.  </w:t>
      </w:r>
    </w:p>
    <w:p>
      <w:pPr>
        <w:pStyle w:val="Heading7"/>
        <w:spacing w:before="140" w:after="0"/>
        <w:ind w:firstLine="567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 xml:space="preserve">5.5.  Задание  7:   </w:t>
      </w:r>
      <w:r>
        <w:rPr>
          <w:lang w:val="ru-RU"/>
        </w:rPr>
        <w:t>Самостоятельное  изучение  объектов  культурного  наследия   периода  раннего  христианства  в  странах  Средиземноморья  и  в Европе,  предусматривает  обзор  храмовых  сооружений  типа  Базилика,   архитектуры  Романского  стиля  и  Готики.   Работа  по  ведению   конспекта  продолжается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>5.6.   Задание  8:</w:t>
      </w:r>
      <w:r>
        <w:rPr>
          <w:b/>
          <w:color w:val="FF0000"/>
          <w:lang w:val="ru-RU"/>
        </w:rPr>
        <w:t xml:space="preserve">   </w:t>
      </w:r>
      <w:r>
        <w:rPr>
          <w:lang w:val="ru-RU"/>
        </w:rPr>
        <w:t>Изучение  объектов  культурного  наследия,   периода  феодализма   в  странах  Средиземноморья  и  Европе,  предусматривает  обзор  сооружений  эпохи  Возрождения,    Фахверковой  архитектуры,  Барокко,  Мавританского  стиля  и  др.   Информация  по теме  вносится  в  конспект.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>5.7.  Задание 9:</w:t>
      </w:r>
      <w:r>
        <w:rPr>
          <w:b/>
          <w:color w:val="FF0000"/>
          <w:lang w:val="ru-RU"/>
        </w:rPr>
        <w:t xml:space="preserve">   </w:t>
      </w:r>
      <w:r>
        <w:rPr>
          <w:lang w:val="ru-RU"/>
        </w:rPr>
        <w:t xml:space="preserve">Самостоятельная   работа  по  изучению  объектов  культурного  наследия  периода  классицизма  в  Европе,  предусматривает  обзор  архитектурных  стилей    Классицизм,  Рококо,  Режанс,  Ампир, и  др.   Продолжается  самостоятельная  работа  над  конспектом.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b/>
          <w:lang w:val="ru-RU"/>
        </w:rPr>
        <w:t xml:space="preserve">5.8.  Задание  10:   </w:t>
      </w:r>
      <w:r>
        <w:rPr>
          <w:lang w:val="ru-RU"/>
        </w:rPr>
        <w:t>Самостоятельная   работа  по  изучению  объектов  культурного  наследия,  созданных  в   эпоху   капитализма,  предусматривает   обзор  современных  стилей  и  тенденций  в  архитектуре,  таких  как  Модерн, Неоклассицизм,  Конструктивизм,  Рационализм,  Брутализм,  Урбанизм,  Эко,  Этно,  Хай Тек,</w:t>
      </w:r>
      <w:r>
        <w:rPr>
          <w:color w:val="0070C0"/>
          <w:lang w:val="ru-RU"/>
        </w:rPr>
        <w:t xml:space="preserve">  </w:t>
      </w:r>
      <w:r>
        <w:rPr>
          <w:lang w:val="ru-RU"/>
        </w:rPr>
        <w:t>Минимализм,  Постмодернизм  и  др.    Самостоятельная  работа   над  конспектом  ведётся  путём  сбора  и  систематизации  интересной  информации  по  теме.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>5.9.  Задание  11:</w:t>
      </w:r>
      <w:r>
        <w:rPr>
          <w:b/>
          <w:color w:val="FF0000"/>
          <w:lang w:val="ru-RU"/>
        </w:rPr>
        <w:t xml:space="preserve">    </w:t>
      </w:r>
      <w:r>
        <w:rPr>
          <w:lang w:val="ru-RU"/>
        </w:rPr>
        <w:t xml:space="preserve">Систематизация  накопленной  информации  для  оформления  конспекта  и  сдачи  его  на  проверку.   Подготовка   реферата   по  одной  из  выбранных  тем:  «Выдающиеся  памятки  архитектуры  и  градостроительства»,   или  «Архитектурный   стиль  эпохи» предусматривается  на  базе  законспектированной  информации.  </w:t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567"/>
        <w:jc w:val="left"/>
        <w:rPr/>
      </w:pPr>
      <w:r>
        <w:rPr>
          <w:b/>
          <w:lang w:val="ru-RU"/>
        </w:rPr>
        <w:t>6.   УКАЗАНИЯ  К  САМОСТОЯТЕЛЬНОЙ  РАБОТЕ  ПО  ТЕМЕ  3.</w:t>
      </w:r>
      <w:r>
        <w:rPr>
          <w:b/>
          <w:color w:val="FF0000"/>
          <w:lang w:val="ru-RU"/>
        </w:rPr>
        <w:t xml:space="preserve">             </w:t>
      </w:r>
    </w:p>
    <w:p>
      <w:pPr>
        <w:pStyle w:val="Heading7"/>
        <w:ind w:firstLine="567"/>
        <w:jc w:val="left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                               </w:t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b/>
          <w:lang w:val="ru-RU"/>
        </w:rPr>
        <w:t>6.1.  Задание  12:</w:t>
      </w:r>
      <w:r>
        <w:rPr>
          <w:b/>
          <w:color w:val="FF0000"/>
          <w:lang w:val="ru-RU"/>
        </w:rPr>
        <w:t xml:space="preserve">   </w:t>
      </w:r>
      <w:r>
        <w:rPr>
          <w:lang w:val="ru-RU"/>
        </w:rPr>
        <w:t>Подбор  литературы  и  др.  источников  информации  для  самостоятельного  изучения  темы  3.   При  изучении  основ</w:t>
      </w:r>
      <w:r>
        <w:rPr>
          <w:b/>
        </w:rPr>
        <w:t xml:space="preserve"> </w:t>
      </w:r>
      <w:r>
        <w:rPr>
          <w:lang w:val="ru-RU"/>
        </w:rPr>
        <w:t xml:space="preserve">законодательства  и  нормативной  документации  по  проектированию следует  опираться  на  знания  государственных строительных  норм  (ДБН),  государственных  стандартов  (ГОСТ), а  также  современную  трактовку  понятий:  «Стадии  проектирования»  и  «Эскизный  проект»,  «Масштаб»  и др.  Подготовка  к  практической  работе  над  изображением  основных  проекций   малой  архитектурной  формы  предусматривает  изучение  правил  построения  проекций  и  условных  изображений  на  чертежах,   а  также  изучение  образца  оформления  эскизного  проекта.  </w:t>
      </w:r>
    </w:p>
    <w:p>
      <w:pPr>
        <w:pStyle w:val="Heading7"/>
        <w:spacing w:before="14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spacing w:before="140" w:after="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6.2. Задание  13:    </w:t>
      </w:r>
      <w:r>
        <w:rPr>
          <w:lang w:val="ru-RU"/>
        </w:rPr>
        <w:t xml:space="preserve">Самостоятельная   подготовка  к  практической  работе  над  изображением  разреза  и   деталей  малой  архитектурной  формы   предусматривает  изучение  правил  построения  строительных  разрезов  и  сечений  в  проектах,   а  также  изучение  чертежей-образцов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 xml:space="preserve">6.3.  Задание  14:   </w:t>
      </w:r>
      <w:r>
        <w:rPr>
          <w:lang w:val="ru-RU"/>
        </w:rPr>
        <w:t xml:space="preserve">Самостоятельная   подготовка  к  практической  работе  над  изображением  схемы  генплана  застройки  и  благоустройства предусматривает  изучение  правил  разработки  и  оформления  чертежей  генеральных  планов,   а  также  изучение  чертежей-образцов.  </w:t>
      </w:r>
    </w:p>
    <w:p>
      <w:pPr>
        <w:pStyle w:val="Heading7"/>
        <w:spacing w:before="140" w:after="0"/>
        <w:ind w:firstLine="567"/>
        <w:jc w:val="both"/>
        <w:rPr/>
      </w:pPr>
      <w:r>
        <w:rPr>
          <w:b/>
          <w:lang w:val="ru-RU"/>
        </w:rPr>
        <w:t xml:space="preserve">6.4.  Задание  15:   </w:t>
      </w:r>
      <w:r>
        <w:rPr>
          <w:lang w:val="ru-RU"/>
        </w:rPr>
        <w:t xml:space="preserve">Самостоятельная   подготовка  к  практической  работе  над  составлением  поясняющих  текстовых  данных  на  чертежах предусматривает  изучение  правил  разработки  и  оформления  текстовой  документации,   а  также  изучение  чертежей-образцов.  </w:t>
      </w:r>
    </w:p>
    <w:p>
      <w:pPr>
        <w:pStyle w:val="Heading7"/>
        <w:spacing w:before="140" w:after="0"/>
        <w:ind w:firstLine="567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before="1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140" w:after="0"/>
        <w:ind w:firstLine="567"/>
        <w:jc w:val="both"/>
        <w:rPr/>
      </w:pPr>
      <w:r>
        <w:rPr>
          <w:b w:val="false"/>
        </w:rPr>
        <w:t xml:space="preserve">  </w:t>
      </w:r>
      <w:r>
        <w:rPr/>
        <w:t xml:space="preserve">             </w:t>
      </w:r>
    </w:p>
    <w:p>
      <w:pPr>
        <w:pStyle w:val="Heading7"/>
        <w:ind w:hanging="0"/>
        <w:jc w:val="both"/>
        <w:rPr>
          <w:lang w:val="ru-RU"/>
        </w:rPr>
      </w:pPr>
      <w:r>
        <w:rPr>
          <w:lang w:val="ru-RU"/>
        </w:rPr>
        <w:t xml:space="preserve">Преподаватель  </w:t>
      </w:r>
    </w:p>
    <w:p>
      <w:pPr>
        <w:pStyle w:val="Heading7"/>
        <w:ind w:hanging="0"/>
        <w:jc w:val="both"/>
        <w:rPr>
          <w:lang w:val="ru-RU"/>
        </w:rPr>
      </w:pPr>
      <w:r>
        <w:rPr>
          <w:lang w:val="ru-RU"/>
        </w:rPr>
        <w:t xml:space="preserve">специальных  дисциплин       _______________________          Т.Д. Волынчук  </w:t>
      </w:r>
    </w:p>
    <w:p>
      <w:pPr>
        <w:pStyle w:val="Heading7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                      </w:t>
      </w:r>
    </w:p>
    <w:p>
      <w:pPr>
        <w:pStyle w:val="Heading7"/>
        <w:ind w:hanging="0"/>
        <w:jc w:val="both"/>
        <w:rPr>
          <w:sz w:val="24"/>
          <w:lang w:val="ru-RU"/>
        </w:rPr>
      </w:pPr>
      <w:r>
        <w:rPr>
          <w:lang w:val="ru-RU"/>
        </w:rPr>
        <w:t xml:space="preserve">                                                  “</w:t>
      </w:r>
      <w:r>
        <w:rPr>
          <w:lang w:val="ru-RU"/>
        </w:rPr>
        <w:t>___” _______________ 20 ___  года</w:t>
      </w:r>
    </w:p>
    <w:p>
      <w:pPr>
        <w:pStyle w:val="Heading7"/>
        <w:spacing w:before="14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7"/>
        <w:spacing w:before="14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35" w:top="491" w:footer="49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color w:val="BFBFBF"/>
        <w:sz w:val="20"/>
        <w:szCs w:val="20"/>
      </w:rPr>
      <w:t xml:space="preserve">УМК «Основы  архитектуры» </w:t>
    </w:r>
    <w:r>
      <w:rPr>
        <w:rFonts w:eastAsia="Symbol" w:cs="Symbol" w:ascii="Symbol" w:hAnsi="Symbol"/>
        <w:b w:val="false"/>
        <w:color w:val="BFBFBF"/>
        <w:sz w:val="20"/>
        <w:szCs w:val="20"/>
      </w:rPr>
      <w:t>Ó</w:t>
    </w:r>
    <w:r>
      <w:rPr>
        <w:b w:val="false"/>
        <w:color w:val="BFBFBF"/>
        <w:sz w:val="20"/>
        <w:szCs w:val="20"/>
      </w:rPr>
      <w:t xml:space="preserve"> Волынчук Т.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 w:val="false"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умерованный список Знак"/>
    <w:qFormat/>
    <w:rPr>
      <w:rFonts w:ascii="Arial" w:hAnsi="Arial" w:cs="Arial"/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b w:val="false"/>
      <w:bCs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st7</dc:creator>
  <dc:description/>
  <cp:keywords/>
  <dc:language>en-US</dc:language>
  <cp:lastModifiedBy>MAD</cp:lastModifiedBy>
  <cp:lastPrinted>2015-10-16T06:45:00Z</cp:lastPrinted>
  <dcterms:modified xsi:type="dcterms:W3CDTF">2016-07-28T10:12:00Z</dcterms:modified>
  <cp:revision>170</cp:revision>
  <dc:subject/>
  <dc:title>Додаток 1</dc:title>
</cp:coreProperties>
</file>