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НУМЕНТАЛЬНО-ДЕКОРАТИВНЫЕ РАБО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III (5-6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22"/>
        <w:gridCol w:w="183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для самостоятельной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холодно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горяче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росписи по стеклу, имитация витра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Роспись по дерев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ля изучения те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94"/>
        <w:gridCol w:w="1823"/>
        <w:gridCol w:w="166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для самостоятельн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/>
            </w:pPr>
            <w:r>
              <w:rPr>
                <w:lang w:val="ru-RU"/>
              </w:rPr>
              <w:t>Срок выпол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холодно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горяче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брь</w:t>
            </w:r>
          </w:p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росписи по стеклу, имитация витра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т</w:t>
            </w:r>
          </w:p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Роспись по дерев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развивает в студенте творческую инициативу, активность и самостоятельность художественного и образного мышления, что особенно важно для будущих художников. От того как подготовлен к самостоятельной работе студент, во многом зависит успех обучения и формирования его как будуще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одействует выявлению познавательной и мыслительной активности студентов, стимулирует развитие творческих способностей, предоставляет уникальную возможность для самореализации отдельного студента как творческой мыслящей, всесторонне развитой личности, что является первоочередной задачей, прежде всего для студентов творческих в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дает положительные результаты только тогда, когда она является целенаправленной, систематической и планомерной. Для этого разработан  целый ряд заданий для самостоятельной работы по предмету, предусматривающий рекомендации для выполнения заданий, которые позволят студентам более качественно подготовиться к их вы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учебной деятельности студента является одним из самых главных моментов в учебном процессе. Полученные результаты самостоятельной работы анализируются, акцентируя внимания на достоинствах и недостатках выполне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ознательности и активности самостоятельного учебного труда очень важен в процессе профессионального становления специалиста, так как исключает механическую работу, ориентирует студентов на глубокое понимание и осмысление содержания задания, на свободное владение приобретенными знаниями. Таким образом, самостоятельная работа студентов – один из важных составляющих современного образовательного процесса. В контексте изучения дисциплины «Монументально-декоративные работы», задания, выполненные самостоятельно, помогут студентам достичь высокого профессионального уровня и добиться успехов в выполнении итоговых и твор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ю преподавания учебной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Монументально-декоративные работы»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е студентов с основами декоративной росписи, законами декоративного искусства как орнаментальной композиции, разновидностями техник исполнения росписи технологии с целью использования на прак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сновнимы задачами изучения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Монументально-декоративные </w:t>
      </w:r>
      <w:r>
        <w:rPr>
          <w:rFonts w:cs="Times New Roman" w:ascii="Times New Roman" w:hAnsi="Times New Roman"/>
          <w:sz w:val="28"/>
          <w:szCs w:val="28"/>
        </w:rPr>
        <w:t xml:space="preserve">развивать у студентов интерес к данным видам творчества, способствовать развитию эстетического и художественного вкуса, воспитывать терпение, аккуратность, старание при выполнении </w:t>
      </w:r>
      <w:r>
        <w:rPr>
          <w:rFonts w:cs="Times New Roman" w:ascii="Times New Roman" w:hAnsi="Times New Roman"/>
          <w:bCs/>
          <w:sz w:val="28"/>
          <w:szCs w:val="28"/>
        </w:rPr>
        <w:t>практических заданий по освоению техники росписи тканей, техники росписи по стеклу, техники розписи по дер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гласно требованиям образовательно-профессиональной программы студенты долж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монументально-декоративных работ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и инструменты при выполнении манументально-декоративных работ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выполнения различных видов манументально-декоративных работ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росписи тканей, технологические различия холодного и горячего батика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у выполнения росписи по стеклу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у выполнения розписи по дереву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ку безопасности при работе с анилиновыми красителями и горячим воск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лоскость для  изображения композиции по законам декоративной росписи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осить резервирующий слой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анилиновыми красителями и горячим воском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ить резервирующий состав для холодного и горячего батик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наносить краску на ткань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рисунок батик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аривать резервирующий слой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поверхность стекла для нанесения витраж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осить контур и изображение на стекло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равлять ошибки при нанесении изображения на стекло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поверхность древесины для розписи по дереву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олученные знания при выполнении декоративно прикладных и изобразительных работ и в дальнейш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подаватель знакомит студентов с темами, которые выносятся для самостоятельной работы и требованиями, которые ставятся перед ними при выполнении самостоятельной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 началом изучения темы дисциплины необходимо подобрать рекомендованную литератур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териал необходимо изучать в последовательности, предлагаемой учебной программой. При изучении вопросов темы необходимо внимательно ознакомиться с методическими указаниями, прочитать материал и приступить к выполнению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амостоятельных заданий поможет студентам лучше усвоить теоретический материал, приобрести определенные зн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амостоятельным изучением материала должна быть выполнена в соответствии с графиком проведения тематического и модульного контрол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50"/>
        <w:gridCol w:w="991"/>
        <w:gridCol w:w="851"/>
        <w:gridCol w:w="1134"/>
        <w:gridCol w:w="1276"/>
        <w:gridCol w:w="1051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х</w:t>
            </w:r>
          </w:p>
        </w:tc>
      </w:tr>
      <w:tr>
        <w:trPr>
          <w:trHeight w:val="11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упительная беседа. История и разновидности роз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холодно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горяче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росписи по стеклу, имитация витра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Роспись по дерев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7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самостоятельного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урс 5 семестр</w:t>
      </w:r>
    </w:p>
    <w:tbl>
      <w:tblPr>
        <w:tblW w:w="4850" w:type="pct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холодно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ый батик. Его техника основана на использовав резервирующего состава, наносимого на ткань замкнутым контуром, ограничивающим растекаемость красителя по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ый батик характеризуется четко выраженным графическим рису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деревянный подрамник равномерно натягивают предварительно подготовленную ткань. На натянутую ткань наносят рисунок карандашом или же переводят предварительно выполненный на бумаг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новидности тканей используемых для роспис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в зависимости от них - разновидности анилиновых красителей. Лучшими тканями для росписи являются ткани из натурального шелка – крепдешин, шифон, туаль, креп-жоржет, но можно использовать и хлопчатобумажные ткани – батист, штапель, тонкий поплин, маркизет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став резервирующего сост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осписи методом холодный батик, выполняемым при помощи стеклянных трубочек, используют резервную смесь, в состав которой входят: резиновый клей, бензин, воск, парафин, вазелин и канифоль или используется готовый резерв, например, фирмы «Гам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ы - стеклянная трубочка для резерва, карандаш, маркер, бумага, кисти, подрам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редства закрепления холодного ба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высыхания, ткань нужно аккуратно снять с ра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унок закрепляем при помощи не очень горячего утюга с изнаночной стороны на средней температуре допустимой для данного типа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воить технику росписи по ткани - холодный ба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ткань, резервирующий соста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линовые крас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: 40х50см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горячего б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холодный, горячий батик тоже основан на использовании резервирующего состава, не позволяет красителе растекаться. При росписи горячим батиком контуры рисунка и отдельные участки покрываются горячим резервом. Отсюда и название - горячий батик. В горячем батике резервирование ткани является временным, вспомогательным процессом. По окончании работы резерв с ткани с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ают несколько способов окраш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Батик в одно перекрытие. Простой спос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Сложный батик (многослой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Роспись от пя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паривание резер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е кладется  между несколькими слоями старых газет или другой гигроскопической бумаги и проглаживается горячим утюгом. Когда бумага пропитывается резервом, ее меняют на чистую до тех пор, пока бумага не перестанет впитывать резерв. В результате получается светлый рисунок на темном фоне. При необходимости батик запари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воить технику росписи по ткани – горячий ба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ткань, резервирующий состав, акриловые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: 40х50с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 и учебные пособия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лахвердова Е.Э. Батик. Глина. Дерево. Домашнее рукоделие. – М.: ООО «Издательство Астрель»; ООО «Издательство АСТ», 200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оку Сузи. Батик. Практическое руководство./ Пер. с англ. – М.: Издательский дом «Ниола 21-й век»,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урнал: «Валентина». Роспись по шелку. – М.: Издательский дом «ОВА-ПРЕСС». № 1;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нтонович Е.А., Захарчук, Чугай Р.В., Станкевич М.Е. "Декоративно-прикладное искусство" /Е.А. Антонович-Львов Мир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Барадумова В.А., Танкус А.В. "Основы художественного ремесла" / В.А.Барадумова-М., "Просвещение", 19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Жоголь Л.Е. "Декоративное искусство в современном интерьере" / Л.Е. Жоголь - Киев, Строитель, 19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омаров А.А. "Технология материалов стенопись" / А.А. Комаров - М., "Изобразительное искусство", 19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Моран А. "История декоративно-прикладного искусства" / А. Моран - М., Искусство, 19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самостоятельного из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 6 семес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а росписи по стеклу, имитация витра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давних времён человеку в быту мало было довольствоваться простыми предметами. Декорирование бытовых изделий делало их красивыми и изысканными. Сначала расписывали деревянные, металлические и керамические предметы быта, а позднее фарфоровые и стеклянные. Искусство росписи по стеклу уходит своими корнями во времена Александра Македон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пись по стеклу позволяет украсить интерьер удивительными шедеврами, превращая обыкновенный кухонный фартук, двери шкафа-купе, стеновые панели и все помещение в настоящее произведение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нанесения росписи по стекл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Разработка эски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Этот этап включает в себя анализ стиля оформления интерьера, выбор техники декорирования и создание общего дизайнерского ре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поверх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ужно тщательно очистить поверхность стекла от пыли и жира. Также нужно следить за чистотой в поме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несение кон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Контурный эскиз рисунка в цвете подкладывается под стекло. Наносится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несение изобра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На этом этапе изображение переносится на стек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правление ошиб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После высыхания контура исправляются ошибки при помощи канцелярского ножа.  Если в краске образуются пузырьки воздуха или она выходит за пределы контура, все ошибки исправляются немедленно, пока краска не отверде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суш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осле нанесения изображения нужно подождать, чтобы краска просох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освоить технику розписи по стеклу (витр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: 30х3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Роспись по дере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– биологически близкий для человека материал. Деревянная посуда с самых древних времен была у русского человека в большом употреблении: ковши и скобкари в форме плывущей птицы, круглые братины, обеденные миски, ложки разных форм и размеров найдены в археологических раскопках еще X-XIII веков. Есть образцы, которые датируются несколькими тысячеле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росписи по дер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ерхность дерева для росписи должна быть ровной и гладкой, если это не так, то нужно перед работой предварительно отшлифовать 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бы защитить верхний слой древесины, на нее наносят морил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ледующий этап — это грунтовка поверхности дер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исунок наносится поверх грун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ы рисунка росписи нанести на изделие карандашом. Можно использовать разные краски, в том числе акриловые и масляные. В гуашь можно добавлять немного клея П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конце работы декоративную роспись необходимо покрыть л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акриловыми, масляными красками или гуашью по дереву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:научиться подготавливать деревянную поверхность, для розписи по дереву, освоить технику розписи по дерев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т: свободный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 и учеб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шкина О.Б. Декупаж.Креативная техника для хобби и творчества—М.:Эксмо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цева А.А. Стильные штучки в технике декупаж.—М.:АСТ-ПРЕСС КНИГА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едман Э. Роспись по стеклу: Практическое руководство/Пер. с англ.—М.: Издательство “Ниола-Пресс”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цкевич Д.А. Роспись по стеклу. М.:Эксмо,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Антонович Е.А., Захарчук, Чугай Р.В., Станкевич М.Е. "Декоративно-прикладное искусство" /Е.А. Антонович-Львов Мир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Барадумова В.А., Танкус А.В. "Основы художественного ремесла" / В.А.Барадумова-М., "Просвещение"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ИВАНИЯ УРОВНЯ ПРЕОБРЕТЕННЫХ ЗНАНИЙ, УМЕНИЙ, НАВЫКОВ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8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, умениям и навыкам студентов</w:t>
            </w:r>
          </w:p>
        </w:tc>
      </w:tr>
      <w:tr>
        <w:trPr>
          <w:trHeight w:val="9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отлич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ладеет глубокими знаниями по предмету, интересуется монументально-декоративными работами. Творчески подходит к каждому заданию, обладает приемами и правилами росписи материалов, работает самостоятельно. Работы студента могут быть использованы в методических целях и на выстав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основные законы, приемы и правила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росписи тканей, технологические различия холодного и горячего б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списи по стек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зписи по дереву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безопасности при работе с анилиновыми красителями и горячим воском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ые композиции по законам декоративной ро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сить резервирующий с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нилиновыми красителями и горячим во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готовить резервирующий слой для холодного и горячего б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наносить краску на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репить рисунок б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аривать резервирующий с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авливать поверхность стекла для нанесения витр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носить контур и изображение на стек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правлять ошибки при нанесении изображения на стек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атавливать поверхность древесины для розписи по дерев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полученные знания при выполнении декоративно прикладных и изобразительных работ и в дальнейш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боту последовательно, в соответствии с требованиями задания, а также уровень техн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правильность построения деталей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выявление пространственных соотношений в расположении предметов.</w:t>
            </w:r>
          </w:p>
        </w:tc>
      </w:tr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точ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хорошо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ладеет теоретическими знаниями по предмету, обладает приемами монументально-декоративных работ, выполняет требования к каждому заданию на достаточном композиционном, техническом и технологическом уровне, работает 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основные законы, приемы и правила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росписи тканей, технологические различия холодного и горячего б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списи по стек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зписи по дереву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безопасности при работе с анилиновыми красителями и горячим воском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ые композиции по законам декоративной ро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сить резервирующий с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нилиновыми красителями и горячим во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наносить краску на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репить рисунок б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аривать резервирующий с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авливать поверхность стекла для нанесения витр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носить контур и изображение на стек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атавливать поверхность древесины для розписи по дерев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полученные знания при выполнении декоративно прикладных и изобразительных работ и в дальнейш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боту последовательно, в соответствии с требованиями задания, а также уровень тех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удовлетвор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ладеет теоретическими знаниями по предмету, обладает приемами монументально-декоративных работ. Регулярно работает над задачей, но не имеет творческого подхода к н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 основные законы, приемы и правила ком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росписи тканей, технологические различия холодного и горячего б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списи по стек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зписи по дереву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безопасности при работе с анилиновыми красителями и горячим воском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образительные композиции по законам декоративной ро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сить резервирующий с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нилиновыми красителями и горячим во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наносить краску на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репить рисунок б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аривать резервирующий с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авливать поверхность стекла для нанесения витр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носить контур и изображение на стек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атавливать поверхность древесины для розписи по дереву.</w:t>
            </w:r>
          </w:p>
        </w:tc>
      </w:tr>
      <w:tr>
        <w:trPr>
          <w:trHeight w:val="5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неудовлетворитель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, который не имеет понятия о приемх монументально-декоративных работ в целом, демонстрирует примитивный уровень работы над композицией, имеет нерегулярный характер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росписи тка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списи по стек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выполнения розписи по дереву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у безопасности при работе с анилиновыми красителями и горячим воском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сить резервирующий с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нилиновыми красителями и горячим во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наносить краску на тк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авливать поверхность стекла для нанесения витр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носить контур и изображение на стек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атавливать поверхность древесины для розписи по дере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К КУРСУ </w:t>
        <w:br/>
        <w:t>«МОНУМЕНТАЛЬНО-ДЕКОРАТИВНЫЕ РАБО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Кропотов В.Н., Мажура Н.В. "Отделочные материалы в интерьере" / В.Н. Кропотов -Киев, Высшая школа,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злов В.Н. "Основы художественного оформления текстильных изделий / В.Н. Козлов М.,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нциклопедия художника. Искусство батика, (перевод Успенской н.э.) - М .: изд-во «Внешсигма»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нтонович Е.А., Захарчук, Чугай Р.В., Станкевич М.Е. "Декоративно-прикладное искусство" /Е.А. Антонович-Львов Мир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Барадумова В.А., Танкус А.В. "Основы художественного ремесла" / В.А.Барадумова-М., "Просвещение"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Жоголь Л.Е. "Декоративное искусство в современном интерьере" / Л.Е. Жоголь - Киев, Строитель, 19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Комаров А.А. "Технология материалов стенопись" / А.А. Комаров - М., "Изобразительное искусство", 19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 Моран А. "История декоративно-прикладного искусства" / А. Моран - М., Искусство, 19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дноралов Н.В. "Материалы в изобразительном искусстве" / Н.В. Одноралов- М., Просвещение, 19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вид С.П., Процев В.И. "Художественные техники" / С.П. Свид - Киев, "Сов. Школа", 19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Хвостенко В. "Техника энкаустики" / В. Хвостенко - М., Сов.художник,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инеглазова Н.А. «Распишем ткань сами» / Н.А. Синеглазова - М.: Профиздат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3. Малинина А.А., Малинина 1.0. «Основы росписи ткани Батик» / А.О Малинина -X .: «Скорпион»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Основы художественного ремесла.- М .: «Просвещение»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Трофимова И. «Рисую горячим воском» // И. Трофимова - Юный художник.- 1984.-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z0">
    <w:name w:val="WW8Num1z0"/>
    <w:qFormat/>
    <w:rPr>
      <w:rFonts w:eastAsia="Helvetica-Bold;Arial Unicode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Helvetica-Bold;Arial Unicode M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46" w:before="0" w:after="0"/>
      <w:ind w:hanging="552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19:00Z</dcterms:created>
  <dc:creator>Kseniya</dc:creator>
  <dc:description/>
  <cp:keywords/>
  <dc:language>en-US</dc:language>
  <cp:lastModifiedBy>MAD</cp:lastModifiedBy>
  <dcterms:modified xsi:type="dcterms:W3CDTF">2017-03-31T10:26:00Z</dcterms:modified>
  <cp:revision>11</cp:revision>
  <dc:subject/>
  <dc:title/>
</cp:coreProperties>
</file>