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МИНИСТЕРСТВО КУЛЬТУРЫ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Cs w:val="28"/>
        </w:rPr>
      </w:pPr>
      <w:r>
        <w:rPr>
          <w:bCs/>
          <w:szCs w:val="28"/>
        </w:rPr>
        <w:t>ЛУГАНСКОЙ НАРОДНОЙ РЕСПУБЛИ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Cs w:val="28"/>
        </w:rPr>
      </w:pPr>
      <w:r>
        <w:rPr>
          <w:bCs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КОЛЛЕДЖ ЛУГАНСКОЙ ГОСУДАРСТВЕННОЙ АКАДЕМИИ КУЛЬТУРЫ И ИСКУССТВ ИМ. М. МАТУСОВСКОГО</w:t>
      </w:r>
      <w:r>
        <w:rPr>
          <w:bCs/>
          <w:szCs w:val="28"/>
        </w:rPr>
        <w:t>»</w:t>
      </w:r>
    </w:p>
    <w:p>
      <w:pPr>
        <w:pStyle w:val="Normal"/>
        <w:jc w:val="center"/>
        <w:rPr>
          <w:bCs/>
          <w:caps/>
          <w:sz w:val="24"/>
          <w:szCs w:val="28"/>
        </w:rPr>
      </w:pPr>
      <w:r>
        <w:rPr>
          <w:bCs/>
          <w:caps/>
          <w:sz w:val="24"/>
          <w:szCs w:val="28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Д–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2910</wp:posOffset>
                </wp:positionH>
                <wp:positionV relativeFrom="paragraph">
                  <wp:posOffset>180975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05 </w:t>
      </w:r>
      <w:r>
        <w:rPr>
          <w:b/>
          <w:sz w:val="26"/>
          <w:szCs w:val="26"/>
        </w:rPr>
        <w:t>МОНУМЕНТАЛЬНО-ДЕКОРАТИВНЫЕ РАБОТ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16"/>
        </w:rPr>
        <w:t>(шифр и название учебной дисциплины)</w:t>
      </w:r>
    </w:p>
    <w:p>
      <w:pPr>
        <w:pStyle w:val="Normal"/>
        <w:ind w:firstLine="70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84935</wp:posOffset>
                </wp:positionH>
                <wp:positionV relativeFrom="paragraph">
                  <wp:posOffset>164465</wp:posOffset>
                </wp:positionV>
                <wp:extent cx="459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специальность    </w:t>
      </w:r>
      <w:r>
        <w:rPr>
          <w:b/>
          <w:sz w:val="24"/>
        </w:rPr>
        <w:t>5.02020501 «ИЗОБРАЗИТЕЛЬНОЕ ИСКУССТВО»</w:t>
      </w:r>
    </w:p>
    <w:p>
      <w:pPr>
        <w:pStyle w:val="Normal"/>
        <w:jc w:val="center"/>
        <w:rPr/>
      </w:pPr>
      <w:r>
        <w:rPr>
          <w:sz w:val="16"/>
        </w:rPr>
        <w:t>(шифр и название специальности)</w:t>
      </w:r>
    </w:p>
    <w:p>
      <w:pPr>
        <w:pStyle w:val="Normal"/>
        <w:tabs>
          <w:tab w:val="clear" w:pos="708"/>
          <w:tab w:val="left" w:pos="3150" w:leader="none"/>
        </w:tabs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167640</wp:posOffset>
                </wp:positionV>
                <wp:extent cx="4638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специализация</w:t>
        <w:tab/>
      </w:r>
      <w:r>
        <w:rPr>
          <w:b/>
          <w:sz w:val="24"/>
        </w:rPr>
        <w:t xml:space="preserve"> «ЖИВОПИСЬ»</w:t>
      </w:r>
    </w:p>
    <w:p>
      <w:pPr>
        <w:pStyle w:val="Normal"/>
        <w:jc w:val="center"/>
        <w:rPr/>
      </w:pPr>
      <w:r>
        <w:rPr>
          <w:sz w:val="16"/>
        </w:rPr>
        <w:t>(название специальности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отделение                            </w:t>
      </w:r>
      <w:r>
        <w:rPr>
          <w:b/>
          <w:sz w:val="24"/>
        </w:rPr>
        <w:t>ИЗОБРАЗИТЕЛЬНОГО ИСКУССТВА</w:t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13485</wp:posOffset>
                </wp:positionH>
                <wp:positionV relativeFrom="paragraph">
                  <wp:posOffset>14605</wp:posOffset>
                </wp:positionV>
                <wp:extent cx="4705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</w:t>
      </w:r>
      <w:r>
        <w:rPr>
          <w:sz w:val="16"/>
        </w:rPr>
        <w:t>(название отдел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учебной дисциплины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620"/>
        <w:gridCol w:w="1800"/>
      </w:tblGrid>
      <w:tr>
        <w:trPr>
          <w:trHeight w:val="8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показателей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 форма обучения</w:t>
            </w:r>
          </w:p>
        </w:tc>
      </w:tr>
      <w:tr>
        <w:trPr>
          <w:trHeight w:val="1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редитов  –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 знаний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202 Искус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6"/>
              </w:rPr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ов (тем) – 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ьност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зобразительное искусств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вопись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одготовки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</w:t>
            </w:r>
            <w:r>
              <w:rPr/>
              <w:t>І</w:t>
            </w:r>
            <w:r>
              <w:rPr>
                <w:szCs w:val="28"/>
              </w:rPr>
              <w:t>І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 - 16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V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I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овые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х – 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ые работы студента - 10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тельно -квалификационный уровень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ст среднего звена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6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амостоят. работа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3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Индивидуальные занятия: 0 </w:t>
            </w:r>
            <w:r>
              <w:rPr>
                <w:szCs w:val="28"/>
              </w:rPr>
              <w:t>час.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контроля: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вая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 w:val="26"/>
                <w:szCs w:val="26"/>
              </w:rPr>
              <w:t>Вид контроля: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2. Цель и задачи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Предметом изучения нормативной учебной дисциплины «Монументально-декоративные работы» есть: эстетическое развитие студентов, </w:t>
      </w:r>
      <w:r>
        <w:rPr>
          <w:szCs w:val="28"/>
          <w:shd w:fill="FFFFFF" w:val="clear"/>
        </w:rPr>
        <w:t>развитие навыков художественного мастерства и творчества, вкуса, индивидуальных творческих способностей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u w:val="single"/>
        </w:rPr>
        <w:t>Цель</w:t>
      </w:r>
      <w:r>
        <w:rPr>
          <w:szCs w:val="28"/>
          <w:u w:val="single"/>
        </w:rPr>
        <w:t>:</w:t>
      </w:r>
      <w:r>
        <w:rPr>
          <w:szCs w:val="28"/>
        </w:rPr>
        <w:t xml:space="preserve"> </w:t>
      </w:r>
      <w:r>
        <w:rPr>
          <w:bCs/>
          <w:szCs w:val="28"/>
        </w:rPr>
        <w:t>ознакомление студентов с основами декоративной росписи, законами декоративно-прикладного  искусства, как орнаментальной композиции, разновидностями техник выполнения росписи с целью использования на практике</w:t>
      </w:r>
      <w:r>
        <w:rPr>
          <w:szCs w:val="28"/>
        </w:rPr>
        <w:t>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Cs w:val="28"/>
          <w:u w:val="single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научить студентов техники выполнения росписи;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беспечить уровень подготовки студентов по предмету «Монументально-декоративные работы», необходимый для специальной подготовки и будущей профессиональной деятельности;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формировать и развить цельное видение и художественное восприятие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углубить и закрепить теоретические знания и практические навыки при выполнении заданий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развить образно - пространственное мышление, творческое воображение, фантазию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привить профессиональные качества (внимательность, аккуратность, осмысленное отношение к выполняемой работе, аналитическое мышление);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спользовать полученные знания, умения и навыки вне учебной деятельности, самостоятельной работе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воспитать у студентов эстетический вкус, сформировать творческие способ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езультате изучения учебной дисциплины студент обяза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монументально-декоративных работ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и инструменты при выполнении манументально-декоративных работ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выполнения различных видов манументально-декоративных работ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виды росписи тканей, технологические различия холодного и горячего батика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у выполнения росписи по стеклу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у выполнения розписи по дереву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ку безопасности при работе с анилиновыми красителями и горячим воск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плоскость для  изображения композиции по законам декоративной роспис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носить резервирующий слой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оваться анилиновыми красителями и горячим воском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товить резервирующий состав для холодного и горячего батика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наносить краску на ткань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ить рисунок батика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аривать резервирующий слой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авливать поверхность стекла для нанесения витража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носить контур и изображение на стекло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правлять ошибки при нанесении изображения на стекло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авливать поверхность древесины для розписи по дереву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ть полученные знания при выполнении декоративно прикладных и изобразительных работ и в дальнейш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3. 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/>
      </w:pPr>
      <w:r>
        <w:rPr>
          <w:b/>
          <w:szCs w:val="28"/>
        </w:rPr>
        <w:t>3 курс 5</w:t>
      </w:r>
      <w:r>
        <w:rPr/>
        <w:t xml:space="preserve"> семестр</w:t>
      </w:r>
    </w:p>
    <w:tbl>
      <w:tblPr>
        <w:tblW w:w="4850" w:type="pct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ема 1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ступительная беседа. История развития и виды роспис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кусство украшать ткани пришло к нам из глубины веков, а крашение и набойка тканей являются одним из самых давних ремесел. Родиной их считают Китай и Индию, где еще примерно за 4 тыс. лет до нашей эры применяли для этого природные красители растительного и животного происхождени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более распространенным является способ оформления тканей при помощи резервирующих смесей (резервов), известный под названием бат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Ручной способ росписи тканей состоит из нескольких видов: так называемого холодного батика, горячего батика, свободной росписи тканей и узелкового бат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 давних времён человеку в быту мало было довольствоваться простыми предметами. Декорирование бытовых изделий делало их красивыми и изысканными. Сначала расписывали деревянные, металлические и керамические предметы быта, а позднее фарфоровые и стеклянные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ерево – биологически близкий для человека материал. Деревянная посуда с самых древних времен была у русского человека в большом употреблении: ковши и скобкари в форме плывущей птицы, круглые братины, обеденные миски, ложки разных форм и размеров найдены в археологических раскопках еще X-XIII ве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а: Ознакомление студентов с различными видами монументально-декоративных работ.</w:t>
            </w:r>
          </w:p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Тема 2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ехнология холодного батик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8"/>
              </w:rPr>
              <w:t>Холодный батик. Его техника основана на использовав резервирующего состава, наносимого на ткань замкнутым контуром, ограничивающим растекаемость красителя по ткани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лодный батик характеризуется четко выраженным графическим рисунком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8"/>
              </w:rPr>
              <w:t xml:space="preserve">На деревянный подрамник равномерно натягивают предварительно подготовленную ткань. На натянутую ткань наносят рисунок карандашом или же переводят предварительно выполненный на бумаге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/>
                <w:szCs w:val="28"/>
              </w:rPr>
              <w:t>Разновидности тканей используемых для росписи</w:t>
            </w:r>
            <w:r>
              <w:rPr>
                <w:bCs/>
                <w:szCs w:val="28"/>
              </w:rPr>
              <w:t xml:space="preserve">. В зависимости от тканей, подбираются разновидности анилиновых красителей. Лучшими тканями для росписи являются ткани из натурального шелка – крепдешин, шифон, туаль, креп-жоржет, но можно использовать и хлопчатобумажные ткани – батист, штапель, тонкий поплин, маркизет.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/>
                <w:szCs w:val="28"/>
              </w:rPr>
              <w:t>Состав резервирующего состава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8"/>
              </w:rPr>
              <w:t>Для росписи методом холодный батик, выполняемым при помощи стеклянных трубочек, используют резервную смесь, в состав которой входят: резиновый клей, бензин, воск, парафин, вазелин, квасцы и канифоль или используется готовый резерв, например, фирмы «Гамм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8"/>
              </w:rPr>
              <w:t>Инструменты - стеклянная трубочка для резерва, карандаш, маркер, бумага, кисти, подрамник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/>
                <w:szCs w:val="28"/>
              </w:rPr>
              <w:t>Средства закрепления холодного батика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ле высыхания, ткань нужно аккуратно снять с рам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8"/>
              </w:rPr>
              <w:t>Снять резервирующий состав с ткани при помощи не очень горячего утюга с изнаночной стороны на средней температуре допустимой для данного типа ткани, тем самым закрепляя саму акриловую краску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8"/>
              </w:rPr>
              <w:t>После закрепления рисунка, ткань нужно прополоскать в теплой воде с добавлением малого количества мягкого шампуня, это нужно сделать для того, чтобы избавится от жесткости ткани после утюжки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ле того как ткань прополощена и высушена, нужно ее опять прогладить и ровно обрезать в размер, а затем обработать края. 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Задача: Освоить технику росписи по ткани - холодный батик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Материал: ткань, резервирующий состав, </w:t>
            </w:r>
            <w:r>
              <w:rPr>
                <w:bCs/>
                <w:szCs w:val="28"/>
              </w:rPr>
              <w:t>анилиновые красител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Формат: 40х50см.</w:t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 теме выполняется самостоятельная работ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Тема 3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ехнология горячего батик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к холодный, горячий батик тоже основан на использовании резервирующего состава, не позволяет красителе растекаться. При росписи горячим батиком контуры рисунка и отдельные участки покрываются горячим резервом. Отсюда и название - горячий батик. В горячем батике резервирование ткани является временным, вспомогательным процессом. По окончании работы резерв с ткани снимается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личают несколько способов окрашивания: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) Батик в одно перекрытие. Простой способ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) Сложный батик (многослойный)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) Роспись от пятна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Выпаривание резерв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8"/>
              </w:rPr>
              <w:t>Изделие кладется  между несколькими слоями старых газет или другой гигроскопической бумаги и проглаживается горячим утюгом. Когда бумага пропитывается резервом, ее меняют на чистую до тех пор, пока бумага не перестанет впитывать резерв. В результате получается светлый рисунок на темном фоне. При необходимости батик запаривают.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Задача: Освоить технику горячего батика.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териал: ткань, резервирующий состав, акриловые краски.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Формат: 40х50см.</w:t>
            </w:r>
          </w:p>
          <w:p>
            <w:pPr>
              <w:pStyle w:val="Normal"/>
              <w:ind w:left="28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 теме выполняется 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7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курс 6 семестр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Тема 4. </w:t>
            </w:r>
            <w:r>
              <w:rPr>
                <w:b/>
                <w:bCs/>
                <w:szCs w:val="28"/>
              </w:rPr>
              <w:t>Техника росписи по стеклу, имитация витраж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 давних времён человеку в быту мало было довольствоваться простыми предметами. Декорирование бытовых изделий делало их красивыми и изысканными. Сначала расписывали деревянные, металлические и керамические предметы быта, а позднее фарфоровые и стеклянные. Искусство росписи по стеклу уходит своими корнями во времена Александра Македонского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 по стеклу позволяет украсить интерьер удивительными шедеврами, превращая двери шкафа-купе, стеновые панели и все помещение в настоящее произведение искусств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пы нанесения росписи по стекл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Cs w:val="28"/>
              </w:rPr>
              <w:t>1. Разработка эскиза</w:t>
            </w:r>
            <w:r>
              <w:rPr>
                <w:bCs/>
                <w:szCs w:val="28"/>
              </w:rPr>
              <w:t xml:space="preserve">. Этот этап включает в себя анализ стиля оформления интерьера, выбор техники декорирования и создание общего дизайнерского реше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2. </w:t>
            </w:r>
            <w:r>
              <w:rPr>
                <w:bCs/>
                <w:i/>
                <w:szCs w:val="28"/>
              </w:rPr>
              <w:t>Подготовка поверхности</w:t>
            </w:r>
            <w:r>
              <w:rPr>
                <w:bCs/>
                <w:szCs w:val="28"/>
              </w:rPr>
              <w:t>. Нужно тщательно очистить поверхность стекла от пыли и жира техническим спиртом. Также нужно следить за чистотой в помещен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3. </w:t>
            </w:r>
            <w:r>
              <w:rPr>
                <w:bCs/>
                <w:i/>
                <w:szCs w:val="28"/>
              </w:rPr>
              <w:t>Нанесение контура</w:t>
            </w:r>
            <w:r>
              <w:rPr>
                <w:bCs/>
                <w:szCs w:val="28"/>
              </w:rPr>
              <w:t xml:space="preserve">. Контурный эскиз рисунка в цвете подкладывается под стекло. Наносится контур по линейному рисунку. После высыхания контура исправляются ошибки при помощи канцелярского ножа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4. </w:t>
            </w:r>
            <w:r>
              <w:rPr>
                <w:bCs/>
                <w:i/>
                <w:szCs w:val="28"/>
              </w:rPr>
              <w:t>Нанесение изображения</w:t>
            </w:r>
            <w:r>
              <w:rPr>
                <w:bCs/>
                <w:szCs w:val="28"/>
              </w:rPr>
              <w:t>. На этом этапе изображение заливают соответствующей краской между нанесенным резервом. Резерв необходим для того, чтобы краска не растекалась и не смешивалас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5. </w:t>
            </w:r>
            <w:r>
              <w:rPr>
                <w:bCs/>
                <w:i/>
                <w:szCs w:val="28"/>
              </w:rPr>
              <w:t>Исправление ошибок</w:t>
            </w:r>
            <w:r>
              <w:rPr>
                <w:bCs/>
                <w:szCs w:val="28"/>
              </w:rPr>
              <w:t xml:space="preserve">. Все ошибки исправляются немедленно (если в краске образуются пузырьки воздуха или она выходит за пределы контура), пока краска не отвердел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6. </w:t>
            </w:r>
            <w:r>
              <w:rPr>
                <w:bCs/>
                <w:i/>
                <w:szCs w:val="28"/>
              </w:rPr>
              <w:t>Просушка</w:t>
            </w:r>
            <w:r>
              <w:rPr>
                <w:bCs/>
                <w:szCs w:val="28"/>
              </w:rPr>
              <w:t>. После нанесения изображения нужно подождать, чтобы краска просохл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: освоить технику росписи по стеклу (иммитация витража)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ат: 30х30см.</w:t>
            </w:r>
          </w:p>
          <w:p>
            <w:pPr>
              <w:pStyle w:val="Normal"/>
              <w:ind w:left="28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 теме выполняется самостоятельная работ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5. Роспись по дерев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рево – биологически близкий для человека материал. Деревянная посуда с самых древних времен была у русского человека в большом употреблении: ковши и скобкари в форме плывущей птицы, круглые братины, обеденные миски, ложки разных форм и размеров найдены в археологических раскопках еще X-XIII веков. Есть образцы, которые датируются несколькими тысячелетиями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хнология росписи по дере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оверхность дерева для росписи должна быть ровной и гладкой, если это не так, то нужно перед работой предварительно отшлифовать мелкой наждачной бумаго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Чтобы защитить верхний слой древесины или поменять цвет, на нее наносят морилку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Следующий этап — это грунтовка поверхности дерев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Рисунок наносится поверх грунтовк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уры рисунка росписи нанести на изделие карандашом. Для росписи по дереву можно использовать разные краски, в том числе акриловые и масляные. В гуашь можно добавлять немного поливинилацетатной эмульсии, для большей плотности и повышения адгезии крас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В конце работы декоративную роспись необходимо покрыть лаком.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Cs/>
          <w:szCs w:val="28"/>
        </w:rPr>
        <w:t>Задача: научиться подготавливать деревянную поверхность, для розписи по дереву, освоить технику розписи по дереву.</w:t>
      </w:r>
    </w:p>
    <w:p>
      <w:pPr>
        <w:pStyle w:val="Normal"/>
        <w:ind w:left="284" w:hanging="0"/>
        <w:rPr>
          <w:bCs/>
          <w:szCs w:val="28"/>
        </w:rPr>
      </w:pPr>
      <w:r>
        <w:rPr>
          <w:bCs/>
          <w:szCs w:val="28"/>
        </w:rPr>
        <w:t>Формат: свободный.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szCs w:val="28"/>
        </w:rPr>
        <w:t>По теме выполняется самостоятельная работа.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4. Структура учебной дисциплины</w:t>
      </w:r>
    </w:p>
    <w:p>
      <w:pPr>
        <w:pStyle w:val="Normal"/>
        <w:ind w:firstLine="708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51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66"/>
        <w:gridCol w:w="706"/>
        <w:gridCol w:w="690"/>
        <w:gridCol w:w="702"/>
        <w:gridCol w:w="963"/>
        <w:gridCol w:w="832"/>
        <w:gridCol w:w="722"/>
        <w:gridCol w:w="666"/>
        <w:gridCol w:w="27"/>
        <w:gridCol w:w="834"/>
        <w:gridCol w:w="789"/>
      </w:tblGrid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звания раздело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ая форма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trHeight w:val="279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индивидуальне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практическ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индивидуальне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1 семестр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Тема 1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ступительная лекция.  История развития и виды роспис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ехнология холодного батика</w:t>
            </w:r>
            <w:r>
              <w:rPr>
                <w:szCs w:val="28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3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ехнология горячего батика</w:t>
            </w:r>
            <w:r>
              <w:rPr>
                <w:szCs w:val="28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2 семестр</w:t>
            </w:r>
          </w:p>
        </w:tc>
      </w:tr>
      <w:tr>
        <w:trPr>
          <w:trHeight w:val="14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Тема 4. </w:t>
            </w:r>
            <w:r>
              <w:rPr>
                <w:b/>
                <w:bCs/>
                <w:szCs w:val="28"/>
              </w:rPr>
              <w:t>Техника росписи по стеклу, имитация витража</w:t>
            </w:r>
            <w:r>
              <w:rPr>
                <w:szCs w:val="28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5. Роспись по дереву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Темы практических занятий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37"/>
        <w:gridCol w:w="17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н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звание 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Тема 1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ступительная бесіда. История развития и виды роспис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ехнология холодного батика</w:t>
            </w:r>
            <w:r>
              <w:rPr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3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ехнология горячего батика</w:t>
            </w:r>
            <w:r>
              <w:rPr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Тема 4. </w:t>
            </w:r>
            <w:r>
              <w:rPr>
                <w:b/>
                <w:bCs/>
                <w:szCs w:val="28"/>
              </w:rPr>
              <w:t>Техника росписи по стеклу, имитация витража</w:t>
            </w:r>
            <w:r>
              <w:rPr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5. Роспись по дерев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>
          <w:b/>
          <w:szCs w:val="28"/>
        </w:rPr>
        <w:t>6. Самостоятельная ра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37"/>
        <w:gridCol w:w="17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н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звание т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ехнология холодного батика</w:t>
            </w:r>
            <w:r>
              <w:rPr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3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ехнология горячего батика</w:t>
            </w:r>
            <w:r>
              <w:rPr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Тема 4. </w:t>
            </w:r>
            <w:r>
              <w:rPr>
                <w:b/>
                <w:bCs/>
                <w:szCs w:val="28"/>
              </w:rPr>
              <w:t>Техника росписи по стеклу, имитация витража</w:t>
            </w:r>
            <w:r>
              <w:rPr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5. Роспись по дерев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Методы обуч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емонстрация образцов, практически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ind w:firstLine="567"/>
        <w:jc w:val="both"/>
        <w:rPr/>
      </w:pPr>
      <w:r>
        <w:rPr>
          <w:szCs w:val="28"/>
        </w:rPr>
        <w:t>Теоретический материал преподается на лекциях, согласно запланированных тем и отведенных часов практических занятий. Тематика  занятий направлена на развитие эстетического вкуса и формирование художественной грамотности студентов, развитие ассоциативного мышления, проявления творческой мысли, получение необходимых знаний про свойства материалов, различных техник  декоративного искусства, которые используются в изобразительном искусстве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В зависимости от поставленных задач на занятиях используются различные методы обучения (словесные, наглядные, практические), чаще всего сочетая их.</w:t>
      </w:r>
      <w:r>
        <w:rPr>
          <w:szCs w:val="28"/>
        </w:rPr>
        <w:br/>
      </w:r>
      <w:r>
        <w:rPr>
          <w:szCs w:val="28"/>
          <w:shd w:fill="FFFFFF" w:val="clear"/>
        </w:rPr>
        <w:t>Каждое занятие по темам программы, как правило, включает теоретическую часть (10-20  минут) и практическое выполнение задания. Теоретические сведения – это объяснение нового материала, информация познавательного характера.</w:t>
      </w:r>
      <w:r>
        <w:rPr>
          <w:szCs w:val="28"/>
        </w:rPr>
        <w:br/>
      </w:r>
      <w:r>
        <w:rPr>
          <w:szCs w:val="28"/>
          <w:shd w:fill="FFFFFF" w:val="clear"/>
        </w:rPr>
        <w:t>Основное место на занятиях отводится практическим работам, которые включают выполнение эскизов, приготовление необходимых материалов для росписи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br/>
      </w:r>
      <w:r>
        <w:rPr>
          <w:szCs w:val="28"/>
          <w:shd w:fill="FFFFFF" w:val="clear"/>
        </w:rPr>
        <w:t>Необходимо продумать содержание и ход каждого занятия, чтобы практическая часть являлась естественным продолжением и закреплением теоретической знаний, полученных учащимися. Так при прохождении каждой новой техники росписи, вначале нужно познакомить студентов с историей происхождения данной техники, затем научить обучающихся правильно и последовательно натянуть ткань на раму, перенести изображение с эскиза на ткань, стекло, деревянную поверхность и проинструктировать обучающихся последовательности самой росписи. Только после этого можно приступать к работе над изделием.</w:t>
      </w:r>
      <w:r>
        <w:rPr>
          <w:szCs w:val="28"/>
        </w:rPr>
        <w:br/>
      </w:r>
      <w:r>
        <w:rPr>
          <w:szCs w:val="28"/>
          <w:shd w:fill="FFFFFF" w:val="clear"/>
        </w:rPr>
        <w:t>При объяснении нового материала или задании, в основном используют методы фронтальной работы. Фронтальный показ – это демонстрация  таблиц, рисунков, наглядного материала, а также различных технических приемов работы. Объяснение теоретического материала и практических заданий сопровождается демонстрацией различного рода наглядных материалов. Демонстрация последовательности выполнения определенного задания дает наиболее полное представление о процессе работы над изделием, о его внешнем виде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8. Методы контроля</w:t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</w:rPr>
        <w:t xml:space="preserve">    </w:t>
      </w:r>
      <w:r>
        <w:rPr>
          <w:szCs w:val="28"/>
        </w:rPr>
        <w:t>Практический контроль</w:t>
      </w:r>
      <w:r>
        <w:rPr>
          <w:b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конце VI семестра – зачет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9. Ориентировочные задания к зачету: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- холодный батик;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- горячий батик;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- имитация витража;</w:t>
      </w:r>
    </w:p>
    <w:p>
      <w:pPr>
        <w:pStyle w:val="Normal"/>
        <w:jc w:val="center"/>
        <w:rPr/>
      </w:pPr>
      <w:r>
        <w:rPr>
          <w:szCs w:val="28"/>
          <w:u w:val="single"/>
        </w:rPr>
        <w:t>- роспись по дереву</w:t>
      </w:r>
      <w:r>
        <w:rPr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567" w:firstLine="600"/>
        <w:jc w:val="center"/>
        <w:outlineLvl w:val="6"/>
        <w:rPr>
          <w:b/>
          <w:b/>
          <w:bCs/>
          <w:sz w:val="32"/>
          <w:szCs w:val="28"/>
        </w:rPr>
      </w:pPr>
      <w:r>
        <w:rPr>
          <w:b/>
          <w:bCs/>
          <w:szCs w:val="28"/>
        </w:rPr>
        <w:t>10. Методическое обеспечение</w:t>
      </w:r>
    </w:p>
    <w:p>
      <w:pPr>
        <w:pStyle w:val="Normal"/>
        <w:keepNext w:val="true"/>
        <w:numPr>
          <w:ilvl w:val="0"/>
          <w:numId w:val="0"/>
        </w:numPr>
        <w:ind w:left="-567" w:firstLine="600"/>
        <w:jc w:val="center"/>
        <w:outlineLvl w:val="6"/>
        <w:rPr/>
      </w:pPr>
      <w:r>
        <w:rPr>
          <w:bCs/>
          <w:szCs w:val="28"/>
        </w:rPr>
        <w:t>Учебно-методический комплекс по предмету «Монументально-декоративные работы», о</w:t>
      </w:r>
      <w:r>
        <w:rPr>
          <w:rFonts w:eastAsia="Calibri"/>
          <w:szCs w:val="26"/>
          <w:lang w:eastAsia="en-US"/>
        </w:rPr>
        <w:t>бразцы с методического фонда, научная литература.</w:t>
      </w:r>
    </w:p>
    <w:p>
      <w:pPr>
        <w:pStyle w:val="Normal"/>
        <w:shd w:fill="FFFFFF" w:val="clea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szCs w:val="28"/>
        </w:rPr>
        <w:t>11. Рекомендованная литература</w:t>
      </w:r>
    </w:p>
    <w:p>
      <w:pPr>
        <w:pStyle w:val="Normal"/>
        <w:rPr/>
      </w:pPr>
      <w:r>
        <w:rPr>
          <w:bCs/>
          <w:szCs w:val="28"/>
        </w:rPr>
        <w:t>1. Кропотов В.Н., Мажура Н.В. "Отделочные материалы в интерьере" / В.Н. Кропотов -Киев, Высшая школа, 1981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. Козлов В.Н. "Основы художественного оформления текстильных изделий / В.Н. Козлов М., 1981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Энциклопедия художника. Искусство батика, (перевод Успенской н.э.) - М .: изд-во «Внешсигма», 2000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4. Антонович Е.А., Захарчук, Чугай Р.В., Станкевич М.Е. "Декоративно-прикладное искусство" /Е.А. Антонович-Львов Мир, 1992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 Барадумова В.А., Танкус А.В. "Основы художественного ремесла" / В.А.Барадумова-М., "Просвещение", 1978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6. Жоголь Л.Е. "Декоративное искусство в современном интерьере" / Л.Е. Жоголь - Киев, Строитель, 1986.</w:t>
      </w:r>
    </w:p>
    <w:p>
      <w:pPr>
        <w:pStyle w:val="Normal"/>
        <w:rPr/>
      </w:pPr>
      <w:r>
        <w:rPr>
          <w:bCs/>
          <w:szCs w:val="28"/>
        </w:rPr>
        <w:t>7. Комаров А.А. "Технология материалов стенопись" / А.А. Комаров - М., "Изобразительное искусство", 1989.</w:t>
      </w:r>
    </w:p>
    <w:p>
      <w:pPr>
        <w:pStyle w:val="Normal"/>
        <w:rPr/>
      </w:pPr>
      <w:r>
        <w:rPr>
          <w:bCs/>
          <w:szCs w:val="28"/>
        </w:rPr>
        <w:t>8. Моран А. "История декоративно-прикладного искусства" / А. Моран - М., Искусство, 1982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9. Одноралов Н.В. "Материалы в изобразительном искусстве" / Н.В. Одноралов- М., Просвещение, 1983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0. Свид С.П., Процев В.И. "Художественные техники" / С.П. Свид - Киев, "Сов. Школа", 1977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1. Хвостенко В. "Техника энкаустики" / В. Хвостенко - М., Сов.художник, 1985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2. Синеглазова Н.А. «Распишем ткань сами» / Н.А. Синеглазова - М.: Профиздат, 2001.</w:t>
      </w:r>
    </w:p>
    <w:p>
      <w:pPr>
        <w:pStyle w:val="Normal"/>
        <w:rPr/>
      </w:pPr>
      <w:r>
        <w:rPr>
          <w:bCs/>
          <w:szCs w:val="28"/>
        </w:rPr>
        <w:t>13. Малинина А.А., Малинина 1.0. «Основы росписи ткани Батик» / А.О Малинина -X .: «Скорпион», 2005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4. Основы художественного ремесла.- М .: «Просвещение», 1978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5. Трофимова И. «Рисую горячим воском» // И. Трофимова - Юный художник.- 1984.-№ 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Helvetica-Bold;Arial Unicode M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Helvetica-Bold;Arial Unicode MS"/>
      <w:sz w:val="28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46"/>
      <w:ind w:hanging="552"/>
    </w:pPr>
    <w:rPr>
      <w:sz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17"/>
      <w:ind w:hanging="57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3:00Z</dcterms:created>
  <dc:creator>st7</dc:creator>
  <dc:description/>
  <cp:keywords/>
  <dc:language>en-US</dc:language>
  <cp:lastModifiedBy>MAD</cp:lastModifiedBy>
  <cp:lastPrinted>2014-01-15T09:09:00Z</cp:lastPrinted>
  <dcterms:modified xsi:type="dcterms:W3CDTF">2017-03-31T10:26:00Z</dcterms:modified>
  <cp:revision>26</cp:revision>
  <dc:subject/>
  <dc:title>Додаток 1</dc:title>
</cp:coreProperties>
</file>