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МИНИСТЕРСТВО КУЛЬТУРЫ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4"/>
        </w:rPr>
      </w:pPr>
      <w:r>
        <w:rPr>
          <w:bCs/>
          <w:sz w:val="24"/>
        </w:rPr>
        <w:t>ЛУГАНСКОЙ НАРОДНОЙ РЕСПУБЛИ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4"/>
        </w:rPr>
      </w:pPr>
      <w:r>
        <w:rPr>
          <w:bCs/>
          <w:sz w:val="24"/>
        </w:rPr>
        <w:t>ГОСУДАРСТВЕННОЕ ОБРАЗОВАТЕЛЬНОЕ УЧРЕЖДЕНИЕ КУЛЬТУРЫ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Cs/>
          <w:sz w:val="24"/>
        </w:rPr>
        <w:t>«</w:t>
      </w:r>
      <w:r>
        <w:rPr>
          <w:sz w:val="24"/>
        </w:rPr>
        <w:t>КОЛЛЕДЖ ЛУГАНСКОЙ ГОСУДАРСТВЕННОЙ АКАДЕМИИ КУЛЬТУРЫ И ИСКУССТВ ИМ. М. МАТУСОВСКОГО</w:t>
      </w:r>
      <w:r>
        <w:rPr>
          <w:bCs/>
          <w:sz w:val="24"/>
        </w:rPr>
        <w:t>»</w:t>
      </w:r>
    </w:p>
    <w:p>
      <w:pPr>
        <w:pStyle w:val="Normal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Д– 0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2910</wp:posOffset>
                </wp:positionH>
                <wp:positionV relativeFrom="paragraph">
                  <wp:posOffset>180975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7 </w:t>
      </w:r>
      <w:r>
        <w:rPr>
          <w:b/>
          <w:sz w:val="24"/>
        </w:rPr>
        <w:t xml:space="preserve">ОСНОВЫ ПОЛИГРАФИИ </w:t>
      </w:r>
    </w:p>
    <w:p>
      <w:pPr>
        <w:pStyle w:val="Normal"/>
        <w:jc w:val="center"/>
        <w:rPr/>
      </w:pPr>
      <w:r>
        <w:rPr>
          <w:sz w:val="24"/>
        </w:rPr>
        <w:t>(шифр и название учебной дисциплины)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164465</wp:posOffset>
                </wp:positionV>
                <wp:extent cx="459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специальность    </w:t>
      </w:r>
      <w:r>
        <w:rPr>
          <w:b/>
          <w:sz w:val="24"/>
        </w:rPr>
        <w:t>5.02020501 «ИЗОБРАЗИТЕЛЬНОЕ ИСКУССТВО»</w:t>
      </w:r>
    </w:p>
    <w:p>
      <w:pPr>
        <w:pStyle w:val="Normal"/>
        <w:jc w:val="center"/>
        <w:rPr/>
      </w:pPr>
      <w:r>
        <w:rPr>
          <w:sz w:val="24"/>
        </w:rPr>
        <w:t>(шифр и название специальности)</w:t>
      </w:r>
    </w:p>
    <w:p>
      <w:pPr>
        <w:pStyle w:val="Normal"/>
        <w:tabs>
          <w:tab w:val="clear" w:pos="708"/>
          <w:tab w:val="left" w:pos="3150" w:leader="none"/>
        </w:tabs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37310</wp:posOffset>
                </wp:positionH>
                <wp:positionV relativeFrom="paragraph">
                  <wp:posOffset>167640</wp:posOffset>
                </wp:positionV>
                <wp:extent cx="4638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специализация</w:t>
        <w:tab/>
        <w:t xml:space="preserve"> </w:t>
      </w:r>
      <w:r>
        <w:rPr>
          <w:b/>
          <w:sz w:val="24"/>
        </w:rPr>
        <w:t>«ХУДОЖЕСТВЕННОЕ ОФОРМЛЕНИЕ»</w:t>
      </w:r>
    </w:p>
    <w:p>
      <w:pPr>
        <w:pStyle w:val="Normal"/>
        <w:jc w:val="center"/>
        <w:rPr/>
      </w:pPr>
      <w:r>
        <w:rPr>
          <w:sz w:val="24"/>
        </w:rPr>
        <w:t>(название специальности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отделение                            </w:t>
      </w:r>
      <w:r>
        <w:rPr>
          <w:b/>
          <w:sz w:val="24"/>
        </w:rPr>
        <w:t>ИЗОБРАЗИТЕЛЬНОГО ИСКУССТВА</w:t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13485</wp:posOffset>
                </wp:positionH>
                <wp:positionV relativeFrom="paragraph">
                  <wp:posOffset>14605</wp:posOffset>
                </wp:positionV>
                <wp:extent cx="4705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>(название отдел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513" w:hanging="425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Описание учебной дисциплины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620"/>
        <w:gridCol w:w="1800"/>
      </w:tblGrid>
      <w:tr>
        <w:trPr>
          <w:trHeight w:val="80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показателей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кредитов  –2,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ь знаний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202 Искус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ная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ов (тем) – 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пециальност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Изобразительное искусство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удожественное оформ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подготовки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ІІ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часов - 9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овые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ных – 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ые работы студента - 5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но -квалификационный уровен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адший специал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пециалист среднего звен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.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lang w:val="en-US"/>
              </w:rPr>
              <w:t xml:space="preserve">40 </w:t>
            </w:r>
            <w:r>
              <w:rPr>
                <w:sz w:val="24"/>
              </w:rPr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амостоят. работа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Индивидуальные занятия: 0 </w:t>
            </w:r>
            <w:r>
              <w:rPr>
                <w:sz w:val="24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Вид контроля: </w:t>
            </w:r>
            <w:r>
              <w:rPr>
                <w:b/>
                <w:sz w:val="24"/>
              </w:rPr>
              <w:t>зач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. Цель и задачи учебной дисциплины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Содержание предмета направленно на формирование у студентов теоретических основ художественно-конструктивного оформления и макетирования полиграфических издани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  <w:u w:val="single"/>
        </w:rPr>
        <w:t>:</w:t>
      </w:r>
      <w:r>
        <w:rPr>
          <w:sz w:val="24"/>
        </w:rPr>
        <w:t xml:space="preserve"> ознакомление студентов с художественно-конструктивной структурой книги, способами макетирования полиграфических изданий с целью использования навыков на практи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Задачи:</w:t>
      </w:r>
      <w:r>
        <w:rPr>
          <w:sz w:val="24"/>
        </w:rPr>
        <w:t xml:space="preserve"> закрепление теоретических знаний путем практического выполнения эскизов элементов внешнего и внутреннего оформления книг и периодических изданий, выполнение заданий на выражение жанра произведения  через художественные образы, композицию и техни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В результате изучения учебной дисциплины студент обязан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знать:</w:t>
      </w: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специальную терминологию, условные обозначения, названия используемые в полиграфии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основные компоненты структуры книги, содержание компонентов книги и их назначение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сновные принципы построения периодических изда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</w:rPr>
        <w:t>уметь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1134" w:hanging="360"/>
        <w:jc w:val="both"/>
        <w:rPr/>
      </w:pPr>
      <w:r>
        <w:rPr>
          <w:sz w:val="24"/>
        </w:rPr>
        <w:t>организовать внутреннее содержание книги с учетом всех составляющих художественно-конструктивного строя кни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1134" w:hanging="360"/>
        <w:jc w:val="both"/>
        <w:rPr>
          <w:sz w:val="24"/>
        </w:rPr>
      </w:pPr>
      <w:r>
        <w:rPr>
          <w:sz w:val="24"/>
        </w:rPr>
        <w:t>использовать основные принципы построения печатных из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1134" w:hanging="360"/>
        <w:jc w:val="both"/>
        <w:rPr>
          <w:sz w:val="24"/>
        </w:rPr>
      </w:pPr>
      <w:r>
        <w:rPr>
          <w:sz w:val="24"/>
        </w:rPr>
        <w:t>самостоятельно создавать эскизы для полиграфических изданий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1134" w:hanging="360"/>
        <w:jc w:val="both"/>
        <w:rPr>
          <w:sz w:val="24"/>
        </w:rPr>
      </w:pPr>
      <w:r>
        <w:rPr>
          <w:sz w:val="24"/>
        </w:rPr>
        <w:t>верстать книгу и периодические и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1134" w:hanging="360"/>
        <w:jc w:val="both"/>
        <w:rPr/>
      </w:pPr>
      <w:r>
        <w:rPr>
          <w:sz w:val="24"/>
        </w:rPr>
        <w:t>изготовить макет для наборной полиграфической продукции и промышленной графи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Главным способом закрепления полученных знаний есть практически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П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/>
      </w:pPr>
      <w:r>
        <w:rPr>
          <w:b/>
          <w:sz w:val="24"/>
        </w:rPr>
        <w:t>3курс 6</w:t>
      </w:r>
      <w:r>
        <w:rPr/>
        <w:t xml:space="preserve"> семестр</w:t>
      </w:r>
    </w:p>
    <w:tbl>
      <w:tblPr>
        <w:tblW w:w="5100" w:type="pct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Тема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ступительная беседа. Место и роль полиграфии с современной жизн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Ознакомление студентов с возможностями полиграфического отображения текстовых и образотворческих оригиналов различными способами печати, с перспективами их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ль полиграфической продукции в современной жизни нельзя недооценивать. Книги, газеты, брошюры, журналы, офсетная и полиграфическая печать — это все разные отрасли полиграфии. Кроме того, широкоформатная печать и наружная реклама, сувенирная продукция, этикетки и упаковка, POS-материалы, пластиковые карты играют существенную роль в продвижении информации и товара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Задача: Ознакомить студентов возможностями полиграфического отображения при помощи различных способов печати в современной полиграфии.</w:t>
            </w:r>
          </w:p>
        </w:tc>
      </w:tr>
      <w:tr>
        <w:trPr/>
        <w:tc>
          <w:tcPr>
            <w:tcW w:w="101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ма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я возникновения печати. Изобретение печатного станка Иоганом Гутенбергом. Русский первопечатник Иван Фёдоров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История возникновения печати содержит надписи на камне, глине, дереве, бересте, пергаменте папирусе, ткани, на восковом слое дощечек. 4000 лет назад египтяне вырезали исторические повествования и легенды на камне своих пирамид. На кирпичах развалин Вавилона остались древние письменные знаки. Общественные книгохранилища и библиотеки древней знати хранили многочисленные глиняные дощечки с записями. Позднее египтяне, греки и римляне вырезали на каменных и бронзовых пластинках официальные документы и различные повествования. С изобретением бумаги появились рукописные свитки и книги. Переписывание стало профессией. История печати хранит множество подходов к этому ремеслу. Еще с древности люди шли разными путями к одной цели — созданию печа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 xml:space="preserve">История развития печати XV в. помнит имя немецкого ученого Гутенберга, золотых дел мастера. Одновременно с ювелирными работами он проводил опыты, для которых требовалось изготовление деревянного пресса, закупались свинец и другие материалы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В России первопечатником был Иван Фёдо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ача: Ознакомить студентов с историей возникновения полиграф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</w:rPr>
              <w:t>Тема 3.</w:t>
            </w:r>
            <w:r>
              <w:rPr>
                <w:sz w:val="24"/>
              </w:rPr>
              <w:t xml:space="preserve"> Виды печати: высокий, глубокий, офсет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Ознакомление с различными видами печати, их возникновении и применение в современной полиграфии.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i/>
                <w:u w:val="single"/>
              </w:rPr>
              <w:t>Высокая печать</w:t>
            </w:r>
            <w:r>
              <w:rPr/>
              <w:t xml:space="preserve"> – вид печати, при котором печатные элементы на форме расположены выше пробельных. В процессе печати пробельные элементы не </w:t>
            </w:r>
            <w:r>
              <w:rPr>
                <w:u w:val="single"/>
              </w:rPr>
              <w:t>затрагивают бумагу.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i/>
                <w:u w:val="single"/>
              </w:rPr>
              <w:t>Глубокая печать</w:t>
            </w:r>
            <w:r>
              <w:rPr/>
              <w:t>. При этом способе, печатные формы утоплены касательно пробельных. От высокой печати данный способ отличает вариативность толщины слоя краски (от 10 до 100 микрометров). Благодаря глубокой печати достигается выпуклость и рельефность изображений на бумаге, что можно ощутить прикосновением. Часто применяется при печати денег, ценных бумаг и бланков в качестве меры защиты от подделок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Плоская печать. Способ, при котором все элементы (и печатающие и пробельные) находятся на одной плоскости. В современном облике, данная технология применяется с помощью лазера, который управляется компьютером. В полиграфическом деле эту технологию используют для работы с машинами для офсетной печа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ача: Ознакомить студентов с различными видами печать, их различиями и применением.</w:t>
            </w:r>
          </w:p>
        </w:tc>
      </w:tr>
      <w:tr>
        <w:trPr/>
        <w:tc>
          <w:tcPr>
            <w:tcW w:w="10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нешнее и внутреннее оформление книги. </w:t>
            </w:r>
            <w:bookmarkStart w:id="0" w:name="OLE_LINK2"/>
            <w:bookmarkStart w:id="1" w:name="OLE_LINK1"/>
            <w:r>
              <w:rPr>
                <w:b/>
                <w:sz w:val="24"/>
              </w:rPr>
              <w:t>Структура книги</w:t>
            </w:r>
            <w:bookmarkEnd w:id="0"/>
            <w:bookmarkEnd w:id="1"/>
            <w:r>
              <w:rPr>
                <w:b/>
                <w:sz w:val="24"/>
              </w:rPr>
              <w:t>. Эскиз комплексного оформления книг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внешним элементам книги относятся обложка, переплет и суперобложка. В настоящее время распространены два вида переплета: цельнотканевые и составны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ожка делается из цельного лис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u w:val="single"/>
              </w:rPr>
              <w:t>Суперобложка</w:t>
            </w:r>
            <w:r>
              <w:rPr>
                <w:sz w:val="24"/>
              </w:rPr>
              <w:t xml:space="preserve"> выполняет роль защиты переплета от  механических повреждений, а также носит элемент художественного оформления книг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основным внутренним элементам оформления книги принадлежат: форзац, авантитул, титул, спусковая, шмицтитул, иллюстрации  и конечная.</w:t>
            </w:r>
          </w:p>
          <w:p>
            <w:pPr>
              <w:pStyle w:val="Normal"/>
              <w:jc w:val="both"/>
              <w:rPr/>
            </w:pPr>
            <w:bookmarkStart w:id="2" w:name="38"/>
            <w:bookmarkEnd w:id="2"/>
            <w:r>
              <w:rPr>
                <w:bCs/>
                <w:i/>
                <w:sz w:val="24"/>
                <w:u w:val="single"/>
              </w:rPr>
              <w:t>Форзац</w:t>
            </w:r>
            <w:r>
              <w:rPr>
                <w:sz w:val="24"/>
              </w:rPr>
              <w:t xml:space="preserve"> (от нем. Vorsatz) - обычно сложенный пополам лист бумаги, помещаемый между переплетной крышкой и книжным блоком. По характеру оформления бывают простые, тематические и декоративно-орнаментальные форзацы.</w:t>
            </w:r>
          </w:p>
          <w:p>
            <w:pPr>
              <w:pStyle w:val="Normal"/>
              <w:jc w:val="both"/>
              <w:rPr/>
            </w:pPr>
            <w:bookmarkStart w:id="3" w:name="1"/>
            <w:bookmarkEnd w:id="3"/>
            <w:r>
              <w:rPr>
                <w:bCs/>
                <w:i/>
                <w:sz w:val="24"/>
                <w:u w:val="single"/>
              </w:rPr>
              <w:t>Авантитул</w:t>
            </w:r>
            <w:r>
              <w:rPr>
                <w:sz w:val="24"/>
              </w:rPr>
              <w:t xml:space="preserve"> (с фр. Avant - перед и лат. Titulus - надпись, заглавие) - первая страница двойного титульного листа. Она имеет композиционно-оформительское значение, позволяет разгрузить основной титульный лист. На авантитуле могут быть напечатаны надзаголовочные данные, выходные данные; на нем помещают также издательскую марку, иногда повторяют фамилию автора и назв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u w:val="single"/>
              </w:rPr>
              <w:t>Титул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Titel – заглавие) – основной смысловой и  информационный узел оформления книг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тул может быть распашним или разворотным. На титуле обязательно размещается: автор; название книги; издательство и год издания.</w:t>
            </w:r>
          </w:p>
          <w:p>
            <w:pPr>
              <w:pStyle w:val="Normal"/>
              <w:jc w:val="both"/>
              <w:rPr/>
            </w:pPr>
            <w:bookmarkStart w:id="4" w:name="41"/>
            <w:bookmarkEnd w:id="4"/>
            <w:r>
              <w:rPr>
                <w:bCs/>
                <w:i/>
                <w:sz w:val="24"/>
                <w:u w:val="single"/>
              </w:rPr>
              <w:t>Шмуцтитул</w:t>
            </w:r>
            <w:r>
              <w:rPr>
                <w:sz w:val="24"/>
              </w:rPr>
              <w:t xml:space="preserve"> (от нем. Schmutztitel, от Schmutz - грязь и Titel - заглавие, титул) - 1) в старопечатных книгах добавочный титул, помещаемый перед титульным листом для предохранения его от загрязнения, порчи; 2) современный шмуцтитул предваряет часть, главу, содержит ее краткое название, эпиграф. Располагается обычно на правой печатной полосе. Может быть наборным, рисованным, комбинированным, декоративным и сюжетно-иллюстративны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u w:val="single"/>
              </w:rPr>
              <w:t>Спусковая</w:t>
            </w:r>
            <w:r>
              <w:rPr>
                <w:sz w:val="24"/>
              </w:rPr>
              <w:t xml:space="preserve"> – страница со спуском на полосе. Это первая страница непосредственно текста книги. Обычно она начинается со спуска, отступа. По традиции это место за художником, где он рисует заставку ил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u w:val="single"/>
              </w:rPr>
              <w:t>Иллюстрации</w:t>
            </w:r>
            <w:r>
              <w:rPr>
                <w:sz w:val="24"/>
              </w:rPr>
              <w:t xml:space="preserve"> – это рисунки, которые передают психологические стороны произведения, создают реалистические или декоративные образы, помогают читателю представить ключевые моменты литературного произвед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вая – это последняя страница в книге, которая может заканчиваться орнаментально-декоративной или сюжетной концовк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: Ознакомить студентов с архитектурой книг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: Сделать эскиз комплексного оформления книги. (10 листов А4).</w:t>
            </w:r>
          </w:p>
          <w:p>
            <w:pPr>
              <w:pStyle w:val="Normal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По теме выполняется самостоятельная работа. </w:t>
            </w:r>
          </w:p>
        </w:tc>
      </w:tr>
      <w:tr>
        <w:trPr/>
        <w:tc>
          <w:tcPr>
            <w:tcW w:w="10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5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ы внешнего и внутреннего оформления книги. Обложка или переплет, суперобложка, футляр. Эскиз обложки.</w:t>
            </w:r>
          </w:p>
          <w:p>
            <w:pPr>
              <w:pStyle w:val="Normal"/>
              <w:rPr>
                <w:rStyle w:val="Appleconvertedspace"/>
                <w:iCs/>
                <w:sz w:val="24"/>
              </w:rPr>
            </w:pPr>
            <w:r>
              <w:rPr>
                <w:sz w:val="24"/>
              </w:rPr>
              <w:t>Первый вопрос внешнего оформления книги —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iCs/>
                <w:sz w:val="24"/>
              </w:rPr>
              <w:t>выпустить ее в обложке или в переплете</w:t>
            </w:r>
            <w:r>
              <w:rPr>
                <w:rStyle w:val="Appleconvertedspace"/>
                <w:iCs/>
                <w:sz w:val="24"/>
              </w:rPr>
              <w:t>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u w:val="single"/>
              </w:rPr>
              <w:t>Обложка</w:t>
            </w:r>
            <w:r>
              <w:rPr/>
              <w:t>, в традиционном понимании этого слова,— это бумажное покрытие книжного блока (то есть комплекта скрепленных между собой листов книги). Строение такой обложки несложно — она представляет собой лист бумаги, который охватывает книжный блок спереди, сзади и со стороны корешка. Те части обложки, которые прикрывают блок спереди и сзади, называются ее сторонками, а та часть ее, которая соответствует корешку блока и скреплена с ним,— корешком обложк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u w:val="single"/>
              </w:rPr>
              <w:t>Переплет</w:t>
            </w:r>
            <w:r>
              <w:rPr/>
              <w:t xml:space="preserve"> прочнее обложки, но прочность различных его типов опять-таки зависит от материала и особенностей конструкции. Переплет, или переплетная крышка, имеет более сложную конструкцию, чем обложка. Обычно крышка состоит из нескольких деталей: двух сторонок, корешка, наружного материала для оклейки сторонок (или всей крышки) и отстава — полоски плотной бумаги или тонкого картона, которая наклеивается на корешок крышки с оборотной стороны (отстав увеличивает прочность и упругость корешка); переплетная крышка может быть и цельной, то есть состоять из одной детали, но такие крышки имеют лишь очень ограниченное применение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  <w:sz w:val="24"/>
              </w:rPr>
              <w:t>Задача: Изучить элементы внешнего оформления книги. Разобраться в отличиях обложки и переплета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  <w:sz w:val="24"/>
              </w:rPr>
              <w:t xml:space="preserve">Задание: Эскиз обложки. </w:t>
            </w:r>
          </w:p>
          <w:p>
            <w:pPr>
              <w:pStyle w:val="Normal"/>
              <w:rPr>
                <w:rStyle w:val="Appleconvertedspace"/>
                <w:iCs/>
                <w:sz w:val="24"/>
              </w:rPr>
            </w:pPr>
            <w:r>
              <w:rPr>
                <w:rStyle w:val="Appleconvertedspace"/>
                <w:iCs/>
                <w:sz w:val="24"/>
              </w:rPr>
              <w:t>Формат: А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теме выполняется самостоятельная работа.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6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ы оформления книги. Форзац  как функциональный и декоративный элемент оформления книги. Эскиз форзац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u w:val="single"/>
              </w:rPr>
              <w:t>Форзац</w:t>
            </w:r>
            <w:r>
              <w:rPr/>
              <w:t xml:space="preserve"> - двойной (сфальцованный) лист плотной бумаги, расположенный в книге между блоком и переплетной крышкой. Соединяет блок с крышкой и защищает крайние страницы книги от загрязнения и повреждения. Одновременно является элементом оформления (украшения) книги. Так, например, форзацы бывают иллюстративно-тематические, декоративно-орнаментальные, цветные. Форзацы из мраморной бумаги ручного изготовления, часто встречающиеся в книгах ХШ-XIX вв. в странах Западной Европы, представляют собой художественную ценност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умага для изготовления форзацев должна быть плотной, прочной на излом, хорошо проклеенной, мало деформироваться при намокании.Задача: Ознакомить студентов с понятием форзаца, определить его функциональную необходимост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дание: Эскиз форзац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т: А4.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7. Элементы оформления книги. Разворот: обратная сторона форзаца – авантитул, титул. Виды титула. Эскиз авантитула и титул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Место титульного листа в композиции книжного оформления. Вступительная и эстетическая функции титульного лист. Практическая задача титульного листа, авантитула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4"/>
                <w:u w:val="single"/>
              </w:rPr>
              <w:t>Виды титулов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Перед разворотом, на котором расположен титул, может быть помещён авантитул, или выходной лист, на котором кратко дублируются некоторые титульные данные книги: наименование серии, название издательства, издательская марка. Заголовки крупных разделов книги, помещённые на отдельных страницах, называются шмуцтитулами, или вспомогательными титулами.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По структуре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ab/>
            </w:r>
            <w:r>
              <w:rPr>
                <w:i/>
                <w:sz w:val="24"/>
                <w:u w:val="single"/>
              </w:rPr>
              <w:t>однополосный</w:t>
            </w:r>
            <w:r>
              <w:rPr>
                <w:sz w:val="24"/>
              </w:rPr>
              <w:t xml:space="preserve"> (одинарный) — занимает одну страницу книги. На одном развороте с одинарным титулом (налевой полосе) может помещаться фронтиспис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ab/>
            </w:r>
            <w:r>
              <w:rPr>
                <w:i/>
                <w:sz w:val="24"/>
                <w:u w:val="single"/>
              </w:rPr>
              <w:t>двухполосны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ab/>
            </w:r>
            <w:r>
              <w:rPr>
                <w:i/>
                <w:sz w:val="24"/>
                <w:u w:val="single"/>
              </w:rPr>
              <w:t>разворотный</w:t>
            </w:r>
            <w:r>
              <w:rPr>
                <w:sz w:val="24"/>
              </w:rPr>
              <w:t xml:space="preserve"> — используется в многотомных и серийных изданиях; располагается на двух смежных страницах книжного разворота. На левой странице (контртитуле) размещаются сведения, относящиеся ко всему изданию или ко всей серии в целом, на правой странице (основном титуле) — относящиеся к данному тому или данной книге. Если титул данного типа используется в переводном издании, слева на развороте помещается титульный лист на языке подлинника, справа — на языке перевод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ab/>
            </w:r>
            <w:r>
              <w:rPr>
                <w:i/>
                <w:sz w:val="24"/>
                <w:u w:val="single"/>
              </w:rPr>
              <w:t>распашной</w:t>
            </w:r>
            <w:r>
              <w:rPr>
                <w:sz w:val="24"/>
              </w:rPr>
              <w:t xml:space="preserve"> — занимает две смежные страницы книжного разворота, но, в отличие от разворотного, представляет собой в графическом отношении единую плоскость: текст и другие графические элементы на левой странице разворота не повторяются на право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Задача: Ознакомить студентов с понятиями титула и авантитула, их функциональную и эстетическую необходимость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Задание: Эскизы титула и авантитул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Формат: А5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По теме выполняется самостоятельная работа.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8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пусковая и конечная как важные узлы художественного строя книги. Эскиз спусковой и концевой.</w:t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астера рукописной книги достигли гармоничного расположение текста,  иллюстраций, отделки. Уже тогда сложились основные формы оформления книжной полосы - страницы.</w:t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ервая страница начинается со спуска, отступа. Этим по традиции остается место для художника, где он изображает заставку, иллюстрацию, которой начинается книга.</w:t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сновное внимание уделялось первой букве – буквице. Её рисовали нарядной, узорной, яркой. Чаще всего буквица была красной, поэтому появилось название первого ряда – «красная строк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>Рисованная буквица как элемент оформления дошла и до наших дней. Она то появляется в образотворческом орнаментном окружении, то соседствует с изображением, или вписывается в него,  то сама стает фантастическим предмет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>Последняя полоса в книге, главе или разделе может заканчиваться орнаментно-декоративной или сюжетной концовкой. В конце может располагаться виньетка, или остаться свободное место. Закончиться концевая может особенным набором текста: флажком, треугольник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: Ознакомить студентов с понятиями спусковой и концевой страницы книг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Задание: Эскизы титула и авантитул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Формат: А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теме выполняется самостоятельная работа.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9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 оформления книги. Шмуцтитул – подтитул как важный элемент информационного и композиционного элемента книг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u w:val="single"/>
              </w:rPr>
              <w:t>Шмуцти́тул</w:t>
            </w:r>
            <w:r>
              <w:rPr>
                <w:bCs/>
                <w:sz w:val="24"/>
              </w:rPr>
              <w:t xml:space="preserve"> (нем. Schmutztitel) — специальная страница, предваряющая раздел книг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Как правило, шмуцтитул содержит краткое название этой части или главы, эпиграф и т. д. Обычно располагается на правой печатной полосе с пустым оборотом. По исполнению шмуцтитул может быть наборным, рисованным, комбинированным, декоративным, сюжетно-иллюстративным — в зависимости от типа издания. При экономном оформлении издания шмуцтитул заменяется шапкой. Шапка — заголовок, помещённый в самом верху начальной полосы книги или её части, главы и отделённый от последующего текста крупным пробел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 книги часто добавляют шмуцтитул или вынос для удобства навигации по частям и разделам. Взгляд читателя при беглом просмотре фиксирует такие страницы и тем самым привлекает внимание. При издании книги на шмуцтитул стараются вынести ударные, смысловые цитаты или фразы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В старопечатных книгах шмуцтитулом называли страницу, размещённую перед титульным листом для защиты последнего от грязи и порчи. Отсюда происходит название шмуцтитула: «Schmutz» по-немецки означает «грязь». Сегодня нечётную полосу перед титульным листом (как правило, это страница № 1) называют авантиту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: Ознакомить студентов с понятием шмуцтитула, его назначение и место в книг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10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 оформления книги. Илюстрация и её роль в художественном оформлении книги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иды иллюстраций. Эскиз иллюстрации.</w:t>
            </w:r>
          </w:p>
          <w:p>
            <w:pPr>
              <w:pStyle w:val="Style14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i/>
                <w:u w:val="single"/>
              </w:rPr>
              <w:t>Иллюстра́ция</w:t>
            </w:r>
            <w:r>
              <w:rPr/>
              <w:t xml:space="preserve"> — рисунок, фотография, гравюра или другое изображение, поясняющее текст.</w:t>
            </w:r>
          </w:p>
          <w:p>
            <w:pPr>
              <w:pStyle w:val="Style14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Иллюстрации используются для передачи эмоциональной атмосферы художественного произведения, визуализации героев повествования, демонстрации объектов, описываемых в книге (ботаническая иллюстрация), отображения пошаговых инструкций в технической документации (техническая иллюстрация).</w:t>
            </w:r>
          </w:p>
          <w:p>
            <w:pPr>
              <w:pStyle w:val="Style14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Иллюстрации к текстам используются с глубокой древности. Когда Иоганн Гуттенберг изобрёл способ книгопечатания подвижными литерами, он начал добавлять к тексту рисунки, выполнявшиеся с помощью печати посредством деревянных досок. Основным способом воспроизведения иллюстраций в книгах была гравюра, а в XVIII века ей на смену пришла литограф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витие печатного дела и появление периодических изданий открыло новые возможности для иллюстраторов. Наряду с оформлением книг, иллюстрации потребовались для газет и журналов, в том числе комического плана — карикатур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дача: Ознакомиться с различными видами иллюстрации. Сделать эскизы к известному произведен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: сделать 10 иллюстраций к сказке или стиха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ормат: по усмотрению студент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 теме выполняется самостоятельная работа.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1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лияние жанра художественного произведения на стиль и технику его художественного оформ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hd w:fill="FFFFFF" w:val="clear"/>
              </w:rPr>
              <w:t>Под художественным оформлением книги понимают использование таких графических приемов, которые выходят за рамки обычного наборно-шрифтового оформления издания, в частности, могут требовать привлечения художника либо к изготовлению рисованых оригиналов для отдельных элементов издания — переплета, обложки, форзаца, титула, различного рода книжных украшений (заставки, концовки, инициалы, бордюры,  рамки),— либо к разработке оригинальных наборно-шрифтовых композиций как для отдельных участков издания (на пример, заголовков, обложки, титула), так и для всего текста в цело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адача: показать влияние жанра на художественное оформление книг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 теме выполняется самостоятельная работа.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1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ллаж – как способ художественной иллюстрации. Рисованный или фото коллаж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4"/>
                <w:u w:val="single"/>
              </w:rPr>
              <w:t>Коллаж</w:t>
            </w:r>
            <w:r>
              <w:rPr>
                <w:sz w:val="24"/>
              </w:rPr>
              <w:t xml:space="preserve"> (от фр.  coller  — приклеивание) — технический приём в изобразительном искусстве, заключающийся в создании живописных или графических произведений путём наклеивания на какую-либо основу предметов и материалов, отличающихся от основы по цвету и фактуре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Коллажем также называется произведение, целиком выполненное в этой технике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Коллаж используется главным образом для получения эффекта неожиданности от сочетания разнородных материалов, а также ради эмоциональной насыщенности и остроты произведения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Коллаж может быть дорисованным любыми другими средствами — тушью, акварель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В искусство коллаж был введён, как формальный эксперимент кубистами,  футуристами и дадаистами. На том этапе в изобразительных целях применялись обрывки газет, фотографий, обоев. Наклеивались на холст куски ткани, щепк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читается, что первыми в искусстве технику коллажа применили Жорж  Брак и Пабло Пикассо в 1910-1912 годах. Первым художником, работающим исключительно в технике коллажа, был Курт  ШвиттерсЗадача: Ознакомление с понятием коллажа, его применение в книг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: Коллаж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т: А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теме выполняется самостоятельная работа.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1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-техническое оформление периодического издания (журнал, газет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sz w:val="24"/>
              </w:rPr>
              <w:t>Как и в наборе сложноструктурной книги, полоса периодического издания состоит с нескольких самостоятельных элементов, которые тесно связаны между собой: чистый текст, рубрики, сноски, примечания, то есть полоса состоит из основного и дополнительного текстов. Текст, в свою очередь, разбивается на части: разделы, подразделы, главы, статьи, заметки, подписи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i/>
                <w:sz w:val="24"/>
                <w:u w:val="single"/>
              </w:rPr>
              <w:t>Рубрики</w:t>
            </w:r>
            <w:r>
              <w:rPr>
                <w:sz w:val="24"/>
              </w:rPr>
              <w:t xml:space="preserve"> – это общее название подписей, заголовков, подзаголовков. Ими в журналах и газетах выделяются отделы, статьи, заметки, разделы. Они тоже могут разбиваться на отдельные части с самостоятельными заголовками и подзаголовками.  Важно строить эти подзаголовки на так званой «игре» шрифтов, то есть гармонично использовать различные кегли одной или нескольких гарниту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модульной се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sz w:val="24"/>
              </w:rPr>
              <w:t xml:space="preserve">Для того, чтобы большое количество текстового и иллюстрированного материала не была размещена хаотично, при верстке используется модульная сетка, которая помогает упорядочить весь материал в единую гармоничную систему. С помощью модульной сетки полоса набора делится на несколько колонок. В журнале их бывает от трех до шести. В газете намного больше. Материал может располагаться на одной или нескольких колонках, чем достигается разнообразие подачи материал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Журнал отличается от газеты большим количеством иллюстрированного материала. На полосе набора необходимо разместить много фото, слайдов. Чтобы иллюстрации не выглядели одинаково, дизайнер должен менять как размер так слайдов так и подачу. Некоторые слайды лучше давать в обтравку, то есть без фона, выделяющих основной элемент. Некоторые материалы можно размещать на цветной подкладке. Широко используются разнообразные подписи, которые могут быть поданы на цветных плашках или поверхности слай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: Понятие периодического издания. Отличие периодических изданий от книги. Дать студентам об общих сведения оформлениях  периодических изд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: Сверстать эскиз журнала. Формат: А4, 10 страниц.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1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-техническое оформление наборной полиграфической продук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4"/>
              </w:rPr>
              <w:t>1.Общие сведения о художественно-техническую полиграфическую продукцию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Наборную полиграфическую продукцию называют ещё акцидентным набором. К нему относят все виды мелких типографских работ: визитные и адресные карточки, счета, анкеты, театральные билеты, объявления, афиши и т.д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бор этих работ требует особой внимательности. Тем более здесь используются все виды шрифтов, орнаментов, фонов и т.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4"/>
              </w:rPr>
              <w:t>2.Технические и художественные способы, которые используются в оформлении наборной продукци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Важным элементом оформления в этом наборе является шрифт. Шрифты рекомендуется брать одной гарнитуры с чередованием различных кеглей в зависимости от важности и акцента содержания данной строки. Смешивание строчных и прописных букв в одной работе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 xml:space="preserve">Расположение строк зависит от текста и размера работы, и может быть от двух и многострочных групп, размещенных как симметрично, так ассиметрично. При фигурном размещении строки размещаются одна над другой, чередуясь с более длинными. 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Для придание большей рельефности широко используются строки, орнаменты, виньетки, концовки, обрамления рамками, а также цветные фоны для всей площади набора или его части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Задание:</w:t>
            </w:r>
            <w:r>
              <w:rPr>
                <w:sz w:val="24"/>
              </w:rPr>
              <w:t xml:space="preserve"> Сделать макеты: визитной карточки,  бланка, объявления, афиш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: Дать студентам понятия о наборной полиграфической продукции, её художественно-техническое оформ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: Сделать макеты: визитной карточки,  бланка, объявления, афиши и т.д.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15. Плакат как особый вид график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u w:val="single"/>
              </w:rPr>
              <w:t>Плака́т</w:t>
            </w:r>
            <w:r>
              <w:rPr>
                <w:sz w:val="24"/>
              </w:rPr>
              <w:t xml:space="preserve"> (нем. Plakat от фр. placard — объявление, афиша, от plaquer — налепить, приклеивать) — броское, как правило, крупноформатное изображение, сопровожденное кратким текстом, сделанное в агитационных,рекламных, информационных или учебных целях. (В другом значении — разновидность графики). В современном дизайне плакат воспринимается как «сведенное в четкую визуальную формулу сообщение, предназначенное современнику для выводов и конкретных действий». Данная формула отражает определенный уровень графического дизайна и информирует о предмете коммуникаци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К особенностям жанра можно отнести следующее: плакат должен быть виден на расстоянии, быть понятным и хорошо восприниматься зрителем. В плакате часто используется художественная метафора, разномасштабные фигуры, изображение событий, происходящих в разное время и в разных местах, контурное обозначение предметов. Для текста важным является шрифт, расположение, цвет. В плакатах используется также фотография в сочетании с рисунком и живопись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: Дать студентам понятие о плакате как об особом виде граф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: Эскиз плака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т: А3.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16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мышленная графика, как важная отрасль полиграфического производ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Важным видом графики, который получил развитие в последнее время есть так называемая промышленная графика.  Художники промграфики работают над оформлением различной упаковки для товаров, фабричными и фирменными знаками, грамотами, почтовыми марками, этикетками, необходимыми в нашей жизн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Над производством красивых и удобных вещей работают художники-дизайнеры. К объектам промышленной графики также относятся проспекты, каталоги, брошюры, пояснительные вкладыши, рекламные листы, сумки, рекламные сувени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: Эскиз фирменного зна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 теме выполняется самостоятельная работа. 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Структура учебной дисциплины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64"/>
        <w:gridCol w:w="704"/>
        <w:gridCol w:w="687"/>
        <w:gridCol w:w="702"/>
        <w:gridCol w:w="959"/>
        <w:gridCol w:w="828"/>
        <w:gridCol w:w="718"/>
        <w:gridCol w:w="664"/>
        <w:gridCol w:w="23"/>
        <w:gridCol w:w="836"/>
        <w:gridCol w:w="776"/>
      </w:tblGrid>
      <w:tr>
        <w:trPr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я разделов и те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trHeight w:val="279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е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е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1.</w:t>
            </w:r>
            <w:r>
              <w:rPr>
                <w:sz w:val="24"/>
              </w:rPr>
              <w:t xml:space="preserve"> Вступительная беседа. Место и роль полиграфии с современной жизн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</w:rPr>
              <w:t>Тема 2.</w:t>
            </w:r>
            <w:r>
              <w:rPr>
                <w:sz w:val="24"/>
              </w:rPr>
              <w:t xml:space="preserve"> История возникновения печати. Изобретение печатного станка Иоганом Гутенбергом. Русский первопечатник Иван Фёдор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3.</w:t>
            </w:r>
            <w:r>
              <w:rPr>
                <w:sz w:val="24"/>
              </w:rPr>
              <w:t xml:space="preserve"> Виды печати: высокий, глубокий, офсе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4</w:t>
            </w:r>
            <w:r>
              <w:rPr>
                <w:sz w:val="24"/>
              </w:rPr>
              <w:t xml:space="preserve"> Внешнее и внутреннее оформление книги. Структура книги. Эскиз комплексного оформления книг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5.</w:t>
            </w:r>
            <w:r>
              <w:rPr>
                <w:sz w:val="24"/>
              </w:rPr>
              <w:t xml:space="preserve"> Элементы внешнего и внутреннего оформления книги. Обложка или переплет, суперобложка, футляр. Эскиз обложк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6.</w:t>
            </w:r>
            <w:r>
              <w:rPr>
                <w:sz w:val="24"/>
              </w:rPr>
              <w:t xml:space="preserve"> Элементы оформления книги. Форзац  как функциональный и декоративный элемент оформления книги. Эскиз форзац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7.</w:t>
            </w:r>
            <w:r>
              <w:rPr>
                <w:sz w:val="24"/>
              </w:rPr>
              <w:t xml:space="preserve"> Элементы оформления книги. Разворот: обратная сторона форзаца – авантитул, титул. Виды титула. Эскиз авантитула и титул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8.</w:t>
            </w:r>
            <w:r>
              <w:rPr>
                <w:sz w:val="24"/>
              </w:rPr>
              <w:t xml:space="preserve"> Спусковая и конечная как важные узлы художественного строя книги. Эскиз спусковой и концево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9.</w:t>
            </w:r>
            <w:r>
              <w:rPr>
                <w:sz w:val="24"/>
              </w:rPr>
              <w:t xml:space="preserve"> Элемент оформления книги. Шмуцтитул – подтитул как важный элемент информационного и композиционного элемента книг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0.</w:t>
            </w:r>
            <w:r>
              <w:rPr>
                <w:sz w:val="24"/>
              </w:rPr>
              <w:t xml:space="preserve"> Элемент оформления книги. Илюстрация и её роль в художественном оформлении книги. Виды иллюстраций (полосовая, разворотная, полуразворотная). Эскиз иллюстраци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1.</w:t>
            </w:r>
            <w:r>
              <w:rPr>
                <w:sz w:val="24"/>
              </w:rPr>
              <w:t xml:space="preserve"> Влияние жанра художественного произведения на стиль и технику его художественного оформл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2.</w:t>
            </w:r>
            <w:r>
              <w:rPr>
                <w:sz w:val="24"/>
              </w:rPr>
              <w:t xml:space="preserve"> Коллаж – как способ художественной иллюстрации. Рисованный или фото коллаж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3.</w:t>
            </w:r>
            <w:r>
              <w:rPr>
                <w:sz w:val="24"/>
              </w:rPr>
              <w:t xml:space="preserve"> Художественно-техническое офор-мление периодичес-кого издания (журнал, газета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4.</w:t>
            </w:r>
            <w:r>
              <w:rPr>
                <w:sz w:val="24"/>
              </w:rPr>
              <w:t xml:space="preserve"> Художественно-техническое оформление наборной полиграфической продукци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5.</w:t>
            </w:r>
            <w:r>
              <w:rPr>
                <w:sz w:val="24"/>
              </w:rPr>
              <w:t xml:space="preserve"> Плакат как особый вид график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6. </w:t>
            </w:r>
            <w:r>
              <w:rPr>
                <w:sz w:val="24"/>
              </w:rPr>
              <w:t>Промышленная графика, как важная отрасль полиграфиического произво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Темы практических занятий</w:t>
      </w:r>
    </w:p>
    <w:p>
      <w:pPr>
        <w:pStyle w:val="Normal"/>
        <w:ind w:left="7513" w:hanging="694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37"/>
        <w:gridCol w:w="17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н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звание 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1.</w:t>
            </w:r>
            <w:r>
              <w:rPr>
                <w:sz w:val="24"/>
              </w:rPr>
              <w:t xml:space="preserve"> Вступительная беседа. Место и роль полиграфии с современной жиз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</w:rPr>
              <w:t>Тема 2.</w:t>
            </w:r>
            <w:r>
              <w:rPr>
                <w:sz w:val="24"/>
              </w:rPr>
              <w:t xml:space="preserve"> История возникновения печати. Изобретение печатного станка Иоганом Гутенбергом. Русский первопечатник Иван Фёдор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3.</w:t>
            </w:r>
            <w:r>
              <w:rPr>
                <w:sz w:val="24"/>
              </w:rPr>
              <w:t xml:space="preserve"> Виды печати: высокий, глубокий, офсе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4</w:t>
            </w:r>
            <w:r>
              <w:rPr>
                <w:sz w:val="24"/>
              </w:rPr>
              <w:t xml:space="preserve"> Внешнее и внутреннее оформление книги. Структура книги. Эскиз комплексного оформления книг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5.</w:t>
            </w:r>
            <w:r>
              <w:rPr>
                <w:sz w:val="24"/>
              </w:rPr>
              <w:t xml:space="preserve"> Элементы внешнего и внутреннего оформления книги. Обложка или переплет, суперобложка, футляр. Эскиз облож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6.</w:t>
            </w:r>
            <w:r>
              <w:rPr>
                <w:sz w:val="24"/>
              </w:rPr>
              <w:t xml:space="preserve"> Элементы оформления книги. Форзац  как функциональный и декоративный элемент оформления книги. Эскиз форзац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7.</w:t>
            </w:r>
            <w:r>
              <w:rPr>
                <w:sz w:val="24"/>
              </w:rPr>
              <w:t xml:space="preserve"> Элементы оформления книги. Разворот: обратная сторона форзаца – авантитул, титул. Виды титула. Эскиз авантитула и титу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8.</w:t>
            </w:r>
            <w:r>
              <w:rPr>
                <w:sz w:val="24"/>
              </w:rPr>
              <w:t xml:space="preserve"> Спусковая и конечная как важные узлы художественного строя книги. Эскиз спусковой и конце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9.</w:t>
            </w:r>
            <w:r>
              <w:rPr>
                <w:sz w:val="24"/>
              </w:rPr>
              <w:t xml:space="preserve"> Элемент оформления книги. Шмуцтитул – подтитул как важный элемент информационного и композиционного элемента книг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0.</w:t>
            </w:r>
            <w:r>
              <w:rPr>
                <w:sz w:val="24"/>
              </w:rPr>
              <w:t xml:space="preserve"> Элемент оформления книги. Иллюстрация и её роль в художественном оформлении книги. Виды иллюстраций (полосовая, разворотная, полуразворотная). Эскиз иллюстр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1.</w:t>
            </w:r>
            <w:r>
              <w:rPr>
                <w:sz w:val="24"/>
              </w:rPr>
              <w:t xml:space="preserve"> Влияние жанра художественного произведения на стиль и технику его художественного оформления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2.</w:t>
            </w:r>
            <w:r>
              <w:rPr>
                <w:sz w:val="24"/>
              </w:rPr>
              <w:t xml:space="preserve"> Коллаж – как способ художественной иллюстрации. Рисованный или фото коллаж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3.</w:t>
            </w:r>
            <w:r>
              <w:rPr>
                <w:sz w:val="24"/>
              </w:rPr>
              <w:t xml:space="preserve"> Художественно-техническое оформление периодического издания (журнал, газета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4.</w:t>
            </w:r>
            <w:r>
              <w:rPr>
                <w:sz w:val="24"/>
              </w:rPr>
              <w:t xml:space="preserve"> Художественно-техническое оформление наборной полиграфической продук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5.</w:t>
            </w:r>
            <w:r>
              <w:rPr>
                <w:sz w:val="24"/>
              </w:rPr>
              <w:t xml:space="preserve"> Плакат как особый вид граф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6. </w:t>
            </w:r>
            <w:r>
              <w:rPr>
                <w:sz w:val="24"/>
              </w:rPr>
              <w:t>Промышленная графика, как важная отрасль полиграфиического произво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6946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7513" w:hanging="6946"/>
        <w:jc w:val="center"/>
        <w:rPr/>
      </w:pPr>
      <w:r>
        <w:rPr>
          <w:b/>
          <w:sz w:val="24"/>
        </w:rPr>
        <w:t>6. Самостоятельная работа</w:t>
      </w:r>
    </w:p>
    <w:p>
      <w:pPr>
        <w:pStyle w:val="Normal"/>
        <w:ind w:left="7513" w:hanging="694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37"/>
        <w:gridCol w:w="17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н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звание 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trHeight w:val="1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4</w:t>
            </w:r>
            <w:r>
              <w:rPr>
                <w:sz w:val="24"/>
              </w:rPr>
              <w:t xml:space="preserve"> Внешнее и внутреннее оформление книги. Структура книги. Эскиз комплексного оформления книг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5.</w:t>
            </w:r>
            <w:r>
              <w:rPr>
                <w:sz w:val="24"/>
              </w:rPr>
              <w:t xml:space="preserve"> Элементы внешнего и внутреннего оформления книги. Обложка или переплет, суперобложка, футляр. Эскиз облож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7.</w:t>
            </w:r>
            <w:r>
              <w:rPr>
                <w:sz w:val="24"/>
              </w:rPr>
              <w:t xml:space="preserve"> Элементы оформления книги. Разворот: обратная сторона форзаца – авантитул, титул. Виды титула. Эскиз авантитула и титу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8.</w:t>
            </w:r>
            <w:r>
              <w:rPr>
                <w:sz w:val="24"/>
              </w:rPr>
              <w:t xml:space="preserve"> Спусковая и конечная как важные узлы художественного строя книги. Эскиз спусковой и конце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0.</w:t>
            </w:r>
            <w:r>
              <w:rPr>
                <w:sz w:val="24"/>
              </w:rPr>
              <w:t xml:space="preserve"> Элемент оформления книги. Иллюстрация и её роль в художественном оформлении книги. Виды иллюстраций (полосовая, разворотная, полуразворотная). Эскиз иллюстр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1.</w:t>
            </w:r>
            <w:r>
              <w:rPr>
                <w:sz w:val="24"/>
              </w:rPr>
              <w:t xml:space="preserve"> Влияние жанра художественного произведения на стиль и технику его художественного оформления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2.</w:t>
            </w:r>
            <w:r>
              <w:rPr>
                <w:sz w:val="24"/>
              </w:rPr>
              <w:t xml:space="preserve"> Коллаж – как способ художественной иллюстрации. Рисованный или фото коллаж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6. </w:t>
            </w:r>
            <w:r>
              <w:rPr>
                <w:sz w:val="24"/>
              </w:rPr>
              <w:t>Промышленная графика, как важная отрасль полиграфиического произво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7"/>
        <w:jc w:val="center"/>
        <w:rPr>
          <w:b/>
          <w:b/>
          <w:sz w:val="24"/>
        </w:rPr>
      </w:pPr>
      <w:r>
        <w:rPr>
          <w:b/>
          <w:sz w:val="24"/>
        </w:rPr>
        <w:t>7. Методы обучения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ербальные, демонстрация образцов, практически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</w:t>
      </w:r>
    </w:p>
    <w:p>
      <w:pPr>
        <w:pStyle w:val="Normal"/>
        <w:ind w:firstLine="567"/>
        <w:jc w:val="both"/>
        <w:rPr/>
      </w:pPr>
      <w:r>
        <w:rPr>
          <w:sz w:val="24"/>
        </w:rPr>
        <w:t>Теоретический материал преподается на лекциях, согласно запланированных тем и отведенных часов занятий. Тематика  занятий направлена на развитие эстетического вкуса и формирование художественной грамотности студентов, развитие ассоциативного мышления, проявления творческой мысли, получение необходимых знаний про свойства материалов, различных техник  декоративного искусства, которые используются в изобразительном искусств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 планомерного  профессионального  овладения  предметом  важно, чтобы  студенты  постепенно  и  сознательно  выполняли  учебные  задания,  в  порядке:  от  простого -  к  сложному. Так, основу процесса обучения составляет работа над длительными заданиями по композиции. Процесс успешного обучения базируется не только на планомерном приобретении студентами знаний в области специальных дисциплин. Плодотворная учебная деятельность возможна только при условии регулярного, кропотливого и сосредоточенного выполнения практических задан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та  преподавателя  со  студентами  должна  быть  последовательной  и  принципиальной.  Одними  из  важнейших  принципов  изложения  дидактического  материала  являются  заинтересованность  и  ответственность,  которые  передаются  от  преподавателя  -  к  студентам,  открывая  для  них  перспективы   дальнейшего  профессионального  роста  и  совершенствования,   стимулируют  к  поиску  оригинальных,  авторских  решений.</w:t>
      </w:r>
    </w:p>
    <w:p>
      <w:pPr>
        <w:pStyle w:val="Normal"/>
        <w:ind w:left="142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7"/>
        <w:jc w:val="center"/>
        <w:rPr>
          <w:b/>
          <w:b/>
          <w:sz w:val="24"/>
        </w:rPr>
      </w:pPr>
      <w:r>
        <w:rPr>
          <w:b/>
          <w:sz w:val="24"/>
        </w:rPr>
        <w:t>8. Методы контроля</w:t>
      </w:r>
    </w:p>
    <w:p>
      <w:pPr>
        <w:pStyle w:val="Normal"/>
        <w:ind w:left="142" w:firstLine="425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Практический контроль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sz w:val="24"/>
        </w:rPr>
        <w:t>В конце шестого семестра</w:t>
      </w:r>
      <w:r>
        <w:rPr>
          <w:b/>
          <w:sz w:val="24"/>
        </w:rPr>
        <w:t xml:space="preserve"> – зачет</w:t>
      </w:r>
    </w:p>
    <w:p>
      <w:pPr>
        <w:pStyle w:val="Normal"/>
        <w:jc w:val="center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  <w:t>9. Ориентировочное задание к зачету:</w:t>
      </w:r>
    </w:p>
    <w:p>
      <w:pPr>
        <w:pStyle w:val="Normal"/>
        <w:jc w:val="center"/>
        <w:rPr/>
      </w:pPr>
      <w:r>
        <w:rPr>
          <w:sz w:val="24"/>
          <w:u w:val="single"/>
        </w:rPr>
        <w:t>Изготовление эскизов в электронном виде (обложка, форзац, авантитул, титула, спусковая, концевая, иллюстраций, визитка, флаер, плакат).</w:t>
      </w:r>
    </w:p>
    <w:p>
      <w:pPr>
        <w:pStyle w:val="Normal"/>
        <w:keepNext w:val="true"/>
        <w:numPr>
          <w:ilvl w:val="0"/>
          <w:numId w:val="0"/>
        </w:numPr>
        <w:ind w:left="-567" w:firstLine="600"/>
        <w:jc w:val="center"/>
        <w:outlineLvl w:val="6"/>
        <w:rPr>
          <w:b/>
          <w:b/>
          <w:bCs/>
          <w:sz w:val="24"/>
        </w:rPr>
      </w:pPr>
      <w:r>
        <w:rPr>
          <w:b/>
          <w:bCs/>
          <w:sz w:val="24"/>
        </w:rPr>
        <w:t>10. Методическое обеспечение</w:t>
      </w:r>
    </w:p>
    <w:p>
      <w:pPr>
        <w:pStyle w:val="Normal"/>
        <w:keepNext w:val="true"/>
        <w:numPr>
          <w:ilvl w:val="0"/>
          <w:numId w:val="0"/>
        </w:numPr>
        <w:ind w:left="-567" w:firstLine="600"/>
        <w:jc w:val="center"/>
        <w:outlineLvl w:val="6"/>
        <w:rPr/>
      </w:pPr>
      <w:r>
        <w:rPr>
          <w:bCs/>
          <w:sz w:val="24"/>
        </w:rPr>
        <w:t>Учебно-методический комплекс по предмету «Основы полиграфии», о</w:t>
      </w:r>
      <w:r>
        <w:rPr>
          <w:rFonts w:eastAsia="Calibri"/>
          <w:sz w:val="24"/>
          <w:lang w:eastAsia="en-US"/>
        </w:rPr>
        <w:t>бразцы с методического фонда, научная литература.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</w:rPr>
      </w:pPr>
      <w:r>
        <w:rPr>
          <w:b/>
          <w:sz w:val="24"/>
        </w:rPr>
        <w:t>11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Адамов Е.Б. Художественное конструирование и оформление книги. – Москва, 1971.</w:t>
      </w:r>
    </w:p>
    <w:p>
      <w:pPr>
        <w:pStyle w:val="Normal"/>
        <w:rPr>
          <w:sz w:val="24"/>
        </w:rPr>
      </w:pPr>
      <w:r>
        <w:rPr>
          <w:sz w:val="24"/>
        </w:rPr>
        <w:t>2.Адамов,  Валуенко,  Кузнецов. Книга как  художественный предмет. – Москва, 1988.</w:t>
      </w:r>
    </w:p>
    <w:p>
      <w:pPr>
        <w:pStyle w:val="Normal"/>
        <w:rPr>
          <w:sz w:val="24"/>
        </w:rPr>
      </w:pPr>
      <w:r>
        <w:rPr>
          <w:sz w:val="24"/>
        </w:rPr>
        <w:t>3. Валуенко В.В. Архитетроника книги. – Киев, 1976.</w:t>
      </w:r>
    </w:p>
    <w:p>
      <w:pPr>
        <w:pStyle w:val="Heading1"/>
        <w:shd w:fill="FFFFFF" w:val="clear"/>
        <w:rPr>
          <w:sz w:val="24"/>
        </w:rPr>
      </w:pPr>
      <w:r>
        <w:rPr>
          <w:sz w:val="24"/>
        </w:rPr>
        <w:t>4.</w:t>
      </w:r>
      <w:r>
        <w:rPr>
          <w:bCs/>
          <w:sz w:val="24"/>
        </w:rPr>
        <w:t xml:space="preserve"> Роль полиграфии в современном обществе</w:t>
      </w:r>
      <w:r>
        <w:rPr>
          <w:bCs/>
          <w:sz w:val="24"/>
          <w:lang w:val="ru-RU"/>
        </w:rPr>
        <w:t>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</w:rPr>
          <w:t>http://pechatnick.com/articles/rol-poligrafii-v-sovremennom-obshestve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.  Роль полиграфической продукции в жизни и бизнесе </w:t>
      </w:r>
      <w:hyperlink r:id="rId3">
        <w:r>
          <w:rPr>
            <w:rStyle w:val="InternetLink"/>
            <w:color w:val="000000"/>
            <w:sz w:val="24"/>
          </w:rPr>
          <w:t>http://www.temasaratov.ru/company_category/articles/media/rol-poligraficheskojj-produkcii-v-zhizni-i-biznese-137/</w:t>
        </w:r>
      </w:hyperlink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6. История возникновения полиграфии </w:t>
      </w:r>
      <w:hyperlink r:id="rId4">
        <w:r>
          <w:rPr>
            <w:rStyle w:val="InternetLink"/>
            <w:color w:val="000000"/>
            <w:sz w:val="24"/>
          </w:rPr>
          <w:t>http://vetal.com.ua/products/stati/istorija-tipografii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  <w:shd w:fill="FFFFFF" w:val="clear"/>
        </w:rPr>
        <w:t>Арихейн Р. Искусство и визуальная информация. – М.: 2005г</w:t>
      </w:r>
    </w:p>
    <w:p>
      <w:pPr>
        <w:pStyle w:val="Normal"/>
        <w:rPr>
          <w:bCs/>
          <w:sz w:val="24"/>
          <w:shd w:fill="FFFFFF" w:val="clear"/>
        </w:rPr>
      </w:pPr>
      <w:r>
        <w:rPr>
          <w:sz w:val="24"/>
        </w:rPr>
        <w:t>8.</w:t>
      </w:r>
      <w:r>
        <w:rPr>
          <w:b/>
          <w:bCs/>
          <w:sz w:val="24"/>
          <w:shd w:fill="FFFFFF" w:val="clear"/>
        </w:rPr>
        <w:t xml:space="preserve"> </w:t>
      </w:r>
      <w:r>
        <w:rPr>
          <w:bCs/>
          <w:sz w:val="24"/>
          <w:shd w:fill="FFFFFF" w:val="clear"/>
        </w:rPr>
        <w:t>Теплинская О.А Аппликация и коллаж. – Ярославль, 2010 г. – 208 с. г.</w:t>
      </w:r>
      <w:hyperlink r:id="rId5">
        <w:r>
          <w:rPr>
            <w:rStyle w:val="InternetLink"/>
            <w:bCs/>
            <w:color w:val="000000"/>
            <w:sz w:val="24"/>
            <w:shd w:fill="FFFFFF" w:val="clear"/>
          </w:rPr>
          <w:t>http://lib.lgaki.info/page_lib.php?docid=9338&amp;mode=DocBibRecord</w:t>
        </w:r>
      </w:hyperlink>
    </w:p>
    <w:p>
      <w:pPr>
        <w:pStyle w:val="Normal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 xml:space="preserve">9. Полиграфическая продукция </w:t>
      </w:r>
      <w:hyperlink r:id="rId6">
        <w:r>
          <w:rPr>
            <w:rStyle w:val="InternetLink"/>
            <w:bCs/>
            <w:color w:val="000000"/>
            <w:sz w:val="24"/>
            <w:shd w:fill="FFFFFF" w:val="clear"/>
          </w:rPr>
          <w:t>http://poligrafia-elpis.ks.ua/work.html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sz w:val="24"/>
          <w:shd w:fill="FFFFFF" w:val="clear"/>
        </w:rPr>
      </w:pPr>
      <w:r>
        <w:rPr>
          <w:bCs/>
          <w:sz w:val="24"/>
          <w:shd w:fill="FFFFFF" w:val="clear"/>
        </w:rPr>
        <w:t xml:space="preserve">10. </w:t>
      </w:r>
      <w:r>
        <w:rPr>
          <w:rStyle w:val="StrongEmphasis"/>
          <w:b w:val="false"/>
          <w:bCs w:val="false"/>
          <w:sz w:val="24"/>
          <w:shd w:fill="FFFFFF" w:val="clear"/>
        </w:rPr>
        <w:t xml:space="preserve">Трухина О.А. Маркетинговые цели рекламного плаката. – Луганск, 2007г.- 207с </w:t>
      </w:r>
      <w:hyperlink r:id="rId7">
        <w:r>
          <w:rPr>
            <w:rStyle w:val="InternetLink"/>
            <w:color w:val="000000"/>
            <w:sz w:val="24"/>
            <w:shd w:fill="FFFFFF" w:val="clear"/>
          </w:rPr>
          <w:t>http://lib.lgaki.info/page_lib.php?docid=4043&amp;mode=DocBibRecord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Style w:val="FontStyle56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Helvetica-Bold;Arial Unicode MS"/>
      <w:sz w:val="28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46"/>
      <w:ind w:hanging="552"/>
    </w:pPr>
    <w:rPr>
      <w:sz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17"/>
      <w:ind w:hanging="571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chatnick.com/articles/rol-poligrafii-v-sovremennom-obshestve" TargetMode="External"/><Relationship Id="rId3" Type="http://schemas.openxmlformats.org/officeDocument/2006/relationships/hyperlink" Target="http://www.temasaratov.ru/company_category/articles/media/rol-poligraficheskojj-produkcii-v-zhizni-i-biznese-137/" TargetMode="External"/><Relationship Id="rId4" Type="http://schemas.openxmlformats.org/officeDocument/2006/relationships/hyperlink" Target="http://vetal.com.ua/products/stati/istorija-tipografii/" TargetMode="External"/><Relationship Id="rId5" Type="http://schemas.openxmlformats.org/officeDocument/2006/relationships/hyperlink" Target="http://lib.lgaki.info/page_lib.php?docid=9338&amp;mode=DocBibRecord" TargetMode="External"/><Relationship Id="rId6" Type="http://schemas.openxmlformats.org/officeDocument/2006/relationships/hyperlink" Target="http://poligrafia-elpis.ks.ua/work.html" TargetMode="External"/><Relationship Id="rId7" Type="http://schemas.openxmlformats.org/officeDocument/2006/relationships/hyperlink" Target="http://lib.lgaki.info/page_lib.php?docid=4043&amp;mode=DocBibRecor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8:00Z</dcterms:created>
  <dc:creator>st7</dc:creator>
  <dc:description/>
  <cp:keywords/>
  <dc:language>en-US</dc:language>
  <cp:lastModifiedBy>MAD</cp:lastModifiedBy>
  <cp:lastPrinted>2015-10-12T23:38:00Z</cp:lastPrinted>
  <dcterms:modified xsi:type="dcterms:W3CDTF">2017-03-30T11:56:00Z</dcterms:modified>
  <cp:revision>46</cp:revision>
  <dc:subject/>
  <dc:title>Додаток 1</dc:title>
</cp:coreProperties>
</file>