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ПРОСЫ К ЗАЧЕТУ ПО ОСНОВАМ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 студента на зачете по основам педагогики должен отвечать следующим требования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, знание и умение пользоваться понятийным аппаратом педагоги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вопросов в методологическом, историко-педагогическом, теоретико-педагогическом, психологическом аспектах, аргументация основных положений ответа примерами из современной практики обучения, воспитания, а также из личного опыта учёбы, педагогической практики и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домленность в важнейших современных проблемах педагогики, знание классической и современной педагогической литерату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стояния основных проблем и процессов, связанных с реформированием отечественной системы образования и за рубеж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иметь представле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этапах развития педагогической науки, содержании её основных теоретических концепц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методах психолого-педагогического изучения личности и коллектива и способах представления полученных результа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целях, задачах современного образовательного и воспитательного процессов, о роли и значении национальных культурно-исторических, семейно-бытовых факторов в образовании и воспитани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закономерности, принципы, формы, средства и методы педагогической деятельност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уме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сихолого-педагогическую характеристику уча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учебно-воспитательные ситуации, определять и решать педагогические задач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тудент должен овладеть опыто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педагогической литературой, с материалами конкретных педагогических исследований по тематике, близкой к профилю подготовки студ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использования полученных знаний по педагогике в различных условиях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одели профессиональной деятельности с учетом влияния реальных условий и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и умений студентов к зачету по основам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тлич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логическое, последовательное изложение вопроса с опорой на разнообразные источники, с использованием знаний других наук; определение своей позиции в раскрытии различных подходов к рассматриваемой проблем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Хорош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раскрытие различных подходов к рассматриваемой проблеме; опора при рассмотрении вопроса на обязательную литературу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Удовлетворитель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 на основе изучения какого-либо одного подхода к рассматрив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ОСНОВАМ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. Связь педагогики с другими нау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и внутренняя структура процесса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познавательной деятельност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и активизации познавательной деятельност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ознавательных проце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кономерности и принципы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современной инновационной педагоги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инновационных процессов в образова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. </w:t>
      </w:r>
      <w:r>
        <w:rPr>
          <w:color w:val="000000"/>
          <w:sz w:val="28"/>
          <w:szCs w:val="28"/>
          <w:shd w:fill="FFFFFF" w:val="clear"/>
        </w:rPr>
        <w:t>Характеристика современных педагогических технолог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лективные способы 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остно ориентированные технолог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ность и основные компоненты педагогической деятельности уч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ческое мастерство учителя, его содержание и станов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ческие способности и техника учител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терство учителя в руководстве учебно-воспитательным процесс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ультура педагогического труда учителя. </w:t>
      </w:r>
      <w:r>
        <w:rPr>
          <w:color w:val="000000"/>
          <w:sz w:val="28"/>
          <w:szCs w:val="28"/>
          <w:shd w:fill="FFFFFF" w:val="clear"/>
        </w:rPr>
        <w:t xml:space="preserve">Характер требований учителя к ученика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учителя с учащими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-интеллектуального фона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дагогический такт учител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его особ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воспитания как педагогического процесса и его закономер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нципы воспит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ное воздействие личности учителя на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 и способы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ы и культуры по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развития ли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до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младшего 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подростков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ознавательной деятельност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ческой психологии. Структура, предмет и задачи педагогической психолог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проблемы и методы педагогической психолог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рактеристика и структура уч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контроля и их характеристи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личные виды оптимизации процесса 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ктивные методы 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блемное обучен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сихолого-педагогические закономерности воспит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и методы воспитательного воздейств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ятие и функции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ятие педагогического общения как творчества. Этапы педагогического общения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6:00Z</dcterms:created>
  <dc:creator>Юлия</dc:creator>
  <dc:description/>
  <cp:keywords/>
  <dc:language>en-US</dc:language>
  <cp:lastModifiedBy>Owner</cp:lastModifiedBy>
  <dcterms:modified xsi:type="dcterms:W3CDTF">2016-03-21T16:34:00Z</dcterms:modified>
  <cp:revision>11</cp:revision>
  <dc:subject/>
  <dc:title/>
</cp:coreProperties>
</file>