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ИНИСТЕРСТВО КУЛЬТУРЫ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ЛУГАНСКОЙ НАРОДНОЙ РЕСПУБЛ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Cs/>
          <w:color w:val="000000"/>
          <w:sz w:val="24"/>
        </w:rPr>
        <w:t>«</w:t>
      </w:r>
      <w:r>
        <w:rPr>
          <w:sz w:val="24"/>
        </w:rPr>
        <w:t>КОЛЛЕДЖ ЛУГАНСКОЙ ГОСУДАРСТВЕННОЙ АКАДЕМИИ КУЛЬТУРЫ И ИСКУССТВ ИМ. М. МАТУСОВСКОГО</w:t>
      </w:r>
      <w:r>
        <w:rPr>
          <w:bCs/>
          <w:color w:val="000000"/>
          <w:sz w:val="24"/>
        </w:rPr>
        <w:t>»</w:t>
      </w:r>
    </w:p>
    <w:p>
      <w:pPr>
        <w:pStyle w:val="Normal"/>
        <w:jc w:val="center"/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Цикловая комиссия   «ХУДОЖЕСТВЕННОЕ ОФОРМЛЕНИЕ И СКУЛЬПТУРА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6510</wp:posOffset>
                </wp:positionV>
                <wp:extent cx="415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Н– 0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18097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2 </w:t>
      </w:r>
      <w:r>
        <w:rPr>
          <w:b/>
          <w:sz w:val="24"/>
        </w:rPr>
        <w:t>ОСНОВЫ ТЕОРИИ ДИЗАЙНА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(шифр и название учебной дисциплины)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64465</wp:posOffset>
                </wp:positionV>
                <wp:extent cx="459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пециальность    </w:t>
      </w:r>
      <w:r>
        <w:rPr>
          <w:b/>
          <w:sz w:val="24"/>
        </w:rPr>
        <w:t>5.02021001 «ХУДОЖЕСТВЕННОЕ ФОТОГРАФИРОВАНИЕ»</w:t>
      </w:r>
    </w:p>
    <w:p>
      <w:pPr>
        <w:pStyle w:val="Normal"/>
        <w:jc w:val="center"/>
        <w:rPr/>
      </w:pPr>
      <w:r>
        <w:rPr>
          <w:sz w:val="24"/>
        </w:rPr>
        <w:t>(шифр и название специальности)</w:t>
      </w:r>
    </w:p>
    <w:p>
      <w:pPr>
        <w:pStyle w:val="Normal"/>
        <w:tabs>
          <w:tab w:val="clear" w:pos="708"/>
          <w:tab w:val="left" w:pos="3150" w:leader="none"/>
        </w:tabs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67640</wp:posOffset>
                </wp:positionV>
                <wp:extent cx="4638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специализация</w:t>
        <w:tab/>
      </w:r>
      <w:r>
        <w:rPr>
          <w:b/>
          <w:sz w:val="24"/>
        </w:rPr>
        <w:t xml:space="preserve"> «ХУДОЖЕСТВЕННЫЙ ФОТОПОРТРЕТ»</w:t>
      </w:r>
    </w:p>
    <w:p>
      <w:pPr>
        <w:pStyle w:val="Normal"/>
        <w:jc w:val="center"/>
        <w:rPr/>
      </w:pPr>
      <w:r>
        <w:rPr>
          <w:sz w:val="24"/>
        </w:rPr>
        <w:t>(название специальност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тделение                            </w:t>
      </w:r>
      <w:r>
        <w:rPr>
          <w:b/>
          <w:sz w:val="24"/>
        </w:rPr>
        <w:t>ИЗОБРАЗИТЕЛЬНОГО ИСКУССТВА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</wp:posOffset>
                </wp:positionV>
                <wp:extent cx="4705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(название отд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учебной дисциплин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620"/>
        <w:gridCol w:w="1800"/>
      </w:tblGrid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показател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редитов  –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ов (тем) –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Изобразительное искусств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удожественное оформ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одготовки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бщее количество часов - </w:t>
            </w:r>
            <w:r>
              <w:rPr>
                <w:sz w:val="24"/>
                <w:lang w:val="en-US"/>
              </w:rPr>
              <w:t>7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ных –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ые работы студента - 7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о -квалификационный уровен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пециалист среднего зве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2</w:t>
            </w:r>
            <w:r>
              <w:rPr>
                <w:sz w:val="24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. ра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Индивидуальные занятия: 0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ид контроля: </w:t>
            </w:r>
            <w:r>
              <w:rPr>
                <w:b/>
                <w:sz w:val="24"/>
              </w:rPr>
              <w:t>диф.зач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  <w:u w:val="single"/>
        </w:rPr>
        <w:t>:</w:t>
      </w:r>
      <w:r>
        <w:rPr>
          <w:sz w:val="24"/>
        </w:rPr>
        <w:t xml:space="preserve"> формирование у студентов знаний, умений и навыков в области теории основ </w:t>
      </w:r>
      <w:r>
        <w:rPr>
          <w:rStyle w:val="FontStyle16"/>
          <w:b w:val="false"/>
          <w:sz w:val="24"/>
          <w:szCs w:val="24"/>
        </w:rPr>
        <w:t xml:space="preserve">дизайна, </w:t>
      </w:r>
      <w:r>
        <w:rPr>
          <w:sz w:val="24"/>
        </w:rPr>
        <w:t>ориентированных на практическое применение, необходимого для специальной подготовки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Задачи:</w:t>
      </w:r>
      <w:r>
        <w:rPr>
          <w:sz w:val="24"/>
        </w:rPr>
        <w:t xml:space="preserve"> формирование у студентов представления о роли художника, как коммуникатора в современном обще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Освоение теоретичных основ создания цифровых изображений, освоение практических навыков роботы с определенным кругом прикладных графических програм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Обучение дизайнерским методам познания, помогающим развить конструктивное, проектное  и творческое  мышл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учение анализу средств выразительности, используемых художниками,  дизайнерами для создания художественного обр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ормирование эстетического вкуса студентов посредством практического изучения современной проектн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ормирование потребности  знать актуальные тенденции развития  дизайна, посредством использования глобальной информационной сети и печатных изд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звитие навыков проектного мышления, а также  способности вести индивидуальный творческий проек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звитие умения   адекватно оценивать  свой продукт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Освоение базовых знаний промышленных технологий, связанных с визуализа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Формирование определенной технической культуры в художественной среде, развитие практических навыков анализа созданного проекта, выбора технологий, программных продуктов, способов, что обеспечат выполнение проекта в полном объ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ормирование представления роли художника-коммуникатора в современном общест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В результате изучения учебной дисциплины студент обяза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1134" w:hanging="357"/>
        <w:jc w:val="both"/>
        <w:rPr/>
      </w:pPr>
      <w:r>
        <w:rPr>
          <w:bCs/>
          <w:sz w:val="24"/>
        </w:rPr>
        <w:t>Причины формирования и ключевые этапы развития 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jc w:val="both"/>
        <w:rPr>
          <w:sz w:val="24"/>
        </w:rPr>
      </w:pPr>
      <w:r>
        <w:rPr>
          <w:bCs/>
          <w:sz w:val="24"/>
        </w:rPr>
        <w:t>Цели и ценности 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jc w:val="both"/>
        <w:rPr>
          <w:sz w:val="24"/>
        </w:rPr>
      </w:pPr>
      <w:r>
        <w:rPr>
          <w:bCs/>
          <w:sz w:val="24"/>
        </w:rPr>
        <w:t>Виды 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jc w:val="both"/>
        <w:rPr>
          <w:sz w:val="24"/>
        </w:rPr>
      </w:pPr>
      <w:r>
        <w:rPr>
          <w:bCs/>
          <w:sz w:val="24"/>
        </w:rPr>
        <w:t>Значение компьютерных технологий в дизайн проектир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rPr>
          <w:sz w:val="24"/>
        </w:rPr>
      </w:pPr>
      <w:r>
        <w:rPr>
          <w:bCs/>
          <w:sz w:val="24"/>
        </w:rPr>
        <w:t>Интерфейс и инструментарий современных графических редакторов предназначенных для выполнения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jc w:val="both"/>
        <w:rPr>
          <w:sz w:val="24"/>
        </w:rPr>
      </w:pPr>
      <w:r>
        <w:rPr>
          <w:bCs/>
          <w:sz w:val="24"/>
        </w:rPr>
        <w:t>Современное состояние и тенденции развития 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jc w:val="both"/>
        <w:rPr>
          <w:sz w:val="24"/>
        </w:rPr>
      </w:pPr>
      <w:r>
        <w:rPr>
          <w:bCs/>
          <w:sz w:val="24"/>
        </w:rPr>
        <w:t>Этапы и последовательность выполнения дизайн-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57"/>
        <w:jc w:val="both"/>
        <w:rPr/>
      </w:pPr>
      <w:r>
        <w:rPr>
          <w:sz w:val="24"/>
        </w:rPr>
        <w:t>Теоретические основы создания цифровых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/>
      </w:pPr>
      <w:r>
        <w:rPr>
          <w:sz w:val="24"/>
        </w:rPr>
        <w:t>Основы промышленных технологий, которые связаны с визуализацией изображ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</w:rPr>
        <w:t>уме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/>
      </w:pPr>
      <w:r>
        <w:rPr>
          <w:sz w:val="24"/>
        </w:rPr>
        <w:t>Ориентироваться в истории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/>
      </w:pPr>
      <w:r>
        <w:rPr>
          <w:sz w:val="24"/>
        </w:rPr>
        <w:t>Применять методы дизайн проектирования для создания собственной концепции 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bCs/>
          <w:sz w:val="24"/>
        </w:rPr>
        <w:t>Создавать и редактировать элементарные растровые и векторные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bCs/>
          <w:sz w:val="24"/>
        </w:rPr>
        <w:t>Создавать  проект -  дизайн-событие в соответствии с указанной те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bCs/>
          <w:sz w:val="24"/>
        </w:rPr>
        <w:t>Создавать отдельные компоненты дизайн-проекта (презентация, плакат, планшет) средствами компьютер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bCs/>
          <w:sz w:val="24"/>
        </w:rPr>
        <w:t>Осуществлять предпечатную подготовку дизайн-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sz w:val="24"/>
        </w:rPr>
        <w:t>Анализировать задачи, которые требуют создания, художественной обработки или редактирования с помощью компьютера, принимать решения для выбора технологий и техники исполн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3.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4 курс 7 семестр</w:t>
      </w:r>
    </w:p>
    <w:p>
      <w:pPr>
        <w:pStyle w:val="22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Тема 1. Вводная лекция. История развития дизайн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исты в области графического дизайна очень востребованы в наши дни. Во многом это связано с развитием рекламы. Объем заказов на разра</w:t>
        <w:softHyphen/>
        <w:t>ботку рекламных материалов растет, а лучшие знаки, экслибрисы, плакаты, открытки можно смело назвать произведениями искусства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Существуют определенные средства выразительности, широко известные приемы, используемые художниками с древнейших времен до наших дней. Вместе с тем, человек постоянно ищет новые возможности, чтобы раскрыть свой внутренний мир, передать чувства, эмоции. Далеко не последнюю роль в этих поисках играют новые технологии, материалы, инструменты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С помощью каменных орудий первобытные люди строили жилища и охоти</w:t>
        <w:softHyphen/>
        <w:t>лись, но ими же высекали рисунки на скалах и стенах пещер. Ткачество по</w:t>
        <w:softHyphen/>
        <w:t>зволило создавать не только одежду, защищающую от холода, но и декора</w:t>
        <w:softHyphen/>
        <w:t>тивные гобелены. Открытие древними римлянами бетона удешевило строительство и привело к появлению новых форм в архитектуре — куполов и арок. Изобретение бумаги и книгопечатание сделали накопленные веками знания доступными для всех, стало возможным тиражирование художест</w:t>
        <w:softHyphen/>
        <w:t>венной продук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двадцатом веке человек придумал компьютер, который с успехом исполь</w:t>
        <w:softHyphen/>
        <w:t>зуется во всех областях жизни, в том числе и в художественном творчеств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2. Зрительное восприятие формы и пространства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Компьютер позволяет быстро трансформировать геометрию объекта, подоб</w:t>
        <w:softHyphen/>
        <w:t>рать цвет, выполнить сложные графические построения, имитировать раз</w:t>
        <w:softHyphen/>
        <w:t xml:space="preserve">личные визуальные эффекты, анимировать изображение. </w:t>
      </w:r>
    </w:p>
    <w:p>
      <w:pPr>
        <w:pStyle w:val="Normal"/>
        <w:rPr>
          <w:sz w:val="24"/>
        </w:rPr>
      </w:pPr>
      <w:r>
        <w:rPr>
          <w:sz w:val="24"/>
        </w:rPr>
        <w:t>Основную часть информации о внешнем мире человек воспринимает при помощи зрения. Для большинства людей именно зрительные образы опреде</w:t>
        <w:softHyphen/>
        <w:t>ляют мир, в котором они живут.</w:t>
      </w:r>
    </w:p>
    <w:p>
      <w:pPr>
        <w:pStyle w:val="22"/>
        <w:ind w:hanging="0"/>
        <w:rPr>
          <w:i/>
          <w:i/>
          <w:szCs w:val="24"/>
        </w:rPr>
      </w:pPr>
      <w:bookmarkStart w:id="0" w:name="bookmark4"/>
      <w:r>
        <w:rPr>
          <w:i/>
          <w:szCs w:val="24"/>
        </w:rPr>
        <w:t>1.Свойства зрительного восприятия</w:t>
      </w:r>
      <w:bookmarkEnd w:id="0"/>
      <w:r>
        <w:rPr>
          <w:i/>
          <w:szCs w:val="24"/>
        </w:rPr>
        <w:t>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Окружающая среда воздействует на человека. Звуковая, визуальная, тактиль</w:t>
        <w:softHyphen/>
        <w:t xml:space="preserve">ная, обонятельная, вербальная информация непрерывно поступает в мозг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Основную часть информации о внешнем мире человек воспринимает при помощи зрения. Для большинства людей именно зрительные образы опреде</w:t>
        <w:softHyphen/>
        <w:t>ляют мир, в котором они живут.</w:t>
      </w:r>
    </w:p>
    <w:p>
      <w:pPr>
        <w:pStyle w:val="22"/>
        <w:ind w:hanging="0"/>
        <w:rPr/>
      </w:pPr>
      <w:r>
        <w:rPr>
          <w:rStyle w:val="21"/>
          <w:rFonts w:eastAsia="Arial"/>
          <w:szCs w:val="24"/>
        </w:rPr>
        <w:t>2.Иллюзорность</w:t>
      </w:r>
      <w:r>
        <w:rPr>
          <w:szCs w:val="24"/>
        </w:rPr>
        <w:t xml:space="preserve"> — обманчивость зрительного восприятия. Причина </w:t>
      </w:r>
      <w:r>
        <w:rPr>
          <w:rStyle w:val="21"/>
          <w:rFonts w:eastAsia="Arial"/>
          <w:szCs w:val="24"/>
        </w:rPr>
        <w:t>оптической иллюзии</w:t>
      </w:r>
      <w:r>
        <w:rPr>
          <w:szCs w:val="24"/>
        </w:rPr>
        <w:t xml:space="preserve"> лежит как в физических свойствах предмета, так и в особенностях механизма зрения, и является следствием несовершен</w:t>
        <w:softHyphen/>
        <w:t>ства органов чувств. Оптические иллюзии закономерны и объективны.</w:t>
      </w:r>
    </w:p>
    <w:p>
      <w:pPr>
        <w:pStyle w:val="22"/>
        <w:ind w:hanging="0"/>
        <w:rPr>
          <w:szCs w:val="24"/>
        </w:rPr>
      </w:pPr>
      <w:bookmarkStart w:id="1" w:name="bookmark15"/>
      <w:r>
        <w:rPr>
          <w:i/>
          <w:szCs w:val="24"/>
        </w:rPr>
        <w:t>3.Перспектива</w:t>
      </w:r>
      <w:bookmarkEnd w:id="1"/>
      <w:r>
        <w:rPr>
          <w:i/>
          <w:szCs w:val="24"/>
        </w:rPr>
        <w:t>.</w:t>
      </w:r>
    </w:p>
    <w:p>
      <w:pPr>
        <w:pStyle w:val="22"/>
        <w:ind w:hanging="0"/>
        <w:rPr/>
      </w:pPr>
      <w:r>
        <w:rPr>
          <w:szCs w:val="24"/>
        </w:rPr>
        <w:t>Изменение формы объекта в пространстве — одна из наиболее ярких зри</w:t>
        <w:softHyphen/>
        <w:t>тельных иллюзий. Всем известно, что одинаковые фигуры по мере удале</w:t>
        <w:softHyphen/>
        <w:t xml:space="preserve">ния от зрителя воспринимаются неодинаковыми. Параллельные прямые кажутся непараллельными, сходящимися в одной точке </w:t>
      </w:r>
      <w:r>
        <w:rPr>
          <w:rStyle w:val="21"/>
          <w:rFonts w:eastAsia="Arial"/>
          <w:szCs w:val="24"/>
        </w:rPr>
        <w:t>(точке схода),</w:t>
      </w:r>
      <w:r>
        <w:rPr>
          <w:szCs w:val="24"/>
        </w:rPr>
        <w:t xml:space="preserve"> а непараллельные — параллельными, окружности выглядят эллипсами.</w:t>
      </w:r>
    </w:p>
    <w:p>
      <w:pPr>
        <w:pStyle w:val="22"/>
        <w:ind w:hanging="0"/>
        <w:rPr/>
      </w:pPr>
      <w:r>
        <w:rPr>
          <w:szCs w:val="24"/>
        </w:rPr>
        <w:t xml:space="preserve">Такие свойства зрительного восприятия называют </w:t>
      </w:r>
      <w:r>
        <w:rPr>
          <w:rStyle w:val="21"/>
          <w:rFonts w:eastAsia="Arial"/>
          <w:szCs w:val="24"/>
        </w:rPr>
        <w:t>перспективными искаже</w:t>
        <w:softHyphen/>
        <w:t>ниями.</w:t>
      </w:r>
      <w:r>
        <w:rPr>
          <w:szCs w:val="24"/>
        </w:rPr>
        <w:t xml:space="preserve"> Существует объективная закономерность перспективного видения.</w:t>
      </w:r>
    </w:p>
    <w:p>
      <w:pPr>
        <w:pStyle w:val="22"/>
        <w:ind w:hanging="0"/>
        <w:rPr>
          <w:rFonts w:eastAsia="Arial"/>
          <w:i/>
          <w:i/>
          <w:iCs/>
          <w:color w:val="000000"/>
          <w:szCs w:val="24"/>
          <w:shd w:fill="FFFFFF" w:val="clear"/>
          <w:lang w:bidi="ru-RU"/>
        </w:rPr>
      </w:pPr>
      <w:r>
        <w:rPr>
          <w:rStyle w:val="21"/>
          <w:rFonts w:eastAsia="Arial"/>
          <w:szCs w:val="24"/>
        </w:rPr>
        <w:t>4.</w:t>
      </w:r>
      <w:r>
        <w:rPr>
          <w:i/>
          <w:szCs w:val="24"/>
        </w:rPr>
        <w:t>Тени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Игра света и тени, оказывая решающее влияние на восприятие, усиливает объемно-пространственную композицию и эффект перспективы. Построение теней на графических изображениях обеспечивает большую наглядность, уси</w:t>
        <w:softHyphen/>
        <w:t>ливает объемно-пространственное восприятие, подчеркивает рельефность и эффект перспективы.</w:t>
      </w:r>
    </w:p>
    <w:p>
      <w:pPr>
        <w:pStyle w:val="22"/>
        <w:ind w:hanging="0"/>
        <w:rPr>
          <w:i/>
          <w:i/>
          <w:szCs w:val="24"/>
        </w:rPr>
      </w:pPr>
      <w:bookmarkStart w:id="2" w:name="bookmark23"/>
      <w:r>
        <w:rPr>
          <w:i/>
          <w:szCs w:val="24"/>
        </w:rPr>
        <w:t>5.Ассоциативность и образность</w:t>
      </w:r>
      <w:bookmarkEnd w:id="2"/>
      <w:r>
        <w:rPr>
          <w:i/>
          <w:szCs w:val="24"/>
        </w:rPr>
        <w:t>.</w:t>
      </w:r>
    </w:p>
    <w:p>
      <w:pPr>
        <w:pStyle w:val="22"/>
        <w:ind w:hanging="0"/>
        <w:rPr/>
      </w:pPr>
      <w:r>
        <w:rPr>
          <w:rStyle w:val="21"/>
          <w:rFonts w:eastAsia="Arial"/>
          <w:szCs w:val="24"/>
        </w:rPr>
        <w:t>Ассоциативность</w:t>
      </w:r>
      <w:r>
        <w:rPr>
          <w:szCs w:val="24"/>
        </w:rPr>
        <w:t xml:space="preserve"> устанавливает связи между отдельными представлениями, вследствие чего одно из них вызывает другое, третье.</w:t>
      </w:r>
    </w:p>
    <w:p>
      <w:pPr>
        <w:pStyle w:val="22"/>
        <w:ind w:hanging="0"/>
        <w:rPr/>
      </w:pPr>
      <w:r>
        <w:rPr>
          <w:rStyle w:val="21"/>
          <w:rFonts w:eastAsia="Arial"/>
          <w:szCs w:val="24"/>
        </w:rPr>
        <w:t>Образность —</w:t>
      </w:r>
      <w:r>
        <w:rPr>
          <w:szCs w:val="24"/>
        </w:rPr>
        <w:t xml:space="preserve"> основанная на ассоциативности способность сознания возбу</w:t>
        <w:softHyphen/>
        <w:t>ждать художественные образы.</w:t>
      </w:r>
    </w:p>
    <w:p>
      <w:pPr>
        <w:pStyle w:val="22"/>
        <w:ind w:hanging="0"/>
        <w:rPr>
          <w:i/>
          <w:i/>
          <w:szCs w:val="24"/>
        </w:rPr>
      </w:pPr>
      <w:r>
        <w:rPr>
          <w:i/>
          <w:szCs w:val="24"/>
        </w:rPr>
        <w:t>6.Выразительность графических средств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Эмоциональное восприятие основных элементов графики — точки, линии, пятна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Разные типы линий вызывают различные, вполне определенные, чувства и ассоциации. Форма линий, их направление, изменение толщины — все это определяет выразительность рисун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ые компьютерные программы, в частности, </w:t>
      </w:r>
      <w:r>
        <w:rPr>
          <w:sz w:val="24"/>
          <w:lang w:val="en-US" w:bidi="en-US"/>
        </w:rPr>
        <w:t xml:space="preserve">CorelDRAW, </w:t>
      </w:r>
      <w:r>
        <w:rPr>
          <w:sz w:val="24"/>
        </w:rPr>
        <w:t>позво</w:t>
        <w:softHyphen/>
        <w:t>ляют имитировать разнообразные художественные техники: акварель, масло, мозаика. Выбор инструмента и правильное его использование зависит от задачи, поставленной перед дизайне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Тема 3. </w:t>
      </w:r>
      <w:bookmarkStart w:id="3" w:name="bookmark27"/>
      <w:r>
        <w:rPr>
          <w:b/>
          <w:szCs w:val="24"/>
        </w:rPr>
        <w:t>Искусство цвета</w:t>
      </w:r>
      <w:bookmarkEnd w:id="3"/>
      <w:r>
        <w:rPr>
          <w:b/>
          <w:szCs w:val="24"/>
        </w:rPr>
        <w:t>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Восприятие изображения в значительной мере определяется цветом. Цвет делает изображение более выразительным, передает настроение, обо</w:t>
        <w:softHyphen/>
        <w:t>стряет восприятие, придает форме особую значимость и одухотворен</w:t>
        <w:softHyphen/>
        <w:t>ность.</w:t>
      </w:r>
    </w:p>
    <w:p>
      <w:pPr>
        <w:pStyle w:val="22"/>
        <w:ind w:hanging="0"/>
        <w:rPr>
          <w:i/>
          <w:i/>
          <w:szCs w:val="24"/>
        </w:rPr>
      </w:pPr>
      <w:r>
        <w:rPr>
          <w:i/>
          <w:szCs w:val="24"/>
        </w:rPr>
        <w:t>1.</w:t>
      </w:r>
      <w:bookmarkStart w:id="4" w:name="bookmark28"/>
      <w:r>
        <w:rPr>
          <w:i/>
          <w:szCs w:val="24"/>
        </w:rPr>
        <w:t xml:space="preserve"> Значение цвета в изобразительном искусстве</w:t>
      </w:r>
      <w:bookmarkEnd w:id="4"/>
      <w:r>
        <w:rPr>
          <w:i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ир прекрасен, потому что человек воспринимает его в цвете. Поиск особого цветового решения — один из главных вопросов, стоящих перед художником. Любое восприятие, в том числе и восприятие цвета, оп</w:t>
        <w:softHyphen/>
        <w:t>ределяется работой мозга, поэтому у разных людей несколько различается видение красок, бывает иное ощущение гармонии.</w:t>
      </w:r>
    </w:p>
    <w:p>
      <w:pPr>
        <w:pStyle w:val="22"/>
        <w:ind w:hanging="0"/>
        <w:rPr>
          <w:i/>
          <w:i/>
          <w:szCs w:val="24"/>
        </w:rPr>
      </w:pPr>
      <w:bookmarkStart w:id="5" w:name="bookmark29"/>
      <w:r>
        <w:rPr>
          <w:i/>
          <w:szCs w:val="24"/>
        </w:rPr>
        <w:t>2.Природа цвета</w:t>
      </w:r>
      <w:bookmarkEnd w:id="5"/>
      <w:r>
        <w:rPr>
          <w:i/>
          <w:szCs w:val="24"/>
        </w:rPr>
        <w:t>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Цвет — очень сложное явление. Существует несколько совершенно различ</w:t>
        <w:softHyphen/>
        <w:t>ных подходов к его изучению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Физики исследуют энергию электромагнитных колебаний, измеряют длину цветовой волны, проводят анализ спектра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Химики работают с красителями, изучают их молекулярное строение, соз</w:t>
        <w:softHyphen/>
        <w:t>дают новые пигменты, растворители, технологию нанесения на различные поверхности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Специалисты компьютерной графики создают различные цветовые модели, позволяющие наиболее точно воспроизвести цвет на экране монитора или при выводе на печать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Художники должны разбираться во всех аспектах теории цвета, хотя они часто интуитивно решают психологические вопросы, находят новые приемы эстетического воздействия, используют символическое звучание цвета, соз</w:t>
        <w:softHyphen/>
        <w:t>дают неожиданные композиционные решения.</w:t>
      </w:r>
    </w:p>
    <w:p>
      <w:pPr>
        <w:pStyle w:val="22"/>
        <w:ind w:hanging="0"/>
        <w:rPr>
          <w:i/>
          <w:i/>
          <w:szCs w:val="24"/>
        </w:rPr>
      </w:pPr>
      <w:r>
        <w:rPr>
          <w:i/>
          <w:szCs w:val="24"/>
        </w:rPr>
        <w:t>3.Цветовые контрасты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Цель дизайнера — достичь гармоничного сочетания цветов совместным их примене</w:t>
        <w:softHyphen/>
        <w:t>нием. Впечатление о цвете может быть усилено или ослаблено с помощью контрастов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Существуют различные типы цветовых контрастов. В цветовой композиции художественного произведения лучше использовать какой-либо один тип. Все остальные контрастные соотношения должны быть второстепенными или вовсе не использоваться.</w:t>
      </w:r>
    </w:p>
    <w:p>
      <w:pPr>
        <w:pStyle w:val="22"/>
        <w:ind w:hanging="0"/>
        <w:rPr>
          <w:i/>
          <w:i/>
          <w:szCs w:val="24"/>
        </w:rPr>
      </w:pPr>
      <w:bookmarkStart w:id="6" w:name="bookmark65"/>
      <w:r>
        <w:rPr>
          <w:i/>
          <w:szCs w:val="24"/>
        </w:rPr>
        <w:t>4.Передача глубины пространства цветом</w:t>
      </w:r>
      <w:bookmarkEnd w:id="6"/>
      <w:r>
        <w:rPr>
          <w:i/>
          <w:szCs w:val="24"/>
        </w:rPr>
        <w:t>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У цвета есть еще одно замечательное свойство. Различные цвета могут созда</w:t>
        <w:softHyphen/>
        <w:t>вать ощущение приближения к зрителю или удаления,. с помощью цвета можно передать глубину пространства. Это происходит за счет контраста светлого и темного, различной насыщенности цвета, разницы площадей цве</w:t>
        <w:softHyphen/>
        <w:t>товых пятен.</w:t>
      </w:r>
    </w:p>
    <w:p>
      <w:pPr>
        <w:pStyle w:val="22"/>
        <w:ind w:hanging="0"/>
        <w:rPr>
          <w:i/>
          <w:i/>
          <w:szCs w:val="24"/>
        </w:rPr>
      </w:pPr>
      <w:bookmarkStart w:id="7" w:name="bookmark73"/>
      <w:r>
        <w:rPr>
          <w:i/>
          <w:szCs w:val="24"/>
        </w:rPr>
        <w:t>5.Компьютерные цветовые модели</w:t>
      </w:r>
      <w:bookmarkEnd w:id="7"/>
      <w:r>
        <w:rPr>
          <w:i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ветопередача в полиграфии и на экранах компьютеров становится все бо</w:t>
        <w:softHyphen/>
        <w:t>лее совершенной, но, тем не менее, существует определенный набор слож</w:t>
        <w:softHyphen/>
        <w:t>ностей и технических проблем. Цвет на экране не всегда совпадает с теми оттенками, которые стремится передать художник или с природными крас</w:t>
        <w:softHyphen/>
        <w:t>ками. Проблематично (а иногда и технически невозможно) получить одина</w:t>
        <w:softHyphen/>
        <w:t>ковый цвет на мониторе, на распечатке цветного принтера и на типограф</w:t>
        <w:softHyphen/>
        <w:t>ском отти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ind w:hanging="0"/>
        <w:jc w:val="left"/>
        <w:rPr/>
      </w:pPr>
      <w:r>
        <w:rPr>
          <w:b/>
          <w:szCs w:val="24"/>
        </w:rPr>
        <w:t>Тема 4. Композиция в дизайне.</w:t>
      </w:r>
    </w:p>
    <w:p>
      <w:pPr>
        <w:pStyle w:val="Normal"/>
        <w:rPr/>
      </w:pPr>
      <w:r>
        <w:rPr>
          <w:sz w:val="24"/>
        </w:rPr>
        <w:t xml:space="preserve">Создание художественного произведения — это, в первую очередь, работа над образом. В соответствии с образом строится </w:t>
      </w:r>
      <w:r>
        <w:rPr>
          <w:rStyle w:val="21"/>
          <w:rFonts w:eastAsia="Arial"/>
          <w:szCs w:val="24"/>
        </w:rPr>
        <w:t xml:space="preserve">композиция. </w:t>
      </w:r>
      <w:r>
        <w:rPr>
          <w:sz w:val="24"/>
        </w:rPr>
        <w:t>Она выражает определенную идею, определяется поставленной задачей, ха</w:t>
        <w:softHyphen/>
        <w:t>рактером и назначением всего произведения.</w:t>
      </w:r>
    </w:p>
    <w:p>
      <w:pPr>
        <w:pStyle w:val="22"/>
        <w:ind w:hanging="0"/>
        <w:rPr>
          <w:i/>
          <w:i/>
          <w:szCs w:val="24"/>
        </w:rPr>
      </w:pPr>
      <w:r>
        <w:rPr>
          <w:i/>
          <w:szCs w:val="24"/>
        </w:rPr>
        <w:t>1.Фронтальная композиция</w:t>
      </w:r>
    </w:p>
    <w:p>
      <w:pPr>
        <w:pStyle w:val="22"/>
        <w:shd w:fill="auto" w:val="clear"/>
        <w:ind w:hanging="0"/>
        <w:rPr/>
      </w:pPr>
      <w:r>
        <w:rPr>
          <w:szCs w:val="24"/>
        </w:rPr>
        <w:t xml:space="preserve">Если художественное произведение создается в одной плоскости, речь идет о </w:t>
      </w:r>
      <w:r>
        <w:rPr>
          <w:rStyle w:val="21"/>
          <w:rFonts w:eastAsia="Arial"/>
          <w:szCs w:val="24"/>
        </w:rPr>
        <w:t>фронтальной</w:t>
      </w:r>
      <w:r>
        <w:rPr>
          <w:szCs w:val="24"/>
        </w:rPr>
        <w:t xml:space="preserve"> (плоскостной) композиции. К этому виду относятся живо</w:t>
        <w:softHyphen/>
        <w:t>писные полотна, витражи, гобелены, графические изображения, фотогра</w:t>
        <w:softHyphen/>
        <w:t xml:space="preserve">фии, плакаты, </w:t>
      </w:r>
      <w:r>
        <w:rPr>
          <w:szCs w:val="24"/>
          <w:lang w:val="en-US" w:bidi="en-US"/>
        </w:rPr>
        <w:t>Web</w:t>
      </w:r>
      <w:r>
        <w:rPr>
          <w:szCs w:val="24"/>
        </w:rPr>
        <w:t>-страницы, рекламные листовки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В самой фронтальной композиции глубина пространства может быть пере</w:t>
        <w:softHyphen/>
        <w:t>дана перспективными сокращениями, светотеневыми решениями, цветовы</w:t>
        <w:softHyphen/>
        <w:t>ми пятнами, но все произведение рассматривается с одной точки, фрон</w:t>
        <w:softHyphen/>
        <w:t>тально.</w:t>
      </w:r>
      <w:bookmarkStart w:id="8" w:name="bookmark77"/>
    </w:p>
    <w:p>
      <w:pPr>
        <w:pStyle w:val="22"/>
        <w:ind w:hanging="0"/>
        <w:rPr>
          <w:szCs w:val="24"/>
        </w:rPr>
      </w:pPr>
      <w:r>
        <w:rPr>
          <w:i/>
          <w:szCs w:val="24"/>
        </w:rPr>
        <w:t>2.Объемная композиция</w:t>
      </w:r>
      <w:bookmarkEnd w:id="8"/>
    </w:p>
    <w:p>
      <w:pPr>
        <w:pStyle w:val="22"/>
        <w:ind w:hanging="0"/>
        <w:rPr/>
      </w:pPr>
      <w:r>
        <w:rPr>
          <w:szCs w:val="24"/>
        </w:rPr>
        <w:t>Если при развитии композиции, наравне с двумя направлениями на плос</w:t>
        <w:softHyphen/>
        <w:t xml:space="preserve">кости, присутствует третье направление — глубина, — создается </w:t>
      </w:r>
      <w:r>
        <w:rPr>
          <w:rStyle w:val="21"/>
          <w:rFonts w:eastAsia="Arial"/>
          <w:szCs w:val="24"/>
        </w:rPr>
        <w:t>объемная форма.</w:t>
      </w:r>
      <w:r>
        <w:rPr>
          <w:szCs w:val="24"/>
        </w:rPr>
        <w:t xml:space="preserve"> Этот принцип построения композиции применяется в скульптуре, малых архитектурных формах, объектах декоративно-прикладного искусст</w:t>
        <w:softHyphen/>
        <w:t>ва, при разработке дизайна бытовых или промышленных изделий, автомобилей, упаковок, трехмерных рекламных объектов.</w:t>
      </w:r>
    </w:p>
    <w:p>
      <w:pPr>
        <w:pStyle w:val="Normal"/>
        <w:rPr>
          <w:sz w:val="24"/>
        </w:rPr>
      </w:pPr>
      <w:r>
        <w:rPr>
          <w:sz w:val="24"/>
        </w:rPr>
        <w:t>Объемная композиция трехмерна. Ее можно рассматривать со всех сторон, и чем больше пространства ее окружает, тем отчетливее проявляется ее об</w:t>
        <w:softHyphen/>
        <w:t>щий вид, пластическая конфигурация.</w:t>
      </w:r>
      <w:bookmarkStart w:id="9" w:name="bookmark78"/>
    </w:p>
    <w:p>
      <w:pPr>
        <w:pStyle w:val="Normal"/>
        <w:rPr>
          <w:sz w:val="24"/>
        </w:rPr>
      </w:pPr>
      <w:r>
        <w:rPr>
          <w:i/>
          <w:sz w:val="24"/>
        </w:rPr>
        <w:t>3.Пространственная композиция</w:t>
      </w:r>
      <w:bookmarkEnd w:id="9"/>
    </w:p>
    <w:p>
      <w:pPr>
        <w:pStyle w:val="Normal"/>
        <w:rPr/>
      </w:pPr>
      <w:r>
        <w:rPr>
          <w:sz w:val="24"/>
        </w:rPr>
        <w:t xml:space="preserve">В </w:t>
      </w:r>
      <w:r>
        <w:rPr>
          <w:rStyle w:val="21"/>
          <w:rFonts w:eastAsia="Arial"/>
          <w:szCs w:val="24"/>
        </w:rPr>
        <w:t>пространственной</w:t>
      </w:r>
      <w:r>
        <w:rPr>
          <w:sz w:val="24"/>
        </w:rPr>
        <w:t xml:space="preserve"> композиции преобладают размеры пространства, в ко</w:t>
        <w:softHyphen/>
        <w:t>тором размещены объекты. Тем не менее, значение каждого, даже самого маленького элемента такой композиции, очень важно. Работа над простран</w:t>
        <w:softHyphen/>
        <w:t>ственной композицией — это проектирование ландшафтов, интерьеров, те</w:t>
        <w:softHyphen/>
        <w:t>атральных действий, выставочных павильонов и стендов.</w:t>
      </w:r>
    </w:p>
    <w:p>
      <w:pPr>
        <w:pStyle w:val="22"/>
        <w:ind w:hanging="0"/>
        <w:rPr>
          <w:i/>
          <w:i/>
          <w:szCs w:val="24"/>
        </w:rPr>
      </w:pPr>
      <w:r>
        <w:rPr>
          <w:i/>
          <w:szCs w:val="24"/>
        </w:rPr>
        <w:t>Принципы построения композиции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Композиционное построение — это приведение к целостности и гармонии всех частей произведения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Нет четких правил гармоничного соединения отдельных элементов в единое целое, но эмоциональный художественный образ создается только тогда, когда соблюдаются определенные условия: в едином композиционном про</w:t>
        <w:softHyphen/>
        <w:t>странстве должны выделяться изобразительный центр, читаться общая фор</w:t>
        <w:softHyphen/>
        <w:t>ма, чувствоваться ритм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Основными законами композиции можно считать:</w:t>
      </w:r>
    </w:p>
    <w:p>
      <w:pPr>
        <w:pStyle w:val="22"/>
        <w:shd w:fill="auto" w:val="clear"/>
        <w:tabs>
          <w:tab w:val="clear" w:pos="708"/>
          <w:tab w:val="left" w:pos="348" w:leader="none"/>
        </w:tabs>
        <w:ind w:hanging="0"/>
        <w:rPr>
          <w:szCs w:val="24"/>
        </w:rPr>
      </w:pPr>
      <w:r>
        <w:rPr>
          <w:szCs w:val="24"/>
        </w:rPr>
        <w:t>- равновесие;</w:t>
      </w:r>
    </w:p>
    <w:p>
      <w:pPr>
        <w:pStyle w:val="22"/>
        <w:shd w:fill="auto" w:val="clear"/>
        <w:tabs>
          <w:tab w:val="clear" w:pos="708"/>
          <w:tab w:val="left" w:pos="348" w:leader="none"/>
        </w:tabs>
        <w:ind w:hanging="0"/>
        <w:rPr>
          <w:szCs w:val="24"/>
        </w:rPr>
      </w:pPr>
      <w:r>
        <w:rPr>
          <w:szCs w:val="24"/>
        </w:rPr>
        <w:t>- единство и соподчинение всех частей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Чем больше элементов используется в композиции, тем сложнее работа по ее созданию. Для многоэлементной композиции любого типа очень важно структурное построение, соотношение составляющих ее частей. Отдельные элементы объединяют в группы по два-три для сохранения целостности вос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5. </w:t>
      </w:r>
      <w:bookmarkStart w:id="10" w:name="bookmark102"/>
      <w:r>
        <w:rPr>
          <w:b/>
          <w:sz w:val="24"/>
        </w:rPr>
        <w:t>Типографический дизайн</w:t>
      </w:r>
      <w:bookmarkEnd w:id="10"/>
      <w:r>
        <w:rPr>
          <w:b/>
          <w:sz w:val="24"/>
        </w:rPr>
        <w:t>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Пространство страницы — это произведение графического дизайна. "Буквы, слова и массивы текста безупречно и удобочитаемо располагаются на про</w:t>
        <w:softHyphen/>
        <w:t>странстве страницы, в то же время, это движущиеся фигуры на сцене листа, где типографика превращается в своего рода театр со своими действующими лицами" (А. Фрутингер)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Взяв в руки рекламную листовку, раскрыв буклет или взглянув на плакат, Вы получите первое впечатление о них, даже не читая текст. Внешний вид документа должен соответствовать содержанию, создавать определенный образ. Огромную роль в дизайне страницы играет шрифт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Как и любой объект графического дизайна, шрифт зависит от инструмента, с помощью которого он воспроизводится. По способу воспроизведения шрифты делятся на рисованные и наборные.</w:t>
      </w:r>
    </w:p>
    <w:p>
      <w:pPr>
        <w:pStyle w:val="22"/>
        <w:shd w:fill="auto" w:val="clear"/>
        <w:ind w:hanging="0"/>
        <w:rPr/>
      </w:pPr>
      <w:r>
        <w:rPr>
          <w:i/>
          <w:szCs w:val="24"/>
        </w:rPr>
        <w:t>Типографика</w:t>
      </w:r>
      <w:r>
        <w:rPr>
          <w:szCs w:val="24"/>
        </w:rPr>
        <w:t xml:space="preserve"> — искусство относительно молодое. Пятьсот лет назад толчок к его появлению дало изобретение Гуттенбергом металлического набора. В компьютерную эру развитие типографики сделало революционный ска</w:t>
        <w:softHyphen/>
        <w:t>чок. Основываясь на классических правилах набора, компьютерная верстка дает массу новых возможностей, а это стимулирует появление свежих дизайнерских решений.</w:t>
      </w:r>
    </w:p>
    <w:p>
      <w:pPr>
        <w:pStyle w:val="Normal"/>
        <w:rPr>
          <w:sz w:val="24"/>
        </w:rPr>
      </w:pPr>
      <w:r>
        <w:rPr>
          <w:sz w:val="24"/>
        </w:rPr>
        <w:t>Компьютерные технологии в полиграфии и мода на оригинальность породили радикальные направления в типографском искусстве. Зачастую шрифтовой документ создается не столько для чтения, сколько для рассматривания.</w:t>
      </w:r>
      <w:bookmarkStart w:id="11" w:name="bookmark124"/>
    </w:p>
    <w:p>
      <w:pPr>
        <w:pStyle w:val="Normal"/>
        <w:rPr>
          <w:sz w:val="24"/>
        </w:rPr>
      </w:pPr>
      <w:r>
        <w:rPr>
          <w:i/>
          <w:sz w:val="24"/>
        </w:rPr>
        <w:t>Дизайн печатной страницы</w:t>
      </w:r>
      <w:bookmarkEnd w:id="11"/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Оформление страницы печатного документа подчиняется всем законам композиции в дизайне. Текстовая страница строится из элементов публика</w:t>
        <w:softHyphen/>
        <w:t>ции, так же как предметная композиция — из материальных объектов, а формальная — из абстрактных пятен и линий.</w:t>
      </w:r>
    </w:p>
    <w:p>
      <w:pPr>
        <w:pStyle w:val="22"/>
        <w:shd w:fill="auto" w:val="clear"/>
        <w:ind w:hanging="0"/>
        <w:rPr>
          <w:i/>
          <w:i/>
          <w:szCs w:val="24"/>
        </w:rPr>
      </w:pPr>
      <w:r>
        <w:rPr>
          <w:i/>
          <w:szCs w:val="24"/>
        </w:rPr>
        <w:t>1.</w:t>
      </w:r>
      <w:bookmarkStart w:id="12" w:name="bookmark125"/>
      <w:r>
        <w:rPr>
          <w:i/>
          <w:szCs w:val="24"/>
        </w:rPr>
        <w:t xml:space="preserve"> Выбор шрифта для текстового документа</w:t>
      </w:r>
      <w:bookmarkEnd w:id="12"/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Шрифт — основа композиции любого текста.</w:t>
      </w:r>
    </w:p>
    <w:p>
      <w:pPr>
        <w:pStyle w:val="Normal"/>
        <w:rPr>
          <w:sz w:val="24"/>
        </w:rPr>
      </w:pPr>
      <w:r>
        <w:rPr>
          <w:sz w:val="24"/>
        </w:rPr>
        <w:t>Шрифты, применяемые для набора больших объемов текста, просты в на</w:t>
        <w:softHyphen/>
        <w:t>чертании, нейтральны, универсальны в отношении языка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3" w:name="bookmark127"/>
      <w:r>
        <w:rPr>
          <w:rFonts w:cs="Times New Roman" w:ascii="Times New Roman" w:hAnsi="Times New Roman"/>
          <w:b w:val="false"/>
          <w:i/>
          <w:sz w:val="24"/>
          <w:szCs w:val="24"/>
        </w:rPr>
        <w:t>2.Форма печатного документа</w:t>
      </w:r>
      <w:bookmarkEnd w:id="13"/>
    </w:p>
    <w:p>
      <w:pPr>
        <w:pStyle w:val="22"/>
        <w:shd w:fill="auto" w:val="clear"/>
        <w:ind w:hanging="0"/>
        <w:rPr/>
      </w:pPr>
      <w:r>
        <w:rPr>
          <w:szCs w:val="24"/>
        </w:rPr>
        <w:t>При беглом взгляде на печатную страницу, текст в первую очередь восприни</w:t>
        <w:softHyphen/>
        <w:t xml:space="preserve">мается как </w:t>
      </w:r>
      <w:r>
        <w:rPr>
          <w:rStyle w:val="21"/>
          <w:rFonts w:eastAsia="Arial"/>
          <w:szCs w:val="24"/>
        </w:rPr>
        <w:t>форма.</w:t>
      </w:r>
      <w:r>
        <w:rPr>
          <w:szCs w:val="24"/>
        </w:rPr>
        <w:t xml:space="preserve"> Особенно это характерно для текстов на незнакомом языке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Иногда форма намного интереснее и выразительнее содержания.</w:t>
      </w:r>
    </w:p>
    <w:p>
      <w:pPr>
        <w:pStyle w:val="22"/>
        <w:shd w:fill="auto" w:val="clear"/>
        <w:ind w:hanging="0"/>
        <w:rPr>
          <w:i/>
          <w:i/>
          <w:szCs w:val="24"/>
        </w:rPr>
      </w:pPr>
      <w:r>
        <w:rPr>
          <w:i/>
          <w:szCs w:val="24"/>
        </w:rPr>
        <w:t>Публикации рекламного характера</w:t>
      </w:r>
    </w:p>
    <w:p>
      <w:pPr>
        <w:pStyle w:val="Normal"/>
        <w:rPr>
          <w:sz w:val="24"/>
        </w:rPr>
      </w:pPr>
      <w:r>
        <w:rPr>
          <w:sz w:val="24"/>
        </w:rPr>
        <w:t>Задача типографики в дизайне коротких рекламных документов — заинтересовать читателя. Реклама открывает почти безгранич</w:t>
        <w:softHyphen/>
        <w:t>ные возможности для игры шрифтами, в ней можно делать даже то, чего, во</w:t>
        <w:softHyphen/>
        <w:t>обще говоря, делать нельзя. Содержание текста, несомненно, важно, но пер</w:t>
        <w:softHyphen/>
        <w:t>вая задача грамотно выполненной рекламы — привлечь к ней внимание. При этом если и страдает удобочитаемость, это компенсируется визуальным вос</w:t>
        <w:softHyphen/>
        <w:t>приятием, тем более, что сначала охватывается взглядом весь объем страни</w:t>
        <w:softHyphen/>
        <w:t>цы, форма, и только потом прочитывается информация. Разнообразные ори</w:t>
        <w:softHyphen/>
        <w:t>гинальные приемы вполне допустимы в небольших по объему текстах. Для того чтобы взгляд "зацепился" за текст, типографическое воплощение слова и его смысл должны быть согласов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6. </w:t>
      </w:r>
      <w:bookmarkStart w:id="14" w:name="bookmark147"/>
      <w:r>
        <w:rPr>
          <w:b/>
          <w:sz w:val="24"/>
        </w:rPr>
        <w:t>Визуальные средства рекламы</w:t>
      </w:r>
      <w:bookmarkEnd w:id="14"/>
      <w:r>
        <w:rPr>
          <w:b/>
          <w:sz w:val="24"/>
        </w:rPr>
        <w:t>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Реклама —</w:t>
      </w:r>
      <w:r>
        <w:rPr>
          <w:szCs w:val="24"/>
        </w:rPr>
        <w:t xml:space="preserve"> это передача информации о товарах, услугах или идеях с целью привлечения потребителей, создания спроса, популяризации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Рекламу доводят до получателя посредством всего того, что можно увидеть или услышать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На сегодняшний день сформировался вполне определенный набор наиболее широко используемых каналов рекламного воздействия. Каждый из них имеет свою аудиторию и свою специфику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Легко заметить, что большинство видов рекламы связано с визуальными образами. Элементы фирменного стиля, упаковка, этикетки, наружная и транспортная реклама, полиграфическая и сувенирная продукция, почтовые открытки, реклама в газетах и журналах — все это виды рекламы, требую</w:t>
        <w:softHyphen/>
        <w:t>щие текстового и графического.</w:t>
      </w:r>
    </w:p>
    <w:p>
      <w:pPr>
        <w:pStyle w:val="Normal"/>
        <w:rPr/>
      </w:pPr>
      <w:r>
        <w:rPr>
          <w:sz w:val="24"/>
        </w:rPr>
        <w:t xml:space="preserve">Эффективная реклама сразу же приковывает внимание потребителя. Для того чтобы рекламу заметили, нужна </w:t>
      </w:r>
      <w:r>
        <w:rPr>
          <w:rStyle w:val="21"/>
          <w:rFonts w:eastAsia="Arial"/>
          <w:szCs w:val="24"/>
        </w:rPr>
        <w:t>идея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По целевой аудитории</w:t>
      </w:r>
      <w:r>
        <w:rPr>
          <w:szCs w:val="24"/>
        </w:rPr>
        <w:t xml:space="preserve"> реклама подразделяется на потребительскую и де</w:t>
        <w:softHyphen/>
        <w:t>ловую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Потребительская реклама</w:t>
      </w:r>
      <w:r>
        <w:rPr>
          <w:szCs w:val="24"/>
        </w:rPr>
        <w:t xml:space="preserve"> ориентирована на вполне определенную аудито</w:t>
        <w:softHyphen/>
        <w:t>рию: подростков, домохозяек, жителей отдельных регионов. Большая часть потребительской рекламы проходит че</w:t>
        <w:softHyphen/>
        <w:t>рез средства массовой информации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Деловая реклама —</w:t>
      </w:r>
      <w:r>
        <w:rPr>
          <w:szCs w:val="24"/>
        </w:rPr>
        <w:t xml:space="preserve"> для промышленности, торговли, сельского хозяйства, специалистов и предпринимателей в различных отраслях — обычно разме</w:t>
        <w:softHyphen/>
        <w:t>щается в специализированных публикациях или профессиональных журна</w:t>
        <w:softHyphen/>
        <w:t>лах либо направляется по почте непосредственно организациям, которые занимаются производством, оптовыми закупками, реализацией большого объема продукции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По функциям и целям</w:t>
      </w:r>
      <w:r>
        <w:rPr>
          <w:szCs w:val="24"/>
        </w:rPr>
        <w:t xml:space="preserve"> реклама подразделяется на товарную, нетоварную и корпоративную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Товарная</w:t>
      </w:r>
      <w:r>
        <w:rPr>
          <w:szCs w:val="24"/>
        </w:rPr>
        <w:t xml:space="preserve"> реклама призвана содействовать реализации товаров и услуг. К ней относятся реклама розничной торговли, реклама юридических услуг, финансовых услуг, медицинского страхования.</w:t>
      </w:r>
    </w:p>
    <w:p>
      <w:pPr>
        <w:pStyle w:val="22"/>
        <w:shd w:fill="auto" w:val="clear"/>
        <w:ind w:hanging="0"/>
        <w:rPr/>
      </w:pPr>
      <w:r>
        <w:rPr>
          <w:rStyle w:val="21"/>
          <w:rFonts w:eastAsia="Arial"/>
          <w:szCs w:val="24"/>
        </w:rPr>
        <w:t>Нетоварная</w:t>
      </w:r>
      <w:r>
        <w:rPr>
          <w:szCs w:val="24"/>
        </w:rPr>
        <w:t xml:space="preserve"> реклама пропагандирует не конкретный товар, а какие-либо идеи и цели. </w:t>
      </w:r>
      <w:r>
        <w:rPr>
          <w:rStyle w:val="21"/>
          <w:rFonts w:eastAsia="Arial"/>
          <w:szCs w:val="24"/>
        </w:rPr>
        <w:t>Корпоративная</w:t>
      </w:r>
      <w:r>
        <w:rPr>
          <w:szCs w:val="24"/>
        </w:rPr>
        <w:t xml:space="preserve"> (имиджевая) реклама служит для повышения репутации и известности фирмы. Обязательный элемент корпоративной рекламы — фирменный стиль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Составляющие фирменного стиля: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информационная документация — визитки, проспекты, каталоги, буклеты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деловая документация — бланки, конверты, папки, прайс-листы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рекламная продукция — плакаты, листовки, открытки, рекламные ролики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сувенирная продукция — календари, блокноты, значки, брелки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упаковка — коробки, пакеты, фирменные флаконы, фирменная упако</w:t>
        <w:softHyphen/>
        <w:t>вочная бумага, наклейки, этикетки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стиль оформления интерьеров офиса, торговых залов, выставочных вит</w:t>
        <w:softHyphen/>
        <w:t>рин и экспозиций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спецодежда;</w:t>
      </w:r>
    </w:p>
    <w:p>
      <w:pPr>
        <w:pStyle w:val="22"/>
        <w:shd w:fill="auto" w:val="clear"/>
        <w:tabs>
          <w:tab w:val="clear" w:pos="708"/>
          <w:tab w:val="left" w:pos="351" w:leader="none"/>
        </w:tabs>
        <w:ind w:hanging="0"/>
        <w:rPr>
          <w:szCs w:val="24"/>
        </w:rPr>
      </w:pPr>
      <w:r>
        <w:rPr>
          <w:szCs w:val="24"/>
        </w:rPr>
        <w:t>- оформление транспорта фирмы и прочее.</w:t>
      </w:r>
    </w:p>
    <w:p>
      <w:pPr>
        <w:pStyle w:val="22"/>
        <w:ind w:hanging="0"/>
        <w:rPr>
          <w:i/>
          <w:i/>
          <w:szCs w:val="24"/>
        </w:rPr>
      </w:pPr>
      <w:bookmarkStart w:id="15" w:name="bookmark165"/>
      <w:r>
        <w:rPr>
          <w:i/>
          <w:szCs w:val="24"/>
        </w:rPr>
        <w:t>Особенности различных видов печатной рекламной продукции</w:t>
      </w:r>
      <w:bookmarkEnd w:id="15"/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Рекламные материалы с текстовой информацией — бланки, схемы, листов</w:t>
        <w:softHyphen/>
        <w:t>ки, плакаты, проспекты, каталоги — стали неотъемлемой частью повседнев</w:t>
        <w:softHyphen/>
        <w:t>ной жизни. Часто в них используется много интересных дизайнерских ре</w:t>
        <w:softHyphen/>
        <w:t>шений, но далеко не все можно рассматривать как образец для подражания.</w:t>
      </w:r>
    </w:p>
    <w:p>
      <w:pPr>
        <w:pStyle w:val="22"/>
        <w:shd w:fill="auto" w:val="clear"/>
        <w:ind w:hanging="0"/>
        <w:rPr>
          <w:szCs w:val="24"/>
        </w:rPr>
      </w:pPr>
      <w:r>
        <w:rPr>
          <w:szCs w:val="24"/>
        </w:rPr>
        <w:t>Самые оригинальные и неожиданные шрифтовые приемы и иллюстрации, примененные в рекламе, не достигнут цели, если не выработана единая концепция печатного документа. Создаваемый образ зависит от цели пуб</w:t>
        <w:softHyphen/>
        <w:t>ликации, и этому образу должно соответствовать все: форма и размер листа, используемые цвета, шрифт, качество бумаг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6" w:name="bookmark177"/>
      <w:r>
        <w:rPr>
          <w:rFonts w:cs="Times New Roman" w:ascii="Times New Roman" w:hAnsi="Times New Roman"/>
          <w:b w:val="false"/>
          <w:i/>
          <w:sz w:val="24"/>
          <w:szCs w:val="24"/>
        </w:rPr>
        <w:t>Наружная реклама</w:t>
      </w:r>
      <w:bookmarkEnd w:id="16"/>
    </w:p>
    <w:p>
      <w:pPr>
        <w:pStyle w:val="22"/>
        <w:ind w:hanging="0"/>
        <w:rPr>
          <w:szCs w:val="24"/>
        </w:rPr>
      </w:pPr>
      <w:r>
        <w:rPr>
          <w:szCs w:val="24"/>
        </w:rPr>
        <w:t>Наружная реклама имеет массу преимуществ. Во-первых, она явно лиди</w:t>
        <w:softHyphen/>
        <w:t>рует по охвату потребителей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Реклама адресуется определенной аудитории: домохозяйки должны ее уви</w:t>
        <w:softHyphen/>
        <w:t>деть по пути в супермаркет, туристы — в аэропорту или гостинице, сту</w:t>
        <w:softHyphen/>
        <w:t>денты — по дороге в учебные заведения или клубы.</w:t>
      </w:r>
    </w:p>
    <w:p>
      <w:pPr>
        <w:pStyle w:val="Normal"/>
        <w:rPr>
          <w:sz w:val="24"/>
        </w:rPr>
      </w:pPr>
      <w:r>
        <w:rPr>
          <w:sz w:val="24"/>
        </w:rPr>
        <w:t>Наружная реклама — наиболее зрелищная из всех видов реклам. Главное ее оружие — большой размер, качественное исполнение, четкий тек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66"/>
        <w:gridCol w:w="706"/>
        <w:gridCol w:w="690"/>
        <w:gridCol w:w="702"/>
        <w:gridCol w:w="963"/>
        <w:gridCol w:w="832"/>
        <w:gridCol w:w="722"/>
        <w:gridCol w:w="666"/>
        <w:gridCol w:w="27"/>
        <w:gridCol w:w="834"/>
        <w:gridCol w:w="789"/>
      </w:tblGrid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7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 </w:t>
            </w:r>
            <w:r>
              <w:rPr>
                <w:szCs w:val="24"/>
              </w:rPr>
              <w:t>Вводная лекция. История развития дизай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sz w:val="24"/>
              </w:rPr>
              <w:t>Зрительное восприятие формы и пространст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3. </w:t>
            </w:r>
            <w:r>
              <w:rPr>
                <w:szCs w:val="24"/>
              </w:rPr>
              <w:t>Искусство цв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 </w:t>
            </w:r>
            <w:r>
              <w:rPr>
                <w:szCs w:val="24"/>
              </w:rPr>
              <w:t>Композиция в дизайн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5. </w:t>
            </w:r>
            <w:r>
              <w:rPr>
                <w:sz w:val="24"/>
              </w:rPr>
              <w:t>Типографический дизай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6. </w:t>
            </w:r>
            <w:r>
              <w:rPr>
                <w:sz w:val="24"/>
              </w:rPr>
              <w:t>Визуальные средства реклам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емы групповых занятий</w:t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42"/>
        <w:gridCol w:w="1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ние 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 </w:t>
            </w:r>
            <w:r>
              <w:rPr>
                <w:szCs w:val="24"/>
              </w:rPr>
              <w:t>Вводная лекция. История развития дизай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sz w:val="24"/>
              </w:rPr>
              <w:t>Зрительное восприятие формы и простран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3. </w:t>
            </w:r>
            <w:r>
              <w:rPr>
                <w:szCs w:val="24"/>
              </w:rPr>
              <w:t>Искусство цв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 </w:t>
            </w:r>
            <w:r>
              <w:rPr>
                <w:szCs w:val="24"/>
              </w:rPr>
              <w:t>Композиция в дизайн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5. </w:t>
            </w:r>
            <w:r>
              <w:rPr>
                <w:sz w:val="24"/>
              </w:rPr>
              <w:t>Типографический дизай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6. </w:t>
            </w:r>
            <w:r>
              <w:rPr>
                <w:sz w:val="24"/>
              </w:rPr>
              <w:t>Визуальные средства реклам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</w:rPr>
        <w:t>6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42"/>
        <w:gridCol w:w="1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ние 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5. </w:t>
            </w:r>
            <w:r>
              <w:rPr>
                <w:sz w:val="24"/>
              </w:rPr>
              <w:t>Типографический дизай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6. </w:t>
            </w:r>
            <w:r>
              <w:rPr>
                <w:sz w:val="24"/>
              </w:rPr>
              <w:t>Визуальные средства реклам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7. Методы обучения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ловесные, научные, практически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sz w:val="24"/>
        </w:rPr>
        <w:t>Теоретический материал преподается на лекциях, согласно запланированных тем и отведенных часов занятий. Тематика  занятий направлена на развитие эстетического вкуса и формирование художественной грамотности студентов, освоение программ по компьютерной графике и применение на практике знаний полученных в процессе изучения предмета «Основы теории дизайна».</w:t>
      </w:r>
    </w:p>
    <w:p>
      <w:pPr>
        <w:pStyle w:val="Normal"/>
        <w:ind w:firstLine="567"/>
        <w:jc w:val="both"/>
        <w:rPr/>
      </w:pPr>
      <w:r>
        <w:rPr>
          <w:sz w:val="24"/>
        </w:rPr>
        <w:t>Методические рекомендации состоят из методических указаний по проведению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актических и самостоятельных задач - ознакомиться и накопить опыт и технические навыки, необходимые в процессе обучения студ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обучении важно приобретение ими теоретических знаний и практических навыков, которые положительно влияют на формирование профессиональных качеств высокой художественной культуры. Самостоятельные задания дают возможность выявить уровень и качество изучения студентом всего материала по предмету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Для  планомерного  профессионального  овладения  предметом  важно, чтобы  студенты  постепенно  и  сознательно  выполняли  учебные  задания,  в  порядке:  от  простого -  к  сложному.  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та  преподавателя  со  студентами  должна  быть  последовательной  и  принципиальной.  Одними  из  важнейших  принципов  изложения  дидактического  материала  являются  заинтересованность  и  ответственность,  которые  передаются  от  преподавателя  -  к  студентам,  открывая  для  них  перспективы   дальнейшего  профессионального  роста  и  совершенствования,   стимулируют  к  поиску  оригинальных,  авторских  решений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8. Методы контроля</w:t>
      </w:r>
    </w:p>
    <w:p>
      <w:pPr>
        <w:pStyle w:val="Normal"/>
        <w:ind w:left="142" w:firstLine="425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Практический контроль</w:t>
      </w:r>
      <w:r>
        <w:rPr>
          <w:b/>
          <w:sz w:val="24"/>
        </w:rPr>
        <w:t xml:space="preserve">    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В конце 7 семестра – дифференцированный зачёт</w:t>
      </w:r>
    </w:p>
    <w:p>
      <w:pPr>
        <w:pStyle w:val="Normal"/>
        <w:ind w:left="142" w:firstLine="425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9. Ориентировочное задание к дифференцированному зачету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рафический дизайн логотипа, визитки, буклет.</w:t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>
          <w:b/>
          <w:b/>
          <w:bCs/>
          <w:sz w:val="24"/>
        </w:rPr>
      </w:pPr>
      <w:r>
        <w:rPr>
          <w:b/>
          <w:bCs/>
          <w:sz w:val="24"/>
        </w:rPr>
        <w:t>10. Методическое обеспечение</w:t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/>
      </w:pPr>
      <w:r>
        <w:rPr>
          <w:bCs/>
          <w:sz w:val="24"/>
        </w:rPr>
        <w:t>Учебно-методический комплекс по предмету «Основы теории дизайна».</w:t>
      </w:r>
    </w:p>
    <w:p>
      <w:pPr>
        <w:pStyle w:val="Normal"/>
        <w:ind w:left="-567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разцы с метод фонда. Научная литература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sz w:val="24"/>
        </w:rPr>
        <w:t>11. Рекомендованная литература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ыстрова Т.Ю. Вещь. Форма. Стиль: Введение в философию дизайна. М., 200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Глазычев В. Л. Дизайн как он есть. Изд 2-е, доп. - М., Европа, 2006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Калмыкова Н.В., Максимова И.А. Дизайн поверхности. Композиция, пластика, графика, колористика. Учебное пособие. М., Книжный дом «Университет», 2010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Лаврентьев А.Н. История дизайна. Учебное пособие. М., Гардарики, 200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Розенсон И.А. Основы теории дизайна. СПб, Питер, 200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/>
      </w:pPr>
      <w:r>
        <w:rPr>
          <w:sz w:val="24"/>
        </w:rPr>
        <w:t>Устин В.Б. Композиция в дизайне. Методические основы композиционно-художественного формообразования в дизайнерском творчестве: учебное пособие. 2-е изд. уточненное и доп. М., АСТ: Астрель, 200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Шимко В.Т. Основы дизайна и средовое проектирование. Учеб. пособие. М., ИМДТ, 200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0"/>
        <w:rPr>
          <w:sz w:val="24"/>
        </w:rPr>
      </w:pPr>
      <w:r>
        <w:rPr>
          <w:sz w:val="24"/>
        </w:rPr>
        <w:t>Основы графического дизайна на базе компьютерных технологий. — СПб.: БХВ-Петербург, 2004. — 240 с.: 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Дополнительная литератур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моздин Л.Н. В мире дизайна. Монография. Ташкент: ФАН, 1990 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моздин Л.Н. Дизайн в современной культуре // Искусство в системе культуры. Сост. и отв. ред. М.С.Коган. Л.: Наука, 1999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Бытачевская Т.Н. Искусство как формообразующий фактор в дизайне.  – М., 2004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4. Воронов Н.В. Что такое дизайн. М., Знание, 1969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</w:rPr>
        <w:t xml:space="preserve">5. </w:t>
      </w:r>
      <w:r>
        <w:rPr>
          <w:sz w:val="24"/>
        </w:rPr>
        <w:t>Глазычев В. О дизайне. Очерки по теории и практике дизайна на Западе.  М.: Искусство, 197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</w:rPr>
        <w:t>6</w:t>
      </w:r>
      <w:r>
        <w:rPr>
          <w:sz w:val="24"/>
        </w:rPr>
        <w:t>. Грожан Д.В. Справочник начинающего дизайнера. Ростов-на-Дону, Феникс, 2006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7. Гропиус В. Границы архитектуры. М., Творчество, 1986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8. Дизайн: учебное пособие. Пер. с англ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ТОО Дека, 1994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</w:rPr>
        <w:t xml:space="preserve">9. </w:t>
      </w:r>
      <w:r>
        <w:rPr>
          <w:sz w:val="24"/>
        </w:rPr>
        <w:t>Дизайн для всех: альм. / Союз дизайнеров России, Твор. студия «Дизайн-слово». М., 200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10. Дружкова Н.И. В.Кандинский в Баухаузе: (Теорет. основы художеств.-пед. деятельности): Дис. канд. искусствоведения / МГУ им. М. В. Ломоносова. Ист. фак. каф. истории отечеств. искусства. М., 200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</w:rPr>
        <w:t xml:space="preserve">11. </w:t>
      </w:r>
      <w:r>
        <w:rPr>
          <w:sz w:val="24"/>
        </w:rPr>
        <w:t>Дружкова Н.И. Теория цвета В.Кандинского // Изобразительное искусство в школе. - 2001, №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12. Иконников А.В. Зарубежная архитектура: от «новой архитектуры» до постмодернизма. М., Стройиздат, 1982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13. Ковешникова Н.А. Дизайн: история и теория. Учебное пособие. М., Омега-Л, 2006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14. Кулеева Л.М., Михайлов С.М. Основы дизайна. М., Новое знание, 1999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</w:rPr>
        <w:t>15. Михайлов С.М. История дизайна: учебник: в 2 т.  М., Союз дизайнеров России, 2003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16. Холмянский Л.М., Щипанов А.С. Дизайн: книга для учащихся. М., Просвещение, 1985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17. Цыганкова И.Г. У истоков дизайна. М., Наука, 1977</w:t>
      </w:r>
    </w:p>
    <w:p>
      <w:pPr>
        <w:pStyle w:val="Style49"/>
        <w:widowControl/>
        <w:tabs>
          <w:tab w:val="clear" w:pos="708"/>
          <w:tab w:val="left" w:pos="552" w:leader="none"/>
        </w:tabs>
        <w:spacing w:lineRule="auto" w:line="240"/>
        <w:ind w:left="720" w:hanging="0"/>
        <w:jc w:val="both"/>
        <w:rPr>
          <w:rStyle w:val="FontStyle56"/>
          <w:sz w:val="24"/>
          <w:szCs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95"/>
        </w:tabs>
        <w:ind w:left="539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Helvetica-Bold;Arial Unicode MS"/>
      <w:sz w:val="28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4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/>
      <w:ind w:hanging="552"/>
    </w:pPr>
    <w:rPr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ind w:hanging="571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ind w:hanging="400"/>
      <w:jc w:val="both"/>
    </w:pPr>
    <w:rPr>
      <w:sz w:val="24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st7</dc:creator>
  <dc:description/>
  <cp:keywords/>
  <dc:language>en-US</dc:language>
  <cp:lastModifiedBy>MAD</cp:lastModifiedBy>
  <cp:lastPrinted>2014-01-15T09:09:00Z</cp:lastPrinted>
  <dcterms:modified xsi:type="dcterms:W3CDTF">2017-04-03T08:27:00Z</dcterms:modified>
  <cp:revision>13</cp:revision>
  <dc:subject/>
  <dc:title>Додаток 1</dc:title>
</cp:coreProperties>
</file>