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УК ЛНР «ЛУГАНСКАЯ  ГОСУДАРСТВЕННАЯ АКАДЕМ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ледж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БОЧАЯ ПРОГРАММА ПО УЧЕБНОЙ ДИСЦИПЛИНЕ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36"/>
          <w:szCs w:val="36"/>
        </w:rPr>
        <w:t>«  Общий курс фотографии »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звание дисциплины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одготовки - специалистов среднего звена.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bCs/>
          <w:color w:val="000000"/>
          <w:sz w:val="36"/>
          <w:szCs w:val="36"/>
        </w:rPr>
        <w:t xml:space="preserve">Специальность(вид):    </w:t>
      </w:r>
      <w:r>
        <w:rPr/>
        <w:t>54.02.08 Техника и искусство фотографии</w:t>
      </w:r>
      <w:r>
        <w:rPr>
          <w:bCs/>
          <w:color w:val="000000"/>
          <w:sz w:val="28"/>
          <w:szCs w:val="28"/>
        </w:rPr>
        <w:t xml:space="preserve">   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bCs/>
          <w:color w:val="000000"/>
          <w:sz w:val="18"/>
          <w:szCs w:val="18"/>
        </w:rPr>
        <w:t>(Шифр, название специальности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й дисциплин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редитов 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2.08 Техника и искусство фотограф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-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54.02.08 Техника и искусство фотограф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-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для дневной формы обучения: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–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удента - 2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 специалист среднего зв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: 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: Диф. зачет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42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: воспитание квалифицированного фотохудожника (способного творчески развиваться, совершенствовать свое профессиональное мастерство, свободно арендоваться в сфере профессиональной деятельности и современного визуального искусства) на начальном уров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: ознакомление с понятием явления фотографии, историей возникновения фотографии как профессиональной деятельности и искусства, видами фотографии, понятиями художественной фотографии и ее место среди пластических искусств, жанры художественной фотографии и жанры фотожурналистики, со сферами профессиональной фотографической деятельности фотожурналистов и рекламных фотографов, видами творческой деятельности путем профессионального совершенствования; приобретение навыков оформления фоторабот для экспонирования на выставке, создание фотоэкспози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учебной дисциплины студент долж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нат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Значение и происхождение термина «фотография»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Сущность фотографического процесса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 xml:space="preserve">Содержание и время событий, предшествовавших так называемому «рождению фотографии»;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Изобретателей фотографии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Понятие о видах фотографии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 xml:space="preserve">Понятие о жанрах художественной фотографии и фотожурналистики;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жанров художественной фотографии (пейзажа, натюрморта, портрета и жанровой сцены);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 xml:space="preserve">Выдающихся фотографов XIX и XX веков;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Понятие о видах искусств; - Понятие о профессиональной и любительской фотографии;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Понятие о профессиональной и творческой деятельности фотомастер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, анализировать, систематизировать наглядные примеры по определенному вопрос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отношение конкретных фотоснимков к определенному виду фотографи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и сравнивать характеристики современной фототехни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ировать и сравнивать качество и степень сложности технического исполнения фотосним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жанровую принадлежность фотоснимк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фотосъемку на начальном уровне в основных жанрах пейзажа, портрета, натюрморта и жанровой сце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ять фотоотпечаток для экспонирования на выставке или украшения интерь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рамма учебной дисциплины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Понятие о фотографии и фотографические процессы 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Виды и типы фотографии. 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Фотография как вид искусства. 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Жанры художественной фотографии. </w:t>
      </w:r>
    </w:p>
    <w:p>
      <w:pPr>
        <w:pStyle w:val="Normal"/>
        <w:spacing w:lineRule="auto" w:line="360"/>
        <w:ind w:left="1440" w:hanging="873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Разновидности профессиональной деятельности фотографа.</w:t>
      </w:r>
    </w:p>
    <w:p>
      <w:pPr>
        <w:pStyle w:val="Normal"/>
        <w:spacing w:lineRule="auto" w:line="360"/>
        <w:ind w:left="1440" w:hanging="873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Творческая деятельность фотохудож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.Структура учебной дисциплины</w:t>
      </w:r>
    </w:p>
    <w:p>
      <w:pPr>
        <w:pStyle w:val="Normal"/>
        <w:ind w:left="786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90"/>
        <w:gridCol w:w="441"/>
        <w:gridCol w:w="832"/>
        <w:gridCol w:w="576"/>
        <w:gridCol w:w="545"/>
        <w:gridCol w:w="890"/>
        <w:gridCol w:w="441"/>
        <w:gridCol w:w="941"/>
        <w:gridCol w:w="576"/>
        <w:gridCol w:w="547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Тема 1.</w:t>
            </w:r>
            <w:r>
              <w:rPr/>
              <w:t xml:space="preserve"> </w:t>
            </w:r>
            <w:r>
              <w:rPr>
                <w:bCs/>
              </w:rPr>
              <w:t>Вступление. Понятие о фотографии и фотографические процесс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 2.</w:t>
            </w:r>
            <w:r>
              <w:rPr/>
              <w:t xml:space="preserve"> Виды фотограф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графия как 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Тема4. Жанры художественной фотограф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5. Разновидности профессиональной деятельности фотограф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6.</w:t>
            </w:r>
            <w:r>
              <w:rPr>
                <w:b/>
              </w:rPr>
              <w:t xml:space="preserve"> </w:t>
            </w:r>
            <w:r>
              <w:rPr/>
              <w:t>Творческая деятельность фотохудожн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Темы аудиторны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62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тупление. Понятие о фотографии и фотографические процес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фот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как 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художественной фот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профессиональной деятельности фотограф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деятельность фотохудожн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характеристики современных профессиональных и любительских фотокамер различных производител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электронном виде, пользуясь сетью internet, подборки произведений выдающихся художников художественной фотографии (Ансель Адамс, Анри Картье-Брессон, Надар, Йозеф Судек, Александр Родченко и др.)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в электронном виде, пользуясь сетью internet, подборку фотоснимков выдающихся фотохудожников, профессиональных фотографов и любителей, выполненных в жанрах портрета, пейзажа, натюрморта, жанровой сцены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ыполнение фотосъемку в основных жанрах (фотопортрет, натюрморт, пейзаж, жанровая сцен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айтами профессиональных объединений фотожурналистов, и др. Определение структуры сайта и анализ основных освещаемых вопро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электронном виде подборку произведений пластического искусства, просмотр которых способен способствовать возникновению творческого вдохновения фотохудож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>6. Методы обучения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ые;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лядные; 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еские.</w:t>
      </w:r>
    </w:p>
    <w:p>
      <w:pPr>
        <w:pStyle w:val="Normal"/>
        <w:ind w:left="14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>7. Методы контрол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ны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енны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ески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мируемый контрол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люд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зование книгой, проблемные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контрол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мотр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енка работ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8. Методическое обеспеч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ческие докумен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люст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еоматериа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бно-методический комплекс по предмету «Введение в специальность»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9. Рекомендуем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гафонов А.В., Пожарская С.Г. Фотобукварь. М. , 1993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олков – Ланнит Л. Искусство 2-е узд. Н. 1974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ко Л.П. Беседы о фотомастестве, М.: Искусство 1977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ико Л.П. Иофис Е. Фотография, ее техника и искусство. – М.: Искусство 1960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нтен Бажак История фотографии Возникновение изображения. Москва АСТ. Астрель 2006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Ли Фрост Современная фотографія (Пер. с англ.; Е. Подвыгина – М.: «Арт – Родник», 2003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и Фрост Творческая фотография Пер с англ. над. ред. О. Биактовской, – М.: Арт – Родник, 2003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орозов С. Искусство видеть. Очерки из истории фотографии в страна мира, – М.: Искусство, 1963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орозов С. Творческая фотография. – М.: «Планета», 1985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орозов С. Первые русские фотографы – художники – М.: Госкиноиздат,1952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итчел Э. Фотография (Пер. с англ.) М. Фомина, – М.: «Мир» 1988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жарская Светлана «Фотомастер» издательство «Пента» 2001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ндопулов Г.К. Фотография и современность. Проблемы теории М.: Искусство 1982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нфилов Н. Введение в художественную фотографию М.: «Планета» 1977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Фотография Энциклопедический справочник. Минск. Белорусская энциклопедия имя Петруся Броуки. 1992 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Чибисов К.В. Очерки по истории фотографии – М.: Искусство 198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Вспомога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юшин Л.Ф. Основы воспроизведения цвета в фотографии, кино и полиграфии. М.,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ккер С., Источники Света и освещение в цветной фотографии, - М.: «Искусство»,19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ьина Т.В. Введение в искусствоведенье, - М. «Апрель»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Фрост Фото на продажу «Омега»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Фрост Фотография вопросы и ответы Арт-Родник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Фрост Черно-белая фотография «Арт-Родник»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кович В.И., В.Т. Стигнеев Поэтика фотографии. Москва «Искусство» 19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 С. Фотография среди искусств, - М.: «Планета», 197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орин М. К., Привалов В. Д. Фотография: Учеб. пособие для студ. учреждений сред. проф. образования. – М., Гуманит. изд. центр ВЛАДО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пельбаум М. От ремесла к искусству, – М.: «Искусство»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я история фотографи под редакцией Мишеля Фризо Mach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филов Н. Введение в художественную фотографию. М.: «Планета», 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ятницкий Ф.С. Определение экспозиции при съемке и печати.  – М.: 1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гнеев В.,Басканов А. Фототворчестко России. М.: Планета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ллер Г. Техника фотопортрета. – Л., 19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длер Ф. Портретная фотография. – М.: КОИЗ, 1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лип Эндрис «Цифровая фотография» Москва. Росмэн 2006</w:t>
      </w:r>
    </w:p>
    <w:p>
      <w:pPr>
        <w:pStyle w:val="Normal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FuckYouBill</dc:creator>
  <dc:description/>
  <cp:keywords/>
  <dc:language>en-US</dc:language>
  <cp:lastModifiedBy>Administrator</cp:lastModifiedBy>
  <dcterms:modified xsi:type="dcterms:W3CDTF">2018-01-10T11:59:00Z</dcterms:modified>
  <cp:revision>49</cp:revision>
  <dc:subject/>
  <dc:title/>
</cp:coreProperties>
</file>