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екции по учебной дисциплине «Общий курс фотографи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: </w:t>
      </w:r>
      <w:r>
        <w:rPr>
          <w:rFonts w:cs="Times New Roman" w:ascii="Times New Roman" w:hAnsi="Times New Roman"/>
          <w:bCs/>
          <w:sz w:val="28"/>
          <w:szCs w:val="28"/>
        </w:rPr>
        <w:t>Вступление. Понятие о фотографии и фотографические проц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bCs/>
          <w:sz w:val="28"/>
          <w:szCs w:val="28"/>
        </w:rPr>
        <w:t>Вступление. Понятие о фотографии и фотографические процес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обскур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изобретения фотограф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фиксации изображ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ефор Ньепс, Луи Дагер, Фокс Тальбо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фотограф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фотографии. Сообщение для академии наук в Париже 07.01.1839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фотокамеры для дагеротип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рупноформатных кам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вых оптических схем объектив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фотопленки и появление box-кам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реднеформатных кам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алоформатных камер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пленочных фотокам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цифровых кам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фото-оснащение.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тофильтры в фотографии. Ли Фрост. Издательство: АСТ · Астрель.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Виды 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Виды фотограф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йзаж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стория пейзаж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тюрмор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тр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стория портрет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втопортре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личная фотограф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епортаж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окументальная фотограф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екламная фотография 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 Гонт «Экспозиция в фотографии». Москва, изд. «Мир», 19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Фотография как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Фотография как искус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я фотогра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фотографии как искусства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Фотография как самостоятельный вид искусств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Жанры художественной 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:</w:t>
      </w:r>
      <w:r>
        <w:rPr>
          <w:rFonts w:cs="Times New Roman" w:ascii="Times New Roman" w:hAnsi="Times New Roman"/>
          <w:sz w:val="28"/>
          <w:szCs w:val="28"/>
        </w:rPr>
        <w:t xml:space="preserve"> Жанры художественной фотограф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художественной фотографии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портрет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пейза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 профессиональной деятельности фото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: </w:t>
      </w:r>
      <w:r>
        <w:rPr>
          <w:rFonts w:cs="Times New Roman" w:ascii="Times New Roman" w:hAnsi="Times New Roman"/>
          <w:sz w:val="28"/>
          <w:szCs w:val="28"/>
        </w:rPr>
        <w:t>Разновидности профессиональной деятельности фотограф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к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отожурналист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отохудожник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Рекламный фотограф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Свадебный фотограф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тограф-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риминалист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аборант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фотогра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эшн-фотограф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ромышленный фотограф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Стрит-фотограф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еймен Р. Светофильтpы. М.: Мир, 1988, - 2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кyлин В.П. 25 ypоков фотогpафии. (Издание 11). – М.: Искусство, 19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ов А. H. Малоформатhая фотография. Руководство-спpав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низдат", Ленингpад, 195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нимович Д. Советские фотоаппаpаты. М., Госкиноиздат, 1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шелев А. Любительская фотокиноаппаpатуpа. М., "Искусство", 197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 Гонт «Экспозиция в фотографии». Москва, изд. «Мир»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тофильтры в фотографии. Ли Фрост. Издательство: АСТ · Астрель.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. А. Ногин. Фотографический объектив. Москва: Издательство "Искусство", 1961 год.</w:t>
      </w:r>
    </w:p>
    <w:p>
      <w:pPr>
        <w:pStyle w:val="Style14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6;&#1090;&#1086;&#1078;&#1091;&#1088;&#1085;&#1072;&#1083;&#1080;&#1089;&#1090;" TargetMode="External"/><Relationship Id="rId3" Type="http://schemas.openxmlformats.org/officeDocument/2006/relationships/hyperlink" Target="https://ru.wikipedia.org/wiki/&#1060;&#1086;&#1090;&#1086;&#1093;&#1091;&#1076;&#1086;&#1078;&#1085;&#1080;&#1082;" TargetMode="External"/><Relationship Id="rId4" Type="http://schemas.openxmlformats.org/officeDocument/2006/relationships/hyperlink" Target="https://ru.wikipedia.org/wiki/&#1056;&#1077;&#1082;&#1083;&#1072;&#1084;&#1085;&#1099;&#1081;_&#1092;&#1086;&#1090;&#1086;&#1075;&#1088;&#1072;&#1092;" TargetMode="External"/><Relationship Id="rId5" Type="http://schemas.openxmlformats.org/officeDocument/2006/relationships/hyperlink" Target="https://ru.wikipedia.org/wiki/&#1057;&#1074;&#1072;&#1076;&#1077;&#1073;&#1085;&#1072;&#1103;_&#1092;&#1086;&#1090;&#1086;&#1075;&#1088;&#1072;&#1092;&#1080;&#1103;" TargetMode="External"/><Relationship Id="rId6" Type="http://schemas.openxmlformats.org/officeDocument/2006/relationships/hyperlink" Target="https://ru.wikipedia.org/wiki/&#1050;&#1088;&#1080;&#1084;&#1080;&#1085;&#1072;&#1083;&#1080;&#1089;&#1090;" TargetMode="External"/><Relationship Id="rId7" Type="http://schemas.openxmlformats.org/officeDocument/2006/relationships/hyperlink" Target="https://ru.wikipedia.org/wiki/&#1051;&#1072;&#1073;&#1086;&#1088;&#1072;&#1085;&#1090;" TargetMode="External"/><Relationship Id="rId8" Type="http://schemas.openxmlformats.org/officeDocument/2006/relationships/hyperlink" Target="https://ru.wikipedia.org/w/index.php?title=&#1060;&#1101;&#1096;&#1085;&#1092;&#1086;&#1090;&#1086;&#1075;&#1088;&#1072;&#1092;&amp;action=edit&amp;redlink=1" TargetMode="External"/><Relationship Id="rId9" Type="http://schemas.openxmlformats.org/officeDocument/2006/relationships/hyperlink" Target="https://ru.wikipedia.org/w/index.php?title=&#1055;&#1088;&#1086;&#1084;&#1099;&#1096;&#1083;&#1077;&#1085;&#1085;&#1099;&#1081;_&#1092;&#1086;&#1090;&#1086;&#1075;&#1088;&#1072;&#1092;&amp;action=edit&amp;redlink=1" TargetMode="External"/><Relationship Id="rId10" Type="http://schemas.openxmlformats.org/officeDocument/2006/relationships/hyperlink" Target="https://ru.wikipedia.org/w/index.php?title=&#1057;&#1090;&#1088;&#1080;&#1090;-&#1092;&#1086;&#1090;&#1086;&#1075;&#1088;&#1072;&#1092;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5:00Z</dcterms:created>
  <dc:creator>Nikol</dc:creator>
  <dc:description/>
  <cp:keywords/>
  <dc:language>en-US</dc:language>
  <cp:lastModifiedBy>Анастасия Черкасова</cp:lastModifiedBy>
  <dcterms:modified xsi:type="dcterms:W3CDTF">2017-12-18T08:48:00Z</dcterms:modified>
  <cp:revision>10</cp:revision>
  <dc:subject/>
  <dc:title/>
</cp:coreProperties>
</file>