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УГАНСКАЯ ГОСУДАРСТВЕННАЯ АКАДЕМИЯ КУЛЬТУРЫ И ИСКУССТВ ИМ. М. МАТУСОВСКОГ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ЛЛЕДЖ ЛУГАНСКОЙ ГОСУДАРСТВЕННОЙ АКАДЕМИИ КУЛЬТУРЫ И ИСКУССТ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. М. МАТУСОВСКОГ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lang w:val="uk-UA"/>
        </w:rPr>
        <w:t xml:space="preserve">Цикловая комиссия </w:t>
      </w:r>
      <w:r>
        <w:rPr>
          <w:sz w:val="28"/>
          <w:szCs w:val="28"/>
        </w:rPr>
        <w:t>«Художественное фотографирование»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Искусство телеоператор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854"/>
      </w:tblGrid>
      <w:tr>
        <w:trPr/>
        <w:tc>
          <w:tcPr>
            <w:tcW w:w="4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020501«Изобразительное искус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Живо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 Скульп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uk-UA"/>
              </w:rPr>
              <w:t>Цикловая комиссия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фотографирование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ние отделения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писание учебной дисциплин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620"/>
        <w:gridCol w:w="1620"/>
      </w:tblGrid>
      <w:tr>
        <w:trPr>
          <w:trHeight w:val="8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ь знаний, направление подготовки, образовательно-квалификационный уровен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ая 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40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редитов –2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 знаний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202</w:t>
            </w:r>
            <w:r>
              <w:rPr>
                <w:color w:val="000000"/>
              </w:rPr>
              <w:t>Искусство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</w:t>
            </w:r>
          </w:p>
        </w:tc>
      </w:tr>
      <w:tr>
        <w:trPr>
          <w:trHeight w:val="40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.020211 «</w:t>
            </w:r>
            <w:r>
              <w:rPr>
                <w:color w:val="000000"/>
              </w:rPr>
              <w:t>фотоискусство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улей -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 (профессиональное направление):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одготовки :</w:t>
            </w:r>
          </w:p>
        </w:tc>
      </w:tr>
      <w:tr>
        <w:trPr>
          <w:trHeight w:val="2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тельных модулей -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научно-исследовательское зад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32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>количество часов – 9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ельных часов для дневной формы обучения:</w:t>
            </w:r>
          </w:p>
          <w:p>
            <w:pPr>
              <w:pStyle w:val="Normal"/>
              <w:rPr/>
            </w:pPr>
            <w:r>
              <w:rPr/>
              <w:t>аудиторных - 78</w:t>
            </w:r>
          </w:p>
          <w:p>
            <w:pPr>
              <w:pStyle w:val="Normal"/>
              <w:rPr/>
            </w:pPr>
            <w:r>
              <w:rPr/>
              <w:t>самостоятельной работы студента - 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о-квалификационный уровен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ps"/>
                <w:color w:val="000000"/>
              </w:rPr>
              <w:t>младший специали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7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задания: - 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ид контроля: зачет</w:t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  <w:t>2. Цели и задачи 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таким образом, чтобы дать студентам знания об основах отрасли, роли кино и теле-радио в информировании общества, формировании общественного мнения, а также интегрировании и воспитании гражданственности. Программа дает понимание особенностей творческого процесса, критериев профессионального мастерства и морально-этических факторов теле-журналистской деятельно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как теоретическую часть по искусству телеоператора, так практическую часть, которой предусмотрено наработки студентами определенных навыков обращения перед видеокамерой, работы с микрофоном, а также декламации стихов, прозаических текстов на украинском и русском языках, написанные литературных и разыгрывание пластических этюдов - все в соответствии с утвержденными требованиями к специально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атривает также самостоятельную работу студентов, в процессе которой они выполняют домашние задания, тематический набор которых разработан также в соответствии с требованиями к специально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Основные задач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знавательно - методической ориентации студент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работка личных профессионально - мировоззренческих установо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.Вооружение практическими профессиональными теле-журналистскими навыка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рограмма 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аздел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курс  </w:t>
      </w:r>
      <w:r>
        <w:rPr>
          <w:b/>
          <w:lang w:val="en-US"/>
        </w:rPr>
        <w:t>I</w:t>
      </w:r>
      <w:r>
        <w:rPr>
          <w:b/>
        </w:rPr>
        <w:t xml:space="preserve">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uk-UA"/>
        </w:rPr>
        <w:t>Тема 1.</w:t>
      </w:r>
      <w:r>
        <w:rPr>
          <w:sz w:val="28"/>
          <w:szCs w:val="28"/>
          <w:lang w:val="uk-UA"/>
        </w:rPr>
        <w:t xml:space="preserve"> Роль ТВ в современном обществе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В как самая массовая медийная инфраструктура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В - информатор, общественный мобилизатор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uk-UA"/>
        </w:rPr>
        <w:t>Тема 2:</w:t>
      </w:r>
      <w:r>
        <w:rPr>
          <w:sz w:val="28"/>
          <w:szCs w:val="28"/>
          <w:lang w:val="uk-UA"/>
        </w:rPr>
        <w:t xml:space="preserve"> Место ТВ среди других СМИ и видов искусств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елевидение - самая оперативная медийная коммуникация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пособность ТВ интегрировать в себя кино, театр, концертно-цирковые представления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пособность ТВ, в отличие от печатных СМИ, охватывать одновременно многомиллионную аудиторию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абота ТВ в режиме реального времени событий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uk-UA"/>
        </w:rPr>
        <w:t>Тема 3:</w:t>
      </w:r>
      <w:r>
        <w:rPr>
          <w:sz w:val="28"/>
          <w:szCs w:val="28"/>
          <w:lang w:val="uk-UA"/>
        </w:rPr>
        <w:t xml:space="preserve"> Профессии и виды профессиональной деятельности на телевидении и в кино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Телевизийний редактор.Телерепортер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Журналист - телеведущей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елережиссер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Телеоператор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ежиссер компьютерного телемонтажа и дизайн телепрограмм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uk-UA"/>
        </w:rPr>
        <w:t>Тема 4:</w:t>
      </w:r>
      <w:r>
        <w:rPr>
          <w:sz w:val="28"/>
          <w:szCs w:val="28"/>
          <w:lang w:val="uk-UA"/>
        </w:rPr>
        <w:t xml:space="preserve"> Соотношение слова и изображения на ТВ и в кино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лово и изображение на ТВ эквивалентные по значению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начение обеспечения соответствующего баланса слова и видеоряда учитывая исследуемый в телепрограмме материал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uk-UA"/>
        </w:rPr>
        <w:t>Тема 5:</w:t>
      </w:r>
      <w:r>
        <w:rPr>
          <w:sz w:val="28"/>
          <w:szCs w:val="28"/>
          <w:lang w:val="uk-UA"/>
        </w:rPr>
        <w:t xml:space="preserve"> Язык экрана: кадр, план, ракурс, монтаж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Что такое кадр, план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начение масштаба и ракурса телевизионном произведении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оль монтажа при создании телепрограммы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иды монтажа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uk-UA"/>
        </w:rPr>
        <w:t>Тема 6:</w:t>
      </w:r>
      <w:r>
        <w:rPr>
          <w:sz w:val="28"/>
          <w:szCs w:val="28"/>
          <w:lang w:val="uk-UA"/>
        </w:rPr>
        <w:t xml:space="preserve"> Социальные функции ТВ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Информационная функция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знавательная функция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бразовательная функция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Интеграционная (объединяющая) функция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Манипулятивная функция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uk-UA"/>
        </w:rPr>
        <w:t>Тема 7:</w:t>
      </w:r>
      <w:r>
        <w:rPr>
          <w:sz w:val="28"/>
          <w:szCs w:val="28"/>
          <w:lang w:val="uk-UA"/>
        </w:rPr>
        <w:t xml:space="preserve"> Жанры телевизионной публицистической журналистики: интервью, репортаж, информационный сообщение (видеосюжет), видеоотчет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Информационный телесюжет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елеинтервью. Темы и виды интервью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елерепортаж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деоотчет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uk-UA"/>
        </w:rPr>
        <w:t>Тема 8:</w:t>
      </w:r>
      <w:r>
        <w:rPr>
          <w:sz w:val="28"/>
          <w:szCs w:val="28"/>
          <w:lang w:val="uk-UA"/>
        </w:rPr>
        <w:t xml:space="preserve"> Практическая работа на камеру с микрофоном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абота в формате "стенд - ап"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абота на камеру в движении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Чтение на камеру текстов публицистического, информационного и художественного направления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абота с аудиторией на камеру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урс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местр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color w:val="0D0D0D"/>
          <w:sz w:val="28"/>
          <w:szCs w:val="28"/>
          <w:shd w:fill="FFFFFF" w:val="clear"/>
        </w:rPr>
        <w:t>Раздел:</w:t>
      </w:r>
      <w:r>
        <w:rPr>
          <w:color w:val="0D0D0D"/>
          <w:sz w:val="28"/>
          <w:szCs w:val="28"/>
          <w:shd w:fill="FFFFFF" w:val="clear"/>
        </w:rPr>
        <w:t xml:space="preserve"> </w:t>
      </w:r>
      <w:r>
        <w:rPr>
          <w:color w:val="0D0D0D"/>
          <w:sz w:val="28"/>
          <w:szCs w:val="28"/>
          <w:u w:val="single"/>
          <w:shd w:fill="FFFFFF" w:val="clear"/>
        </w:rPr>
        <w:t>Ответственность перед обществом и перед зрителем.</w:t>
      </w:r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Тема 1: Ответственность перед обществом. Отношение к меньшинствам. Телевидение и культура.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Тема 2: Культура телевидения. Ответственность перед зрителями. Расписание и анонсы.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Тема 3: Экспертные консультации. Соблюдение расписания. Телевизионная информация.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Тема 4: Достоверность. Ссылки и первоисточники. Проверка.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Тема 5: Социальные последствия. Слухи. Факты и мнения.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Тема 6: Речь. Адекватность жанра.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Тема 7: Инсценировка. Исправление ошибок. Полнота информации. Закон о диффомации.</w:t>
      </w:r>
      <w:r>
        <w:rPr>
          <w:color w:val="0D0D0D"/>
          <w:sz w:val="28"/>
          <w:szCs w:val="28"/>
        </w:rPr>
        <w:br/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Тематический план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ов дневной формы  обучен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639"/>
        <w:gridCol w:w="845"/>
        <w:gridCol w:w="1077"/>
        <w:gridCol w:w="540"/>
        <w:gridCol w:w="728"/>
        <w:gridCol w:w="881"/>
      </w:tblGrid>
      <w:tr>
        <w:trPr>
          <w:trHeight w:val="42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звание тем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оличество учебных часов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Форма контроля</w:t>
            </w:r>
          </w:p>
        </w:tc>
      </w:tr>
      <w:tr>
        <w:trPr>
          <w:trHeight w:val="155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сего ча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Группов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Пфрактическая рабо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амостоятельная работа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За весь уч.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чет</w:t>
            </w:r>
          </w:p>
        </w:tc>
      </w:tr>
      <w:tr>
        <w:trPr>
          <w:trHeight w:val="43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оль ТВ в современном обществ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Место ТВ среди других СМИ и видов искусст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lang w:val="uk-UA"/>
              </w:rPr>
              <w:t>рофессии и виды профессиональной деятельности на телевидении и в кино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оотношение слова и изображения на ТВ и в кино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19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Язык экрана: кадр, план, ракурс, монтаж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19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оциальные функции Т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19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Жанры телевизионной публицистической журналист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19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нализ практических раб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19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тветственность перед обществом. Телевидение и культура.</w:t>
            </w:r>
          </w:p>
          <w:p>
            <w:pPr>
              <w:pStyle w:val="Normal"/>
              <w:tabs>
                <w:tab w:val="clear" w:pos="708"/>
                <w:tab w:val="center" w:pos="2719" w:leader="none"/>
              </w:tabs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19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ультура телевидения. Ответственность перед зрителем. Расписание и анонс</w:t>
            </w:r>
            <w:r>
              <w:rPr>
                <w:b/>
                <w:i/>
              </w:rPr>
              <w:t>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1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пертные консультации. Соблюдение расписания. Телевизионная информация.</w:t>
            </w:r>
          </w:p>
          <w:p>
            <w:pPr>
              <w:pStyle w:val="Normal"/>
              <w:tabs>
                <w:tab w:val="clear" w:pos="708"/>
                <w:tab w:val="center" w:pos="271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19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color w:val="0D0D0D"/>
                <w:sz w:val="22"/>
                <w:szCs w:val="22"/>
                <w:shd w:fill="FFFFFF" w:val="clear"/>
              </w:rPr>
              <w:t>Достоверность. Ссылки и первоисточники. Проверк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19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color w:val="0D0D0D"/>
                <w:sz w:val="22"/>
                <w:szCs w:val="22"/>
                <w:shd w:fill="FFFFFF" w:val="clear"/>
              </w:rPr>
              <w:t>Социальные последствия. Слухи. Факты и мнен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19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D0D0D"/>
                <w:shd w:fill="FFFFFF" w:val="clear"/>
              </w:rPr>
              <w:t>Речь. Адекватность жанр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19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D0D0D"/>
                <w:shd w:fill="FFFFFF" w:val="clear"/>
              </w:rPr>
              <w:t xml:space="preserve">Инсценировка. Исправление ошибок. Полнота информации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19" w:leader="none"/>
              </w:tabs>
              <w:rPr>
                <w:lang w:val="uk-UA"/>
              </w:rPr>
            </w:pPr>
            <w:r>
              <w:rPr>
                <w:b/>
                <w:i/>
                <w:color w:val="0D0D0D"/>
                <w:shd w:fill="FFFFFF" w:val="clear"/>
              </w:rPr>
              <w:t>Закон о диффомаци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5. Темы семинарских занятий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47"/>
        <w:gridCol w:w="1525"/>
      </w:tblGrid>
      <w:tr>
        <w:trPr>
          <w:trHeight w:val="7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№</w:t>
            </w:r>
          </w:p>
          <w:p>
            <w:pPr>
              <w:pStyle w:val="Heading3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\п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звание те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асов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Этические принципы тележурналисти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тветственность работников СМИ перед обществ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3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акую ответственность несут работники ТВ перед зрителя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4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Что такое телевизионная информ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5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Как достигнуть достоверности на телевиде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6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Социальные последств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7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Адекватность жан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8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4"/>
                <w:szCs w:val="24"/>
              </w:rPr>
              <w:t>Инсценирование на телевид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9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Полнота информ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0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4"/>
                <w:szCs w:val="24"/>
              </w:rPr>
              <w:t>Беспристрастность и политическая незаангажированность на Т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1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Что тако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4"/>
                <w:szCs w:val="24"/>
              </w:rPr>
              <w:t>исследовательская журналисти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2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4"/>
                <w:szCs w:val="24"/>
              </w:rPr>
              <w:t>Ответственность перед личностью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3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4"/>
                <w:szCs w:val="24"/>
              </w:rPr>
              <w:t>Закон о диффом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4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тветственность перед соб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5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Телевидение и выбо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6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Реклама на Т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7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4"/>
                <w:szCs w:val="24"/>
              </w:rPr>
              <w:t>Журналист в экстремальной ситуации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4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6.  Темы практических занятий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699"/>
        <w:gridCol w:w="1525"/>
      </w:tblGrid>
      <w:tr>
        <w:trPr>
          <w:trHeight w:val="7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№</w:t>
            </w:r>
          </w:p>
          <w:p>
            <w:pPr>
              <w:pStyle w:val="Heading3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\п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звание те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асов</w:t>
            </w:r>
          </w:p>
        </w:tc>
      </w:tr>
      <w:tr>
        <w:trPr>
          <w:trHeight w:val="4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.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Этические принципы тележурналисти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.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тветственность работников СМИ перед обществ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3.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акую ответственность несут работники ТВ перед зрителя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4.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Что такое телевизионная информ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5.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Как достигнуть достоверности на телевиде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6.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Социальные последств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7.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Адекватность жан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8.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4"/>
                <w:szCs w:val="24"/>
              </w:rPr>
              <w:t>Инсценирование на телевид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9.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Полнота информ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0.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4"/>
                <w:szCs w:val="24"/>
              </w:rPr>
              <w:t>Беспристрастность и политическая незаангажированность на Т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1.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Что тако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4"/>
                <w:szCs w:val="24"/>
              </w:rPr>
              <w:t>исследовательская журналисти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2.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4"/>
                <w:szCs w:val="24"/>
              </w:rPr>
              <w:t>Ответственность перед личностью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3.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4"/>
                <w:szCs w:val="24"/>
              </w:rPr>
              <w:t>Закон о диффом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4.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тветственность перед соб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5.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Телевидение и выбо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6.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Реклама на Т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7.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4"/>
                <w:szCs w:val="24"/>
              </w:rPr>
              <w:t>Журналист в экстремальной ситуации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7. Темы лабораторных занятий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2940"/>
        <w:gridCol w:w="2638"/>
      </w:tblGrid>
      <w:tr>
        <w:trPr>
          <w:trHeight w:val="55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№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з\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Назва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тем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оличество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часов</w:t>
            </w:r>
          </w:p>
        </w:tc>
      </w:tr>
      <w:tr>
        <w:trPr>
          <w:trHeight w:val="29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uk-UA"/>
              </w:rPr>
              <w:t>не предусмотрен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8. Самостоятельная работа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color w:val="0D0D0D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Цели выполнения самостоятельной работы: формирование в студентах опыта познавательной деятельности, закрепления и совершенствования знаний, умений и навыков.</w:t>
        <w:softHyphen/>
        <w:softHyphen/>
      </w:r>
    </w:p>
    <w:p>
      <w:pPr>
        <w:pStyle w:val="Heading3"/>
        <w:rPr/>
      </w:pPr>
      <w:r>
        <w:rPr/>
        <w:t>знаний, умений и навыков.</w:t>
        <w:softHyphen/>
        <w:softHyphen/>
      </w:r>
    </w:p>
    <w:tbl>
      <w:tblPr>
        <w:tblW w:w="9747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71"/>
        <w:gridCol w:w="21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vertAlign w:val="subscript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vertAlign w:val="subscript"/>
              </w:rPr>
              <w:t>Название тем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Количество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  <w:vertAlign w:val="subscript"/>
              </w:rPr>
              <w:t>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  <w:vertAlign w:val="subscript"/>
              </w:rPr>
              <w:t xml:space="preserve">Скороговорки на гласные и согласные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  <w:vertAlign w:val="subscript"/>
              </w:rPr>
              <w:t>2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Артикуляционные упраж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  <w:vertAlign w:val="subscript"/>
              </w:rPr>
              <w:t>3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Практические упражнения на высвобождение мыш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  <w:vertAlign w:val="subscript"/>
              </w:rPr>
              <w:t>4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Написания сюжетов используя базовые сло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  <w:vertAlign w:val="subscript"/>
              </w:rPr>
              <w:t>5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  <w:lang w:val="en-US"/>
              </w:rPr>
              <w:t>грушки с дет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  <w:vertAlign w:val="subscript"/>
              </w:rPr>
              <w:t>6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Рассказ о первом новом  год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  <w:vertAlign w:val="subscript"/>
              </w:rPr>
              <w:t>7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Написания сюжетов с использованием глаголов, словесных пар, слов-цве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  <w:vertAlign w:val="subscript"/>
              </w:rPr>
              <w:t>8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Создание портрета своего знакомого, родного, враг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  <w:vertAlign w:val="subscript"/>
              </w:rPr>
              <w:t>9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  <w:lang w:val="en-US"/>
              </w:rPr>
              <w:t>онологическая импровизация на кад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  <w:vertAlign w:val="subscript"/>
              </w:rPr>
              <w:t>10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  <w:lang w:val="en-US"/>
              </w:rPr>
              <w:t>короговорки всех вид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  <w:vertAlign w:val="subscript"/>
              </w:rPr>
              <w:t>1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Чтение вслух текста с пониманием  того, о чем пойдет  ре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  <w:vertAlign w:val="subscript"/>
              </w:rPr>
              <w:t>12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  <w:lang w:val="en-US"/>
              </w:rPr>
              <w:t>убличная самостоятельность "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  <w:lang w:val="en-US"/>
              </w:rPr>
              <w:t>ять действий"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  <w:vertAlign w:val="subscript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color w:val="0D0D0D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vertAlign w:val="subscript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vertAlign w:val="subscript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9. Методы обучени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В процессе обучения студентов применяются информационно-развивающие и творчески- репродуктивные методы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10.Методы контроля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оточный контроль, межсессионная аттестация, зачет.</w:t>
      </w:r>
    </w:p>
    <w:p>
      <w:pPr>
        <w:pStyle w:val="Heading3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2. Распределение балов, которые получают студент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D0D0D"/>
          <w:sz w:val="24"/>
          <w:szCs w:val="24"/>
        </w:rPr>
      </w:pPr>
      <w:r>
        <w:rPr>
          <w:rFonts w:cs="Times New Roman" w:ascii="Times New Roman" w:hAnsi="Times New Roman"/>
          <w:b w:val="false"/>
          <w:color w:val="0D0D0D"/>
          <w:sz w:val="24"/>
          <w:szCs w:val="24"/>
        </w:rPr>
        <w:t xml:space="preserve">Шкала оценивания: национальная и </w:t>
      </w:r>
      <w:r>
        <w:rPr>
          <w:rFonts w:cs="Times New Roman" w:ascii="Times New Roman" w:hAnsi="Times New Roman"/>
          <w:b w:val="false"/>
          <w:color w:val="0D0D0D"/>
          <w:sz w:val="24"/>
          <w:szCs w:val="24"/>
          <w:lang w:val="en-US"/>
        </w:rPr>
        <w:t>ECTS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7"/>
        <w:gridCol w:w="3724"/>
        <w:gridCol w:w="2653"/>
      </w:tblGrid>
      <w:tr>
        <w:trPr>
          <w:trHeight w:val="452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Сумма баллов за все виды учебной деятельност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Оценка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en-US"/>
              </w:rPr>
              <w:t>ECTS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ценка по национальной шкале</w:t>
            </w:r>
          </w:p>
        </w:tc>
      </w:tr>
      <w:tr>
        <w:trPr>
          <w:trHeight w:val="40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ля экзамена, курсового проекта (работы), практи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ля зачета</w:t>
            </w:r>
          </w:p>
        </w:tc>
      </w:tr>
      <w:tr>
        <w:trPr>
          <w:trHeight w:val="19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90-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en-US"/>
              </w:rPr>
              <w:t>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тлично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зачислено</w:t>
            </w:r>
          </w:p>
        </w:tc>
      </w:tr>
      <w:tr>
        <w:trPr>
          <w:trHeight w:val="25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82-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en-US"/>
              </w:rPr>
              <w:t>B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хорошо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74-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en-US"/>
              </w:rPr>
              <w:t>C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64-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en-US"/>
              </w:rPr>
              <w:t>D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удовлетворительно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60-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en-US"/>
              </w:rPr>
              <w:t>E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35-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en-US"/>
              </w:rPr>
              <w:t>FX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неудовлетворительно с возможностью повторной сдач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не зачтено с возможностью повторной сдачи</w:t>
            </w:r>
          </w:p>
        </w:tc>
      </w:tr>
      <w:tr>
        <w:trPr>
          <w:trHeight w:val="113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0-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en-US"/>
              </w:rPr>
              <w:t>F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неудовлетворительно с обязательным повторным изучением дисциплин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не зачтено с обязательным повторным изучением дисциплины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3. Методическое обеспечение</w:t>
      </w:r>
    </w:p>
    <w:p>
      <w:pPr>
        <w:pStyle w:val="Heading3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иножурналы, скриншоты из фильмов, цифровые фильмы, буклеты с кинофестивалей и кинотеатров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мая литература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ая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орецкий Р.А. Осторожно, телевидение! История, теория, практика СМИ. - М.,2002.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Ливер Д. Свет на ТВ. Основы для профи.-М.,2000.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Шостак  М.И. Репортер:профессионализм и этика. - М.,2002.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олярева Н.И. Традиционная культура, виды, пути развития. - М.,1997.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ипьякевич И. История украинской культуры.- К.,2000.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оскаленко А. Теория журналистики. - К.,2003.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ратов С.А. Телевизионное общение в кадре и за кадром. - М.:Аспект Пресс, 2003.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ащенко И. Лики и лица телерадыопростора. - К.:ГО "Укр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їнська Медіа Спілка", 2003.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Машенко І.Г. Всесвітній відеоаудіолітопис. - З.:Дике поле, 2003.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инг  Л. Как разговаривать с кем угодно, когда угодно и как угодно. - М.: АЛЬПИНА 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НЕС БУКС,2006.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удэн  И. Наш друг- телевидение. Мастера советской культуры о ТВ.- Высп.1,2 - М.: Искусство, 1980.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Гаймакова Б.Д., Макарова С.К. Мастерство эфирного выступления. - М.:Аспект Пресс, 2004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Іржи Томас. Майстерність говорити. - К.,1989.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сурский Я. Телерадиоэфир. История и современность. - М.: Аспект Пресс, 2005.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альперин Ю. В эфире -слово. - М.: Искусство, 1977.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аппак В. Телевидение и мы. - М.:Искусство, 1963.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угрим В. Мащенк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І. Телебачення прямого ефіру. - К.:Либідь,1991.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Михайлін І.Л. Історія української журналістики. Період становлення: від журналістики в Україні  до української журналістики - Х.,2004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9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Ганнапольский М. Кисло-сладкая журналистика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lib.lgaki.info/page_lib.php?docid=1252&amp;mode=DocBibRecord</w:t>
        </w:r>
      </w:hyperlink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Мельник Г. Общение в журналистике- секр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мастерства.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Лукина М. Технология интервью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лнительная литература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Брехт Б. Малый орган для театра ; Покупка меди; Уличная сцена; О системе Станиславского. Театр: Пьесы. Статьи. Высказывания: В 5т.- Т.5\2.- М.6 Искусство, 1965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2. Вакуленко К.Людина в кадрі: Нотатки режисера про документ. ТБ.- К.: Мистецтво, 1974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3. Курбас Л.С. Т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тр акцентованого впливу; Про метод роботи актора. Про актора нового складу ы мислення\ Лесь Курбас. Березыль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Із творчої спадщини.- К.:Дніпро, 1988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4. Л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нтьева Объяснение в любви: Зап. диктора Центр. ТВ.- М.:Мол.гвардия, 1986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Саппак В.С. Телевидение и мы: 4 беседы. - М.: Искусство, 1983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lib.lgaki.info/page_lib.php?docid=6680&amp;mode=DocBibRecord</w:t>
        </w:r>
      </w:hyperlink>
    </w:p>
    <w:p>
      <w:pPr>
        <w:pStyle w:val="Heading3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Станиславский К.С. Работа актера над собой. - Ч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І-ІІ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К.:Мистецтво,1948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Станиславский К.С. Моя жизнь в искусстве\ Собр.соч.: В.9 т.- Т.1.- М.Искусство, 1988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 Чехов М.А. Техника ктера/ Лит.наследие: В 2т.- Т2.- Искуство, 1986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литератур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Гаймакова Б.Д. Основы риторики: ( Теле0 и радиовыступление как разновидность ораторского искусства). -М.,1991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Гуревич П.С. Происхождение имиджа. М.: Искусство, 1990\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ириллов И.Л. Мастерство диктора ( практикум по курсу) - Ч1. Ведение программ.- М., 1990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Мова сучасної масово-політичної  інформації. - К.: Наук.думка, 1979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ратов С.А. Диалог : Телевизионного общение в кадре и за кадром.- М\: Искусство, 1983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lib.lgaki.info/page_lib.php?docid=1479&amp;mode=DocBibRecord</w:t>
        </w:r>
      </w:hyperlink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Муратов С.А., Фере Г.В. Люди, которые входят без стука. -.:Искусство, 1971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Никулина Г.Ю. Лица знакомые и незнакомые: Заметки о телевиз.портрете.- М.:Искусство, 1980\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Никулина Г.Ю.  Экзамен перед зеркалом: Владимир Познер отвечает на вопросы журналиста. - М.: Им=скусство, 1980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Особливі мови і стилю засобів масової інформації: Навч. посібник. - К.: Вища шк., 1983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10. Светана С.В. Телевизионная речь: функции и структора.- М.:Изд-во Моск. ун-та,1976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11. Сурина Т.М. Станислав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Брехт. - М.: Искусство, 1975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2. Человек в кадре: ( материалы науч.-практ.конф.). - М., 1990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3.Косте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І.В. Увага,ефір. ( Майстерність телеведучого)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Citation">
    <w:name w:val="citation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3"/>
      <w:ind w:hanging="922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252&amp;mode=DocBibRecord" TargetMode="External"/><Relationship Id="rId3" Type="http://schemas.openxmlformats.org/officeDocument/2006/relationships/hyperlink" Target="http://lib.lgaki.info/page_lib.php?docid=6680&amp;mode=DocBibRecord" TargetMode="External"/><Relationship Id="rId4" Type="http://schemas.openxmlformats.org/officeDocument/2006/relationships/hyperlink" Target="http://lib.lgaki.info/page_lib.php?docid=1479&amp;mode=DocBibRecor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54:00Z</dcterms:created>
  <dc:creator>FuckYouBill</dc:creator>
  <dc:description/>
  <cp:keywords/>
  <dc:language>en-US</dc:language>
  <cp:lastModifiedBy>Administrator</cp:lastModifiedBy>
  <dcterms:modified xsi:type="dcterms:W3CDTF">2016-09-13T08:26:00Z</dcterms:modified>
  <cp:revision>43</cp:revision>
  <dc:subject/>
  <dc:title/>
</cp:coreProperties>
</file>