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наний и умений студентов при сдаче дифференцированного зачёта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ика и организация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ЁТУ ПО ДИСЦИПЛИНЕ «ЭКОНОМИКА И ОРГАНИЗАЦИЯ ДЕЯТЕЛЬ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его определение и основные цел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труктура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, его сущность, цели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 общество  как  особая  форма  коллектив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 и  муниципальные  унитарные  предприятия  как  особый вид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предприятий в рыноч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и содержание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инструменты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основных фондов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оценка основных производственных фондов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 и  амортизация  основных  производственных  фондов  и  роль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х отчис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и  пути  улучшения  использования  основных производственных фондов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состав и структура оборотных средств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 кругооборота  оборотных  фондов  на  протяжении производств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ьзования оборотных фондов в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пути улучшения использования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ы предприятия, их классификация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 труда:  сущность,  методика  определения 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работной платы, принципы и методы ее и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повышения  эффективности  производства  на предприят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Юлия</dc:creator>
  <dc:description/>
  <cp:keywords/>
  <dc:language>en-US</dc:language>
  <cp:lastModifiedBy>renmazuo</cp:lastModifiedBy>
  <dcterms:modified xsi:type="dcterms:W3CDTF">2016-03-20T09:41:00Z</dcterms:modified>
  <cp:revision>10</cp:revision>
  <dc:subject/>
  <dc:title/>
</cp:coreProperties>
</file>