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ческие задания по учебной дисциплине «Аппараты и оборуд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2. </w:t>
      </w:r>
      <w:r>
        <w:rPr>
          <w:rFonts w:cs="Times New Roman" w:ascii="Times New Roman" w:hAnsi="Times New Roman"/>
          <w:sz w:val="32"/>
          <w:szCs w:val="32"/>
        </w:rPr>
        <w:t>Типы фотоаппаратов и их общие сх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Изобразить схемы различных типов фотоаппаратов по формату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работы форматной ка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работы TLR ка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работы SLR каме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sz w:val="32"/>
          <w:szCs w:val="32"/>
        </w:rPr>
        <w:t>Фотозатвора и диафраг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Съемка с разными значениями диафраг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с разными значениями диафраг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лияния диафрагмы на из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афрагмы на глубину резко изображаемого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5.</w:t>
      </w:r>
      <w:r>
        <w:rPr>
          <w:rFonts w:cs="Times New Roman" w:ascii="Times New Roman" w:hAnsi="Times New Roman"/>
          <w:sz w:val="32"/>
          <w:szCs w:val="32"/>
        </w:rPr>
        <w:t xml:space="preserve"> Системы фокусировки. Видоиска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Изобразить схемы различных типов видоиск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действия рамочного видоиск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действия параллаксного видоиск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действия безпараллаксного видоиск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схему принципа действия электронного видоиск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ипы объективов.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сьемка с использованием объективов с различным фокусным расстоянием.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я: 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емка портрета с использованием объективов с переменным фокусным расстоянием.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емка портрета с использованием объективов с фиксированным фокусным расстоянием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5:00Z</dcterms:created>
  <dc:creator>Nikol</dc:creator>
  <dc:description/>
  <cp:keywords/>
  <dc:language>en-US</dc:language>
  <cp:lastModifiedBy>Анастасия Черкасова</cp:lastModifiedBy>
  <dcterms:modified xsi:type="dcterms:W3CDTF">2018-01-09T11:39:00Z</dcterms:modified>
  <cp:revision>9</cp:revision>
  <dc:subject/>
  <dc:title/>
</cp:coreProperties>
</file>