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кции по учебной дисциплине «Аппараты и оборудов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: </w:t>
      </w:r>
      <w:r>
        <w:rPr>
          <w:rFonts w:cs="Times New Roman" w:ascii="Times New Roman" w:hAnsi="Times New Roman"/>
          <w:sz w:val="28"/>
          <w:szCs w:val="28"/>
        </w:rPr>
        <w:t>Историческая справка о разви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аппарату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: </w:t>
      </w:r>
      <w:r>
        <w:rPr>
          <w:rFonts w:cs="Times New Roman" w:ascii="Times New Roman" w:hAnsi="Times New Roman"/>
          <w:sz w:val="28"/>
          <w:szCs w:val="28"/>
        </w:rPr>
        <w:t>Историческая справка о развитии фотоаппаратур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е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 обск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изобретения фо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фиксации изоб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ефор Ньепс, Луи Дагер, Фокс Таль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фотограф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 фотографии. Сообщение для академии наук в Париже 07.01.1839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фотокамеры для дагероти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рупноформатных ка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ервых оптических схем объект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ение фотопленки и появление box-ка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реднеформатных ка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малоформатных кам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ие пленочных фотока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ение цифровых ка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фото-оснащение.</w:t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еймен Р. Светофильтpы. М.: Мир, 1988, - 21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yлин В.П. 25 ypоков фотогpафии. (Издание 11). – М.: Искусство, 196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ов А. H. Малоформатhая фотография. Руководство-спpавоч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ениздат", Ленингpад, 195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нимович Д. Советские фотоаппаpаты. М., Госкиноиздат, 195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шелев А. Любительская фотокиноаппаpатуpа. М., "Искусство", 197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юллак Ф. Самодельные фотопpинадлежности [пеp. с нем. А. Телешова]. М., "Искусство", 1958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 Гонт «Экспозиция в фотографии». Москва, изд. «Мир», 198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лип Готлоп «Практика профессиональной фотографии». Москва, изд. «Планета», 198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тофильтры в фотографии. Ли Фрост. Издательство: АСТ · Астрель. 200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Типы фотоаппаратов и их общие сх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: </w:t>
      </w:r>
      <w:r>
        <w:rPr>
          <w:rFonts w:cs="Times New Roman" w:ascii="Times New Roman" w:hAnsi="Times New Roman"/>
          <w:sz w:val="28"/>
          <w:szCs w:val="28"/>
        </w:rPr>
        <w:t>Типы фотоаппаратов и их общие схем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екц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фотоаппара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орма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ипу использованного фотоматери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истеме видоиска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ипу крепления объекти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схеме фотозатво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дополнительных технически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схемы различных фотоаппар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еймен Р. Светофильтpы. М.: Мир, 1988, - 21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yлин В.П. 25 ypоков фотогpафии. (Издание 11). – М.: Искусство, 196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ов А. H. Малоформатhая фотография. Руководство-спpавоч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ениздат", Ленингpад, 195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нимович Д. Советские фотоаппаpаты. М., Госкиноиздат, 195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шелев А. Любительская фотокиноаппаpатуpа. М., "Искусство", 197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юллак Ф. Самодельные фотопpинадлежности [пеp. с нем. А. Телешова]. М., "Искусство", 1958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 Гонт «Экспозиция в фотографии». Москва, изд. «Мир», 198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лип Готлоп «Практика профессиональной фотографии». Москва, изд. «Планета», 198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тофильтры в фотографии. Ли Фрост. Издательство: АСТ · Астрель.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ифровая фотоаппаратура. Трубникова Т.А., Гудинов К.К., Двуреченский С.А., Гусев В.П. СПб.: СПбГУКиТ.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. А. Ногин. Фотографический объектив. Москва: Издательство "Искусство", 196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Фотозатвора и диафраг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: </w:t>
      </w:r>
      <w:r>
        <w:rPr>
          <w:rFonts w:cs="Times New Roman" w:ascii="Times New Roman" w:hAnsi="Times New Roman"/>
          <w:sz w:val="28"/>
          <w:szCs w:val="28"/>
        </w:rPr>
        <w:t>Фотозатвор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е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отозат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пы фотозатв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вый секторный зат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вор-жалю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ый зат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кальный зат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затвор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2:</w:t>
      </w:r>
      <w:r>
        <w:rPr>
          <w:rFonts w:cs="Times New Roman" w:ascii="Times New Roman" w:hAnsi="Times New Roman"/>
          <w:sz w:val="28"/>
          <w:szCs w:val="28"/>
        </w:rPr>
        <w:t xml:space="preserve"> Диафраг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е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ятие диафраг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пы диафраг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ольверная диафраг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ная диафраг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рисовая диафраг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резко изображаемого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диафрагмы на изображение.</w:t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еймен Р. Светофильтpы. М.: Мир, 1988, - 21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yлин В.П. 25 ypоков фотогpафии. (Издание 11). – М.: Искусство, 196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ов А. H. Малоформатhая фотография. Руководство-спpавоч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ениздат", Ленингpад, 195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нимович Д. Советские фотоаппаpаты. М., Госкиноиздат, 195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шелев А. Любительская фотокиноаппаpатуpа. М., "Искусство", 197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юллак Ф. Самодельные фотопpинадлежности [пеp. с нем. А. Телешова]. М., "Искусство", 1958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 Гонт «Экспозиция в фотографии». Москва, изд. «Мир», 198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лип Готлоп «Практика профессиональной фотографии». Москва, изд. «Планета», 198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тофильтры в фотографии. Ли Фрост. Издательство: АСТ · Астрель.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ифровая фотоаппаратура. Трубникова Т.А., Гудинов К.К., Двуреченский С.А., Гусев В.П. СПб.: СПбГУКиТ.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. А. Ногин. Фотографический объектив. Москва: Издательство "Искусство", 1961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Оптические системы фотозат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:</w:t>
      </w:r>
      <w:r>
        <w:rPr>
          <w:rFonts w:cs="Times New Roman" w:ascii="Times New Roman" w:hAnsi="Times New Roman"/>
          <w:sz w:val="28"/>
          <w:szCs w:val="28"/>
        </w:rPr>
        <w:t xml:space="preserve"> Оптические системы фотозатвор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е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птические системы фотозат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оптических систем фотозатвора.</w:t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еймен Р. Светофильтpы. М.: Мир, 1988, - 21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yлин В.П. 25 ypоков фотогpафии. (Издание 11). – М.: Искусство, 196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ов А. H. Малоформатhая фотография. Руководство-спpавоч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ениздат", Ленингpад, 195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нимович Д. Советские фотоаппаpаты. М., Госкиноиздат, 195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шелев А. Любительская фотокиноаппаpатуpа. М., "Искусство", 197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юллак Ф. Самодельные фотопpинадлежности [пеp. с нем. А. Телешова]. М., "Искусство", 1958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 Гонт «Экспозиция в фотографии». Москва, изд. «Мир», 198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лип Готлоп «Практика профессиональной фотографии». Москва, изд. «Планета», 198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тофильтры в фотографии. Ли Фрост. Издательство: АСТ · Астрель.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ифровая фотоаппаратура. Трубникова Т.А., Гудинов К.К., Двуреченский С.А., Гусев В.П. СПб.: СПбГУКиТ.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. А. Ногин. Фотографический объектив. Москва: Издательство "Искусство", 1961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Системы фокусировки. Видоиск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: </w:t>
      </w:r>
      <w:r>
        <w:rPr>
          <w:rFonts w:cs="Times New Roman" w:ascii="Times New Roman" w:hAnsi="Times New Roman"/>
          <w:sz w:val="28"/>
          <w:szCs w:val="28"/>
        </w:rPr>
        <w:t>Системы фокусировки. Видоискате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е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идоискателя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идоискателей: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мочные видоискатели;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ческие параллаксный видоискатели;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ческие беспараллаксного видоискатели;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видоискатели;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оэлектронные видоискатели;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ридные видоискатели.</w:t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еймен Р. Светофильтpы. М.: Мир, 1988, - 21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yлин В.П. 25 ypоков фотогpафии. (Издание 11). – М.: Искусство, 196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ов А. H. Малоформатhая фотография. Руководство-спpавоч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ениздат", Ленингpад, 195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нимович Д. Советские фотоаппаpаты. М., Госкиноиздат, 195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шелев А. Любительская фотокиноаппаpатуpа. М., "Искусство", 197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юллак Ф. Самодельные фотопpинадлежности [пеp. с нем. А. Телешова]. М., "Искусство", 1958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 Гонт «Экспозиция в фотографии». Москва, изд. «Мир», 198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лип Готлоп «Практика профессиональной фотографии». Москва, изд. «Планета», 198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тофильтры в фотографии. Ли Фрост. Издательство: АСТ · Астрель.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ифровая фотоаппаратура. Трубникова Т.А., Гудинов К.К., Двуреченский С.А., Гусев В.П. СПб.: СПбГУКиТ.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. А. Ногин. Фотографический объектив. Москва: Издательство "Искусство", 1961 год.</w:t>
      </w:r>
    </w:p>
    <w:p>
      <w:pPr>
        <w:pStyle w:val="Style14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15:00Z</dcterms:created>
  <dc:creator>Nikol</dc:creator>
  <dc:description/>
  <cp:keywords/>
  <dc:language>en-US</dc:language>
  <cp:lastModifiedBy>Administrator</cp:lastModifiedBy>
  <dcterms:modified xsi:type="dcterms:W3CDTF">2016-09-13T07:22:00Z</dcterms:modified>
  <cp:revision>10</cp:revision>
  <dc:subject/>
  <dc:title/>
</cp:coreProperties>
</file>