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 xml:space="preserve">КолЛедж луганскоЙ ГОСУДаРСТвЕНноЙ академИИ культурЫ И ИСКУССтв </w:t>
      </w:r>
      <w:r>
        <w:rPr>
          <w:b/>
          <w:sz w:val="24"/>
          <w:lang w:val="uk-UA"/>
        </w:rPr>
        <w:t>им. М.Матусовского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Цикловая комиссия  «</w:t>
      </w:r>
      <w:r>
        <w:rPr>
          <w:szCs w:val="28"/>
          <w:lang w:val="uk-UA"/>
        </w:rPr>
        <w:t>Хореография</w:t>
      </w:r>
      <w:r>
        <w:rPr>
          <w:sz w:val="24"/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sz w:val="24"/>
          <w:lang w:val="uk-UA"/>
        </w:rPr>
        <w:t>“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Я </w:t>
      </w:r>
      <w:r>
        <w:rPr>
          <w:rFonts w:cs="Times New Roman" w:ascii="Times New Roman" w:hAnsi="Times New Roman"/>
          <w:i w:val="false"/>
          <w:iCs w:val="false"/>
        </w:rPr>
        <w:t xml:space="preserve">ПРОГРАММА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  <w:tab w:val="left" w:pos="6180" w:leader="none"/>
        </w:tabs>
        <w:rPr>
          <w:u w:val="single"/>
          <w:lang w:val="uk-UA"/>
        </w:rPr>
      </w:pPr>
      <w:r>
        <w:rPr/>
        <w:tab/>
        <w:t xml:space="preserve"> </w:t>
      </w:r>
      <w:r>
        <w:rPr>
          <w:u w:val="single"/>
          <w:lang w:val="uk-UA"/>
        </w:rPr>
        <w:t>Методика преподавания хореографии</w:t>
      </w:r>
    </w:p>
    <w:p>
      <w:pPr>
        <w:pStyle w:val="Normal"/>
        <w:tabs>
          <w:tab w:val="clear" w:pos="708"/>
          <w:tab w:val="center" w:pos="4960" w:leader="none"/>
          <w:tab w:val="left" w:pos="6180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и название учебной  дисциплины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специальность  </w:t>
      </w:r>
      <w:r>
        <w:rPr>
          <w:szCs w:val="28"/>
          <w:u w:val="single"/>
          <w:lang w:val="uk-UA"/>
        </w:rPr>
        <w:t>5.02020201 Хореография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и название специальност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специализация </w:t>
      </w:r>
      <w:r>
        <w:rPr>
          <w:sz w:val="24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>Народная, современная, бальная  хореография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ние специализаци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Отделение      </w:t>
      </w:r>
      <w:r>
        <w:rPr>
          <w:szCs w:val="28"/>
          <w:u w:val="single"/>
          <w:lang w:val="uk-UA"/>
        </w:rPr>
        <w:t>Культуры</w:t>
      </w:r>
    </w:p>
    <w:p>
      <w:pPr>
        <w:pStyle w:val="Normal"/>
        <w:ind w:left="3540" w:hanging="0"/>
        <w:rPr/>
      </w:pPr>
      <w:r>
        <w:rPr>
          <w:sz w:val="16"/>
          <w:lang w:val="uk-UA"/>
        </w:rPr>
        <w:t xml:space="preserve">              </w:t>
      </w:r>
      <w:r>
        <w:rPr>
          <w:sz w:val="16"/>
          <w:lang w:val="uk-UA"/>
        </w:rPr>
        <w:t>(название отделени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г. Луганск – 2016 год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/>
      </w:pPr>
      <w:r>
        <w:rPr>
          <w:lang w:val="uk-UA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</w:t>
      </w:r>
      <w:r>
        <w:rPr>
          <w:b/>
          <w:bCs/>
          <w:sz w:val="28"/>
          <w:szCs w:val="28"/>
          <w:lang w:val="ru-RU"/>
        </w:rPr>
        <w:t xml:space="preserve">ание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чебной</w:t>
      </w:r>
      <w:r>
        <w:rPr>
          <w:b/>
          <w:bCs/>
          <w:sz w:val="28"/>
          <w:szCs w:val="28"/>
        </w:rPr>
        <w:t xml:space="preserve"> дисципл</w:t>
      </w:r>
      <w:r>
        <w:rPr>
          <w:b/>
          <w:bCs/>
          <w:sz w:val="28"/>
          <w:szCs w:val="28"/>
          <w:lang w:val="ru-RU"/>
        </w:rPr>
        <w:t>ины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Область знаний…….,образовательно- 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кредитов  – 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0202 «Искусс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делов (тем)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0202020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Хореограф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щее количество счасов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оотношение часов для дневной формы обучени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ых – 7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оятельной роботы студента - 3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 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зачеты,экзамены, гос экзамен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Цель и задачи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Цел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lang w:val="uk-UA"/>
        </w:rPr>
        <w:t>приобретение студентами теоретических знаний по методике преподавания хореограф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lang w:val="uk-UA"/>
        </w:rPr>
        <w:t xml:space="preserve">приобретение навыков в проведении уроков по хореографии 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lang w:val="uk-UA"/>
        </w:rPr>
        <w:t>обобщение знаний о мастерстве ведущих педагогов в области хореограф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lang w:val="uk-UA"/>
        </w:rPr>
        <w:t>использование приобретенных знаний и навыков в дальнейшей практической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8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д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lang w:val="uk-UA"/>
        </w:rPr>
      </w:pPr>
      <w:r>
        <w:rPr>
          <w:sz w:val="24"/>
          <w:lang w:val="uk-UA"/>
        </w:rPr>
        <w:t>расширение кругозора, развитие естетического вку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lang w:val="uk-UA"/>
        </w:rPr>
        <w:t>приобретение навыков сочинения хореографических  комбин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владение методикой преподавания хореограф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В результате изучения учебной дисциплины студент долж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ь: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lang w:val="uk-UA"/>
        </w:rPr>
        <w:t>Методы ведения уро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lang w:val="uk-UA"/>
        </w:rPr>
        <w:t xml:space="preserve">Принципы сочинения комбинаций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lang w:val="uk-UA"/>
        </w:rPr>
        <w:t>Структуру и содержание уроков по хореграф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lang w:val="uk-UA"/>
        </w:rPr>
        <w:t>терминологию и условные обозначения в хореограф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lang w:val="uk-UA"/>
        </w:rPr>
        <w:t>анализировать уроки по хореограф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lang w:val="uk-UA"/>
        </w:rPr>
        <w:t>использовать все методы ведения урока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lang w:val="uk-UA"/>
        </w:rPr>
        <w:t>дать характеристику учебной литературе по хореографии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lang w:val="uk-UA"/>
        </w:rPr>
        <w:t>составить комбинации для уроков хореографии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4"/>
          <w:lang w:val="en-US"/>
        </w:rPr>
        <w:t>5</w:t>
      </w:r>
      <w:r>
        <w:rPr>
          <w:b/>
          <w:sz w:val="24"/>
          <w:lang w:val="uk-UA"/>
        </w:rPr>
        <w:t xml:space="preserve">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771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Программа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ведение. Предмет и задачи кур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 xml:space="preserve">Раздел 1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sz w:val="24"/>
          <w:lang w:val="uk-UA"/>
        </w:rPr>
        <w:t>Тема 1.1 . Понятие «метод», «методика преподавани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>Тема 1.2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Методы преподавания хореограф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>Тема 1.3.Методы ведения уро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Тема 1.4.Принципы хореографическ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здел 2.   Методика преподавания классического танц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>Тема 2.1.Анализ литературы по классическому танц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Тема 2.2. Структура и содержание урока классического танц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Тема 2.3.Методика изучения и исполнения движений классического танц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Тема 2.4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узыкальное сопровождение урока классического танц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Тема 2.5. Сочинение комбинаций для урока классического танца</w:t>
        <w:br/>
        <w:t>Тема 2.6. Педагогическое мастерство ведучих педагогов в области классического танца.</w:t>
      </w:r>
    </w:p>
    <w:p>
      <w:pPr>
        <w:pStyle w:val="Normal"/>
        <w:ind w:left="241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Структура учебной дисциплины.</w:t>
      </w:r>
    </w:p>
    <w:p>
      <w:pPr>
        <w:pStyle w:val="Normal"/>
        <w:ind w:left="56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56"/>
        <w:gridCol w:w="413"/>
        <w:gridCol w:w="556"/>
        <w:gridCol w:w="692"/>
        <w:gridCol w:w="695"/>
        <w:gridCol w:w="556"/>
        <w:gridCol w:w="555"/>
        <w:gridCol w:w="556"/>
        <w:gridCol w:w="829"/>
        <w:gridCol w:w="692"/>
      </w:tblGrid>
      <w:tr>
        <w:trPr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ние модулей и тем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невная форма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ого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ого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Введенние. Предмет</w:t>
            </w:r>
            <w:r>
              <w:rPr>
                <w:sz w:val="24"/>
                <w:lang w:val="uk-UA"/>
              </w:rPr>
              <w:t xml:space="preserve">  и задачи курс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дел 1.</w:t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1.</w:t>
            </w:r>
            <w:r>
              <w:rPr>
                <w:sz w:val="24"/>
                <w:lang w:val="uk-UA"/>
              </w:rPr>
              <w:t xml:space="preserve"> Понятие «метод», «методика преподавания»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2  </w:t>
            </w:r>
            <w:r>
              <w:rPr>
                <w:sz w:val="24"/>
                <w:lang w:val="uk-UA"/>
              </w:rPr>
              <w:t>Методы преподавания хореограф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4"/>
                <w:lang w:val="uk-UA"/>
              </w:rPr>
              <w:t>Тема 1.3.Методы ведения урока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.4.Принципы хореографического </w:t>
            </w:r>
            <w:r>
              <w:rPr>
                <w:sz w:val="24"/>
              </w:rPr>
              <w:t>обучения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дел 2.</w:t>
            </w:r>
          </w:p>
        </w:tc>
      </w:tr>
      <w:tr>
        <w:trPr>
          <w:trHeight w:val="10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4"/>
                <w:lang w:val="uk-UA"/>
              </w:rPr>
              <w:t>Тема 2.1.Анализ литературы по классическому танцу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2. Структура и содержание урока классического танца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3.Методика изучения и исполнения движений классического танца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4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узыкальное сопровождение урока классического танц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5. Сочинение комбинаций для урока классического танц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6. Педагогическое мастерство ведучих педагогов в области классического танц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Всего по раздел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Темы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бор упражнений по за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чинение комбинаций по классическому тан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ind w:left="7513" w:hanging="6946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4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изучения и сочинения упражнений классическ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ыкальная раскладка упражнений классическ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чинение комбинаций по классическому тан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бор упражнений по запи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pBdr>
          <w:bottom w:val="double" w:sz="6" w:space="1" w:color="000000"/>
        </w:pBdr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color w:val="000000"/>
          <w:spacing w:val="-13"/>
          <w:sz w:val="24"/>
          <w:lang w:val="uk-UA"/>
        </w:rPr>
      </w:pPr>
      <w:r>
        <w:rPr>
          <w:b/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241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Цель и задачи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Цел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lang w:val="uk-UA"/>
        </w:rPr>
        <w:t>приобретение студентами теоретических знаний по методике преподавания хореограф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lang w:val="uk-UA"/>
        </w:rPr>
        <w:t xml:space="preserve">приобретение навыков в проведении уроков по хореографии 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lang w:val="uk-UA"/>
        </w:rPr>
        <w:t>обобщение знаний о мастерстве ведущих педагогов в области хореограф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lang w:val="uk-UA"/>
        </w:rPr>
        <w:t>использование приобретенных знаний и навыков в дальнейшей практической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86" w:hanging="0"/>
        <w:jc w:val="both"/>
        <w:rPr/>
      </w:pPr>
      <w:r>
        <w:rPr>
          <w:b/>
          <w:sz w:val="24"/>
          <w:lang w:val="uk-UA"/>
        </w:rPr>
        <w:t>Зад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lang w:val="uk-UA"/>
        </w:rPr>
      </w:pPr>
      <w:r>
        <w:rPr>
          <w:sz w:val="24"/>
          <w:lang w:val="uk-UA"/>
        </w:rPr>
        <w:t>расширение кругозора, развитие естетического вку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lang w:val="uk-UA"/>
        </w:rPr>
        <w:t>приобретение навыков сочинения хореографических  комбин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владение методикой преподавания хореограф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В результате изучения учебной дисциплины студент долж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знать: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lang w:val="uk-UA"/>
        </w:rPr>
        <w:t>Методы ведения уро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lang w:val="uk-UA"/>
        </w:rPr>
        <w:t xml:space="preserve">Принципы сочинения комбинаций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lang w:val="uk-UA"/>
        </w:rPr>
        <w:t>Структуру и содержание уроков по хореграф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lang w:val="uk-UA"/>
        </w:rPr>
        <w:t>терминологию и условные обозначения в хореограф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lang w:val="uk-UA"/>
        </w:rPr>
        <w:t>анализировать уроки по хореограф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lang w:val="uk-UA"/>
        </w:rPr>
        <w:t>использовать все методы ведения урока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lang w:val="uk-UA"/>
        </w:rPr>
        <w:t>дать характеристику учебной литературе по хореографии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lang w:val="uk-UA"/>
        </w:rPr>
        <w:t>составить комбинации для уроков хореографии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771" w:hanging="0"/>
        <w:rPr/>
      </w:pPr>
      <w:r>
        <w:rPr>
          <w:b/>
          <w:sz w:val="24"/>
          <w:lang w:val="uk-UA"/>
        </w:rPr>
        <w:t>1.Программа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Раздел 1. Методика преподавания народно-сценического, современного и бального танцев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b/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Тема 1.1 .Анализ литературы по народно-сценическому, современному и бальному танцам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>Тема 1.2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Структура и содержание урока народно-сценического,современного и бального танца.</w:t>
        <w:br/>
        <w:t>Тема 1.3. Методика изучения и исполнения движений народно-сценического, современного и бального танце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>Тема 1.4. Музыкальное сопровождение урока народно-сценического, современного и бального танце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Тема 1.5</w:t>
      </w:r>
      <w:r>
        <w:rPr>
          <w:b/>
          <w:sz w:val="24"/>
          <w:lang w:val="uk-UA"/>
        </w:rPr>
        <w:t xml:space="preserve">  </w:t>
      </w:r>
      <w:r>
        <w:rPr>
          <w:sz w:val="24"/>
          <w:lang w:val="uk-UA"/>
        </w:rPr>
        <w:t>Сочинение комбинаий для урока народно-сценического, современного и бального танце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 xml:space="preserve">Тема 1.6.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едагогическое майстерство ведущих педагогов в области народно-сценического,современного и бального танце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здел 2. Методика преподавания в детском хореографическом коллективе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 w:val="24"/>
          <w:lang w:val="uk-UA"/>
        </w:rPr>
      </w:pPr>
      <w:r>
        <w:rPr>
          <w:sz w:val="24"/>
          <w:lang w:val="uk-UA"/>
        </w:rPr>
        <w:t xml:space="preserve">Тема 2.1 Организация учебного процесса в детском хореографическом коллективе. </w:t>
      </w:r>
    </w:p>
    <w:p>
      <w:pPr>
        <w:pStyle w:val="Normal"/>
        <w:ind w:left="2411" w:hanging="0"/>
        <w:jc w:val="center"/>
        <w:rPr/>
      </w:pPr>
      <w:r>
        <w:rPr>
          <w:b/>
          <w:sz w:val="24"/>
          <w:lang w:val="uk-UA"/>
        </w:rPr>
        <w:br/>
        <w:t>2.Структура учебной дисциплины.</w:t>
      </w:r>
    </w:p>
    <w:p>
      <w:pPr>
        <w:pStyle w:val="Normal"/>
        <w:ind w:left="56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50"/>
        <w:gridCol w:w="410"/>
        <w:gridCol w:w="550"/>
        <w:gridCol w:w="686"/>
        <w:gridCol w:w="688"/>
        <w:gridCol w:w="551"/>
        <w:gridCol w:w="548"/>
        <w:gridCol w:w="550"/>
        <w:gridCol w:w="823"/>
        <w:gridCol w:w="674"/>
      </w:tblGrid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ние модулей и тем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невная форма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ого 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сеого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н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дел 3.</w:t>
            </w:r>
          </w:p>
        </w:tc>
      </w:tr>
      <w:tr>
        <w:trPr>
          <w:trHeight w:val="97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1 .Анализ литературы по народно-сценическому, современному и бальному танца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2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Структура и содержание урока народно-сценического,современного и бального танца.</w:t>
              <w:b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3. Методика изучения и исполнения движений народно-сценического, современного и бального танцев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4. Музыкальное сопровождение урока народно-сценического, современного и бального танцев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5</w:t>
            </w: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очинение комбинаий для урока народно-сценического, современного и бального танце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Тема 1.6. 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едагогическое майстерство ведущих педагогов в области народно-сценического,современного и бального танце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его по разделу 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дел 4</w:t>
            </w:r>
          </w:p>
        </w:tc>
      </w:tr>
      <w:tr>
        <w:trPr>
          <w:trHeight w:val="103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1.Методика преподавания в детском хореографическом коллективе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2 Организация учебного процесса в детском хореографическом коллектив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 xml:space="preserve">Всего  по разделу  8ч.       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Темы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чинение комбинаций по народно-сценическому,современному и бальному тан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7513" w:hanging="6946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4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изучения и сочинения упражнений народно-сценического,современного и бального танц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чинение комбинаций по народно-сценическому,современному и бальному танц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pBdr>
          <w:bottom w:val="double" w:sz="6" w:space="1" w:color="000000"/>
        </w:pBdr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color w:val="000000"/>
          <w:spacing w:val="-13"/>
          <w:sz w:val="24"/>
          <w:lang w:val="uk-UA"/>
        </w:rPr>
      </w:pPr>
      <w:r>
        <w:rPr>
          <w:b/>
          <w:color w:val="000000"/>
          <w:spacing w:val="-13"/>
          <w:sz w:val="24"/>
          <w:lang w:val="uk-UA"/>
        </w:rPr>
      </w:r>
    </w:p>
    <w:p>
      <w:pPr>
        <w:pStyle w:val="Normal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Методы обучения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1.  Передача учебной информации – словесные, научные, практические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. По характеру познавальной деяльности – пояснительно – илюстративные,  репродуктивные,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оисковые.              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Методы контроля.</w:t>
      </w:r>
    </w:p>
    <w:p>
      <w:pPr>
        <w:pStyle w:val="Normal"/>
        <w:rPr/>
      </w:pPr>
      <w:r>
        <w:rPr>
          <w:sz w:val="24"/>
          <w:lang w:val="uk-UA"/>
        </w:rPr>
        <w:t>- поточный, тематический, итоговый  контроль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индивидуальный, груповой, фронтальный опрос,</w:t>
      </w:r>
    </w:p>
    <w:p>
      <w:pPr>
        <w:pStyle w:val="Normal"/>
        <w:rPr/>
      </w:pPr>
      <w:r>
        <w:rPr>
          <w:sz w:val="24"/>
          <w:lang w:val="uk-UA"/>
        </w:rPr>
        <w:t>-  практический;</w:t>
      </w:r>
    </w:p>
    <w:p>
      <w:pPr>
        <w:pStyle w:val="Normal"/>
        <w:rPr/>
      </w:pPr>
      <w:r>
        <w:rPr>
          <w:sz w:val="24"/>
          <w:lang w:val="uk-UA"/>
        </w:rPr>
        <w:t>- проверка конспектов, конспектов самостоятельно отработанных тем;</w:t>
      </w:r>
    </w:p>
    <w:p>
      <w:pPr>
        <w:pStyle w:val="Normal"/>
        <w:shd w:fill="FFFFFF" w:val="clear"/>
        <w:rPr>
          <w:spacing w:val="-4"/>
          <w:sz w:val="24"/>
          <w:lang w:val="uk-UA"/>
        </w:rPr>
      </w:pPr>
      <w:r>
        <w:rPr>
          <w:sz w:val="24"/>
          <w:lang w:val="uk-UA"/>
        </w:rPr>
        <w:t>- самоконтроль.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Методическое обеспечение</w:t>
      </w:r>
    </w:p>
    <w:p>
      <w:pPr>
        <w:pStyle w:val="Normal"/>
        <w:shd w:fill="FFFFFF" w:val="clear"/>
        <w:ind w:firstLine="284"/>
        <w:rPr/>
      </w:pPr>
      <w:r>
        <w:rPr>
          <w:b/>
          <w:sz w:val="24"/>
          <w:lang w:val="uk-UA"/>
        </w:rPr>
        <w:t>1. Нормативно-методические материалы:</w:t>
      </w:r>
      <w:r>
        <w:rPr>
          <w:sz w:val="24"/>
          <w:lang w:val="uk-UA"/>
        </w:rPr>
        <w:t xml:space="preserve"> государственные требования по минимуму   содержания и уровня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подготовки выпускников по специальности;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виписка с учебного </w:t>
      </w:r>
    </w:p>
    <w:p>
      <w:pPr>
        <w:pStyle w:val="Normal"/>
        <w:shd w:fill="FFFFFF" w:val="clear"/>
        <w:ind w:left="284" w:hanging="284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плана; программа нормативной дисциплины,  рабочая   учебная программа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>2. Учебно-информационные и учебноно-методические материалы:</w:t>
      </w:r>
      <w:r>
        <w:rPr>
          <w:sz w:val="24"/>
          <w:lang w:val="uk-UA"/>
        </w:rPr>
        <w:t xml:space="preserve"> учебно-методическая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– учебные пособия, конспекты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лекций, методичекие пособия,  методические разработки, методические указания, аудио, видео записи, Internet ресурсы. 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7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я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uk-UA"/>
        </w:rPr>
        <w:t>Ваганова .А Основы классического танца./ А.Ваганова. – С-Пб.: Искусство, 1954.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uk-UA"/>
        </w:rPr>
        <w:t>Гусев Г. Методика  преподавания народного танца. / Г.Гусев. – М.: Искусство, 1976.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uk-UA"/>
        </w:rPr>
        <w:t>Захаров Р. Сочинение танца. / Р.Захаров. – М.: Искусство, 1983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4. </w:t>
      </w:r>
      <w:r>
        <w:rPr>
          <w:sz w:val="24"/>
          <w:lang w:val="uk-UA"/>
        </w:rPr>
        <w:t>Руднева С., Фиш Є. Ритмика. Музыкальное движение.</w:t>
      </w:r>
      <w:r>
        <w:rPr>
          <w:sz w:val="24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 Руднева, Э. Фиш. – М.:       Просвещение,19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5. Смирнов И. Искусство балетмейстера. / И.Смирнов.-М.:Просвещение,1986.</w:t>
      </w:r>
    </w:p>
    <w:p>
      <w:pPr>
        <w:pStyle w:val="Normal"/>
        <w:rPr>
          <w:sz w:val="24"/>
        </w:rPr>
      </w:pPr>
      <w:r>
        <w:rPr>
          <w:sz w:val="24"/>
        </w:rPr>
        <w:t>5. Климов А. Основы русского народного танца. / А.Климов.-  М.: Искусство, 1980.</w:t>
      </w:r>
    </w:p>
    <w:p>
      <w:pPr>
        <w:pStyle w:val="Normal"/>
        <w:rPr/>
      </w:pPr>
      <w:r>
        <w:rPr>
          <w:sz w:val="24"/>
        </w:rPr>
        <w:t>6. Голдрич О.  Хореография.  /О.Голдрич. – Издательство «Край». Львов, 2003.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лнительна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4"/>
        </w:rPr>
        <w:t>Суриц Э. Все о балете. Словарь-справочник.  / Э.Суриц. – Л.М.: Искусство,1966.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Энциклопедия. Балет. – М.: Искусство, 19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12:00Z</dcterms:created>
  <dc:creator>st7</dc:creator>
  <dc:description/>
  <cp:keywords/>
  <dc:language>en-US</dc:language>
  <cp:lastModifiedBy>Дом</cp:lastModifiedBy>
  <cp:lastPrinted>2012-04-18T14:09:00Z</cp:lastPrinted>
  <dcterms:modified xsi:type="dcterms:W3CDTF">2016-12-21T12:43:00Z</dcterms:modified>
  <cp:revision>80</cp:revision>
  <dc:subject/>
  <dc:title>Додаток 1</dc:title>
</cp:coreProperties>
</file>