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ЫЕ ВОПРО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 дифференцированому зач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ДИСЦИПЛИНЕ «ТЕХНИКА СЦЕНЫ. ДХ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Сцена и машинерия античного театр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Симультанная сцена средневековья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Возникновение и развитие сцены-коробк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иски новых форм сцены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Советский театр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Сцены ХХ век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Устройство сцены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аншет сцены и его механизация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Верховое оборудование сцены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Занавес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Горизонты и панорам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Жесткие декораци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ягкие декорации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Маркировки и крепления декораций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атральная бутафория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бота сценических цехов над новой постановкой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Схемы монтажа электрооборудования и сетей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Наружные и внутренние проводк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щитные заземления и устройства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изоляцией электрооборудования и сопротивлением заземлений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Защита от молнии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Освещение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Зал для зрителей и манеж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хнологические устройства и колосники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изводственно-технические и вспомогательные помещения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Эксплуатация стационарного цирка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Сборка и разборка конструкций передвижного цирк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ооцирки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Эксплуатация передвижных цирковых предприятий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Аварийное освещение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Нормы освещения помещений и территории цирковых предприятий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Устройство и эксплуатация стационарных цирков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Устройство и эксплуатация передвижных цирков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Отдельные аттракционы «Мотогонки»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Современная сцена – коробка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порции основных составляющих сцены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00:00Z</dcterms:created>
  <dc:creator>Натали</dc:creator>
  <dc:description/>
  <cp:keywords/>
  <dc:language>en-US</dc:language>
  <cp:lastModifiedBy>Dmitry</cp:lastModifiedBy>
  <cp:lastPrinted>2012-09-09T11:11:00Z</cp:lastPrinted>
  <dcterms:modified xsi:type="dcterms:W3CDTF">2016-09-19T08:54:00Z</dcterms:modified>
  <cp:revision>10</cp:revision>
  <dc:subject/>
  <dc:title>Перечень вопросов к диф.зачету_Техника сцены</dc:title>
</cp:coreProperties>
</file>