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КОМЕНДАЦИИ ПО ОРГАНИЗАЦИИ</w:t>
      </w:r>
    </w:p>
    <w:p>
      <w:pPr>
        <w:pStyle w:val="3"/>
        <w:jc w:val="center"/>
        <w:rPr/>
      </w:pPr>
      <w:r>
        <w:rPr>
          <w:b/>
          <w:bCs/>
          <w:sz w:val="32"/>
        </w:rPr>
        <w:t>САМОСТОЯТЕЛЬНОЙ РАБОТЫ СТУДЕНТ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амостоятельная работа студентов является основным способом овладения учебным материалом в свободное от обязательных занятий время. Действующая рабочая программа предусматривает самостоятельную углубленную проработку студентами наиболее важных тем дисциплины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ями самостоятельной работы</w:t>
      </w:r>
      <w:r>
        <w:rPr>
          <w:sz w:val="28"/>
          <w:szCs w:val="28"/>
        </w:rPr>
        <w:t xml:space="preserve"> студентов по изучению дисциплины «Техника сцены и декоративно-художественное оформление» в учебном заведении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современного знания, мышления и системы специализированных знаний в области устройства сцены и художественного оформ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нов организации, оформления и реализации массового зрелищного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мений и навыков при подготовке театральных и эстрадно-цирковых предста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самостоятельных решений связанных с воплощением художественных произведений в сценическом пространстве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Задачи самостоятельной работы студен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основными понятиями о технике сцены и художественном оформ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ного, творческого, эстетическ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построением закрытых и открытых площадок для проведения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самостоятельно приобретать научные 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студентов уверенно использовать обязательную литературу и другие информационные ресурсы по вопросам техники сцены и декоративно-художественному оформл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иважнейшим требованием к подготовке специалистов на современном этапе является развитие у студентов способности и навыков самостоятельного приобретения знаний и умений, необходимых для дальнейшей работы, после окончания высшего учебного заведения. Поэтому рабочей программой дисциплины «Техника сцены и декоративно-художественное оформление» предусматривается не только передача преподавателем определенной научной информации, но и организация самостоятельной познавательной деятельности студентов путем работы с литературой и нормативной документаци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ы или разделы тем, которые даются для самостоятельного изучения студентами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800"/>
      </w:tblGrid>
      <w:tr>
        <w:trPr/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/ 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курс 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Тема 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цена и машинерия античного теа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а 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имультанная сцена средневек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а 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зникновение и развитие сцены-короб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а 5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ветский 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а 7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стройство сц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а 8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ланшет сцены и его мех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а 1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ризонты и панор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а 1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есткие деко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а 1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ягкие деко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а 1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кировки и крепления деко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а 15.</w:t>
            </w:r>
            <w:r>
              <w:rPr>
                <w:sz w:val="28"/>
                <w:szCs w:val="28"/>
              </w:rPr>
              <w:t xml:space="preserve"> Театральная бутаф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с</w:t>
            </w:r>
            <w:r>
              <w:rPr>
                <w:b/>
                <w:i/>
                <w:sz w:val="28"/>
                <w:szCs w:val="28"/>
                <w:lang w:val="uk-UA"/>
              </w:rPr>
              <w:t>е</w:t>
            </w:r>
            <w:r>
              <w:rPr>
                <w:b/>
                <w:i/>
                <w:sz w:val="28"/>
                <w:szCs w:val="28"/>
              </w:rPr>
              <w:t xml:space="preserve">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урс 8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а 17.</w:t>
            </w:r>
            <w:r>
              <w:rPr>
                <w:sz w:val="28"/>
                <w:szCs w:val="28"/>
              </w:rPr>
              <w:t xml:space="preserve"> Схемы монтажа электрооборудования и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а 18.</w:t>
            </w:r>
            <w:r>
              <w:rPr>
                <w:sz w:val="28"/>
                <w:szCs w:val="28"/>
              </w:rPr>
              <w:t xml:space="preserve"> Наружные и внутренние прово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а 19.</w:t>
            </w:r>
            <w:r>
              <w:rPr>
                <w:sz w:val="28"/>
                <w:szCs w:val="28"/>
              </w:rPr>
              <w:t xml:space="preserve"> Защитные заземления и 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Тема 20. </w:t>
            </w:r>
            <w:r>
              <w:rPr>
                <w:sz w:val="28"/>
                <w:szCs w:val="28"/>
              </w:rPr>
              <w:t>Контроль за изоляцией электрооборудования и сопротивлением зазем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а 22.</w:t>
            </w:r>
            <w:r>
              <w:rPr>
                <w:sz w:val="28"/>
                <w:szCs w:val="28"/>
              </w:rPr>
              <w:t xml:space="preserve">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а 23.</w:t>
            </w:r>
            <w:r>
              <w:rPr>
                <w:sz w:val="28"/>
                <w:szCs w:val="28"/>
              </w:rPr>
              <w:t xml:space="preserve"> Зал для зрителей и ман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а 24.</w:t>
            </w:r>
            <w:r>
              <w:rPr>
                <w:sz w:val="28"/>
                <w:szCs w:val="28"/>
              </w:rPr>
              <w:t xml:space="preserve"> Технологические устройства и колос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а 25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изводственно-технические и вспомогательны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1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Тема 27. </w:t>
            </w:r>
            <w:r>
              <w:rPr>
                <w:sz w:val="28"/>
                <w:szCs w:val="28"/>
              </w:rPr>
              <w:t>Сборка и разборка конструкций передвижного ц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Тема 28. </w:t>
            </w:r>
            <w:r>
              <w:rPr>
                <w:sz w:val="28"/>
                <w:szCs w:val="28"/>
              </w:rPr>
              <w:t>Зооци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а 29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ормы освещения помещений и территории передвижных цирков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ма 3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Эксплуатация передвижных цирков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литература</w:t>
      </w:r>
    </w:p>
    <w:p>
      <w:pPr>
        <w:pStyle w:val="Normal"/>
        <w:tabs>
          <w:tab w:val="clear" w:pos="708"/>
          <w:tab w:val="left" w:pos="36" w:leader="none"/>
        </w:tabs>
        <w:ind w:left="-6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азанов В. В. Сцена, техника, спектакль [Текст] / В. В. Базан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-М. : «Искусство», 196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20 с. : ил.</w:t>
      </w:r>
    </w:p>
    <w:p>
      <w:pPr>
        <w:pStyle w:val="Normal"/>
        <w:tabs>
          <w:tab w:val="clear" w:pos="708"/>
          <w:tab w:val="left" w:pos="-110" w:leader="none"/>
        </w:tabs>
        <w:spacing w:lineRule="auto" w:line="360"/>
        <w:ind w:left="66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lib.vkarp.com/2013/10/03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азанов В. В. Технология сцены / В. В. Базан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осква : Импульс-свет, 200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91 c., [8] л. : цв. ил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ерезкин В. И. Искусство оформления спектакля [Текст] / В. И. Березкин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Знание, 198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ерезкин В. И. Художник в театре сегодня [Текст] / В. И. Березкин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Сов. Россия, 198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рянцев А. А. Опрощение театральных декораций. Опыты художественной схематизации в работах Общедоступного и Передвижного театров / А. А. Брянце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Издание Института внешкольного образования, 1919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0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ремиславский И. Я., Заявлин Г. А. Организация постановочной части в театре [Текст] / И. Я. Гремиславский, Г. А. Заявлин. – ГУУЗ Ком-та по делам искусств при СНК СССР допущено в качестве учеб. пособия для учащихся режиссер. фак-тов театрал. ин-тов и Училища худож.-тех. театрал. кадр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-М. : «Искусство», 194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ремиславский И. Я., Иоаннов К., Техника театрально-декорационной живописи. [Текст] : [Учеб. пособие для худож. и театр. учеб. заведений] / И. Гремиславский, К. Иоаннов ; [Отв. ред. Ю. Гегузин], Сценич. Эксперим. Лаб. при МХАТ СССР им. М. Горького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«Искусство», 195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/>
      </w:pPr>
      <w:r>
        <w:rPr>
          <w:sz w:val="28"/>
          <w:szCs w:val="28"/>
        </w:rPr>
        <w:t>Гремиславский И. Я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Композиция сценического пространства в творчестве В. А. Симова / И. Я. Гремиславский ; Ред. Н. Н. Чушкин ; Всерос. театр. общество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осква : Искусство, 195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7 с. : 32 л. ил., 1 л. пор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ремиславский И. Я. Сборник статей и материалов [Текст] / И. Гремиславский ; [вступ. статьи М. Пожарской и др. ; ред. А. Г. Гулиев]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«Искусство», 196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44 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элементные сметные нормы на монтаж оборудования. ГЭСНм 2001-29 : Часть 29. Оборудование театрально-зрелищных предприятий (редакция 2014 г.). Элементы нижней механизации театрально-зрелищных предприятий. Подъемно-опускные устройства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66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standartgost.ru/g/pkey-14293774517 _2001-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митриев А. К. Как сделать театральную декорацию / А. К. Дмитрие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Художественное изд-во акционерное общество АХР, 193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71, [1]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явлин Г. К. Постановочная часть театра. [Текст] / Г. А. Заявлин ; Под общ. ред. заслуж. деятеля искусств И. Я. Гремиславского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осква : [б. и.], 195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16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Извеков Н. П. Техника сцены : учеб. пособие для учащихся режиссерских фак. театральных институтов / Н. П. Извек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. ; М. : Искусство, 194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12 с. : ил., п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Извеков Н. П. Свет на сцене / Н. П. Извек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-М. : «Искусство», 194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23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Izenour G. C. Theater technology / George C. Izenour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-nd ed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New Haven ; London : Yale University, сор. 199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58 с. : il. Архитектура театральной сцены и развитие машинерии с древних времен до наш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оссаковский А. В. Техника постройки декораций / А. В. Коссаковский ; под общ. ред. И. Я. Гремиславский ; Всероссийское театр. о-во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Искусство, 195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60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рег Э. Г. Искусство театра / Эдвард Гордон Крэг ; Перевод под редакцией В. П. Лачино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б Изд-е Н. И. Бутковской, 191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76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льцин И. Е. Планировка и оборудование сцены [Текст] / И. Е. Мальцин ; Акад. архитектуры СССР. Ин-т архитектуры общественных и пром. сооружений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Акад. архитектуры СССР, 194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4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ПАОП 92.34-1.02-74 Правила техники безопасности и производственной санитарии в цирковых предприятиях (ПТБ - Цирк 77)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66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lawru.info/dok/1974/09/19/n1188009.ht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/>
      </w:pPr>
      <w:r>
        <w:rPr>
          <w:sz w:val="28"/>
          <w:szCs w:val="28"/>
        </w:rPr>
        <w:t>Петров А. А. Театральная техника с приложениями правил устройства, оборудования и содержания театров [Текст] / Ан. А. </w:t>
      </w:r>
      <w:r>
        <w:rPr>
          <w:bCs/>
          <w:sz w:val="28"/>
          <w:szCs w:val="28"/>
        </w:rPr>
        <w:t>Петров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б. : [б. и.] (Тип. Глав. Управления Уделов, Моховая, 40), 191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54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/>
      </w:pPr>
      <w:r>
        <w:rPr>
          <w:sz w:val="28"/>
          <w:szCs w:val="28"/>
        </w:rPr>
        <w:t>Петров А. А. Устройство театральной сцен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[Текст] / Ан. А. </w:t>
      </w:r>
      <w:r>
        <w:rPr>
          <w:bCs/>
          <w:sz w:val="28"/>
          <w:szCs w:val="28"/>
        </w:rPr>
        <w:t>Петров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б. : [б. и.] (Тип. Глав. Управления Уделов, Моховая, 40), 190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8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пов В. А. Звуковое оформление спектакля [Текст] / В. А. Попов ; под ред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. Я. Гремиславского</w:t>
        </w:r>
      </w:hyperlink>
      <w:r>
        <w:rPr>
          <w:sz w:val="28"/>
          <w:szCs w:val="28"/>
        </w:rPr>
        <w:t>. – М. : Искусство, 1953. – 2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еливанов В. Театральная мебель / В. Селиван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Искусство, 195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6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/>
      </w:pPr>
      <w:r>
        <w:rPr>
          <w:sz w:val="28"/>
          <w:szCs w:val="28"/>
        </w:rPr>
        <w:t>Серебрякова Т. Б. Мягкие и аппликационные декорации [Текст] : к изучению дисциплины / Т. Б. </w:t>
      </w:r>
      <w:r>
        <w:rPr>
          <w:bCs/>
          <w:sz w:val="28"/>
          <w:szCs w:val="28"/>
        </w:rPr>
        <w:t>Серебрякова</w:t>
      </w:r>
      <w:r>
        <w:rPr>
          <w:sz w:val="28"/>
          <w:szCs w:val="28"/>
        </w:rPr>
        <w:t xml:space="preserve"> ; под ред. заслуж. деятеля искусств РСФСР И. Я. Гремиславского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Искусство, 195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унов Н. Н. От макета к декорации [Текст] / Н. Н. Сосунов. – М. : Искусство, 1962. – 1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унов Н. Н. Театральный макет [Текст] / Н. Н. Сосунов. – М. : Искусство, 1960. – 1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Сцена</w:t>
      </w:r>
      <w:r>
        <w:rPr>
          <w:sz w:val="28"/>
          <w:szCs w:val="28"/>
        </w:rPr>
        <w:t xml:space="preserve"> : Художественно- техническое обеспечение спектакля / Союз театральных деятелей Российской Федерации, Гл. ред. Д. Родионов. – Журнал по вопросам сценографии, сценической техники и технологии. – М. : НП «Культурная инициатива «Восток- Запад», 2008. – 64 с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660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http://lib.lgaki.info/page_lib.php?docid=806&amp;mode=DocBibReco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ник и сцена : [сб. ст. и публ. / сост. В. Н. Кулешова]. – М. : Советский художник, 1988. – 398 с. : ил., цв.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Шверубович В. В. О людях, о театре, о себе / В. В. Шверубович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Искусство, 197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Шевелев Г. В. Сцена : механическое оборудование : учебное пособие для театральных колледжей и вузов / Г. В. Шевеле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осква : ГИТИС, 200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82, [1] с. : ил., портр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660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http://lib.lgaki.info/page_lib.php?docid=5439&amp;mode=DocBibReco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Шеповалов В. М. Сценография с художественной целостности спектакля : автореф. дис. ... канд. соиск. уч. ст. канд. искусствоведения / В. М. Шеповал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., 198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Экскузович И. В. Техника театральной сцены в прошлом и настоящем / И. В. Экскузович ; предисл. А. В. Луначарского ; черт. и рис. исполнены автором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[Л.] : Прибой, 193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97 с. : ил., че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Янов А. А. Театральная декорация. Практическое руководство / А. А. Ян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. : Типография Академии Художеств, 192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0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8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338"/>
        </w:tabs>
        <w:ind w:left="1338" w:hanging="6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vkarp.com/2013/10/03/" TargetMode="External"/><Relationship Id="rId3" Type="http://schemas.openxmlformats.org/officeDocument/2006/relationships/hyperlink" Target="http://akademia.4net.ru:8080/opac/index.php?url=/auteurs/view/46106/source:defau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18:00Z</dcterms:created>
  <dc:creator>Натали</dc:creator>
  <dc:description/>
  <cp:keywords/>
  <dc:language>en-US</dc:language>
  <cp:lastModifiedBy>Dmitry</cp:lastModifiedBy>
  <dcterms:modified xsi:type="dcterms:W3CDTF">2016-10-10T10:26:00Z</dcterms:modified>
  <cp:revision>2</cp:revision>
  <dc:subject/>
  <dc:title>Самостоятельная работа_техника сцены_Д_о</dc:title>
</cp:coreProperties>
</file>