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УК ЛН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УГАНСКАЯ  ГОСУДАРСТВЕННАЯ АКАДЕМ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УЛЬТУРЫ И ИСКУССТВ ИМЕНИ М. МАТУС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лледж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икловая комисс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Цирковое искусств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УЧЕБНОЙ ПРАКТИК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тудентов очной формы обучен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ьности 52.02.0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ирковое искус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Цели практики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Задачи практики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Требования к результатам освоения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Способы проведения производственной практики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</w:rPr>
        <w:t>Структура и содержание производственной практики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Методические рекомендации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8. Список литературы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ая практика для студентов высших профессиональных учебных заведений представляет собой вид учебных занятий, непосредственно ориентированных на профессионально-практическую подготовку студентов, направлена на формирование у студентов практических профессиональных умений, приобретение первоначального практического опыта. Базами учебной практики являются культурно-досуговые учреждения, образовательные учреждения, имеющие необходимую базу для организации практики. Учебная практика проводится в виде практики наблюдений, где студенты ознакамливаются с учреждениями и организациями культурно-досуговой сферы, дополнительного образования, где функционируют различные творческие любительские коллективы; знакомятся с организацией творческого процесса, приемами и методами ведения занятий в творческих коллективах через показательные занятия руководителей творческих любительских коллективов.    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ПРАКТИКИ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ями учебной практики являются: 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 картины будущей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ание творческого отношения к профессии артист цирка, руководитель циркового самодеятельного коллектива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исследовательского подхода к исполнительскому и педагогическому процессу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тие профессиона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изучение опыта профессиональной деятельности действующих специалистов в области циркового искусства. 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ПРАКТИКИ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ая практика студентов 1 курса специальности "Цирковое искусство" ставит следующие задачи: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учение базовых представлений о структуре и основных видах деятельност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комство с деятельностью конкретного циркового коллектива, в котором студент проходит практику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ение работы циркового коллектива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ретение первичных профессиональных навыков репетиторской работы;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заимодействие с профессиональным сообществом (изучение постановочной, репетиторской и исполнительской деятельности).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ичество часов на освоение программы учебной практики: 1 курс, 72 часа.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СОБЫ ПРОВЕДЕНИЯ ПРАКТИКИ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ая практика по направлению 52.02.03. "Цирковое искусство" может быть стационарной (аудиторные занятия), выездной или совмещать оба способа проведения практики. </w:t>
      </w:r>
    </w:p>
    <w:p>
      <w:pPr>
        <w:pStyle w:val="Normal"/>
        <w:widowControl w:val="false"/>
        <w:autoSpaceDE w:val="false"/>
        <w:spacing w:lineRule="auto" w:line="240" w:before="0" w:after="120"/>
        <w:ind w:right="-362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left="708" w:hanging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И СОДЕРЖАНИЕ ПРАКТИКИ</w:t>
      </w:r>
    </w:p>
    <w:p>
      <w:pPr>
        <w:pStyle w:val="Normal"/>
        <w:widowControl w:val="false"/>
        <w:autoSpaceDE w:val="false"/>
        <w:spacing w:lineRule="auto" w:line="240" w:before="0" w:after="120"/>
        <w:ind w:left="708" w:hanging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47"/>
        <w:gridCol w:w="1134"/>
        <w:gridCol w:w="1559"/>
      </w:tblGrid>
      <w:tr>
        <w:trPr>
          <w:trHeight w:val="43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и содержание этап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д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учение организационных, учебно-методических, воспитательных и др. документов базового учреждения культуры и искусств. Подготовка к проведению занятий в цирковом коллективе. Посещение занятий-репетиций ведущих преподавателей баз практи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семестр, дека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роведению репетиционных занятий в цирковом коллектив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семестр, июн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ческих и практических занятий с участниками циркового коллекти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ференция по практик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базовые представления о работе циркового коллектив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пецифику работы с самодеятельным и профессиональным цирковым коллектив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 разновозрастными, равноколичественными и многонациональными группами участников циркового коллекти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ладе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работать в коллектив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 самоорганизации и самообразовани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ю проанализировать стиль и постановочные методы мастеров циркового искусств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156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овый отчет по учебной практике оформляется в напечатанном виде и защищается студентом в форме собеседования после окончания срока прохождения практики. Отчет должен быть лаконичным, аккуратно оформленным, с использованием наглядных материалов. Также оформление отчета должно соответствовать установленным нормам.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редственно сам итоговый отчет содержит в себе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ния учебной практик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грамму учебной практик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невник учебной практик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щита практики проходит в два этапа: первый - устный отзыв руководителя практики; второй - отчет студента о прохождении учебной практики, который включает в себя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раскрытие целей и задач учебной практик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предоставление общей характеристики базы практик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описание этапов работы и ее выполнение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снование выводов и предложений по содержанию и организации учебной практик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е вопросы и задания для проведения текущей аттестации по учебной практике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 Инструктаж по технике безопасности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ознакомиться с инструкцией по технике безопасности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пройти инструктаж непосредственно на рабочем месте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  Знакомство с организационно-управленческой системой организации, штатным расписанием, должностными инструкциями и т.д.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название организаци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статус творческого коллектив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директор организаци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руководитель творческого коллектив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количественный состав творческого коллектив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постановочный план коллектив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анализ графика работы коллектива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 Посещение репетиций циркового коллектива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кто проводит репетици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сколько времени отводится на репетиционный процесс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как построен репетиционный процесс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требования к цирковому костюму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 Работа с видеоматериалам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 Выполнение творческих заданий в качестве ассистента руководителя циркового коллекти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  Получение основ практической деятельности (организационной, исполнительской) циркового коллектива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  Обработка и анализ полученной информации и проделанной работы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изучить и записать урок в репетиционном зале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учить и записать ход проведения репетиций циркового коллектив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учить и записать этапы постановочной работы в цирковом коллективе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 Обработка и анализ полученной информации. Оформление дневника практики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а оформления дневника практик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гулярность заполнения дневника практики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ебования к содержательной части дневника практик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 Обработка и анализ полученной информации. Подготовка отчета по практике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а оформления итогового отчета;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роки подготовки итогового отчета.  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ind w:firstLine="56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pacing w:val="-6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Рекомендованная литература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highlight w:val="white"/>
        </w:rPr>
        <w:t>Базова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инов В. Особенности восприятия в цирке. - М.: Техноэдикс, 2006. — 250с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инов, В.А. Основы циркового творчества: учебное пособие / В.А. Баринов. – Москва: Московский государственный университет культуры и искусств, 2004. – 180 с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евич З. О жанрах советского цирка. - М., 198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Ю.А.. Цирк в России: от истоков до 1917 г. М.: Искусство, 1977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ткий словарь специальной терминологии по основным жанрам циркового искусства. /С</w:t>
      </w:r>
      <w:r>
        <w:rPr>
          <w:rFonts w:cs="Times New Roman CYR" w:ascii="Times New Roman CYR" w:hAnsi="Times New Roman CYR"/>
          <w:sz w:val="28"/>
          <w:szCs w:val="28"/>
        </w:rPr>
        <w:t>оставитель Б. Д. Москаленко. – М.,2000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в С. Советская клоунада. – М., 198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советская эстрада: Очерки истории / Под ред Уваровой Е.Д. - М., 1976-198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нтьева И. Цирк дю Солей и его русские артисты. – М., 200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инова И. Режиссер для цирка. – М., 200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льковский А. Художник в цирке. – М., 1978, с.34-39; 107-11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имов Н. Театральное наследие: Сб. в 2-х кн. - Л., 197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сенов В.С. Искусство художественного слова. - М., 195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 А.Г. Серьезное и смешное. - М., 197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дов В. Разговорные жанры эстрады и цирка. - М., 196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лин А. Аркадий Райкин. - М., 196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 Ю. Советские клоуны. - М., 196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ев Ю. Комическое. - М., 197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ев Ю. Эстетика. - М., 198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тангов Е. Материалы и статьи. - М., 195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ехова Н.А. Когда открывается занавес. - М., 197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овский Н.Ю. Книга о чтецах. М.-Л., 195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лис А. Метаморфозы комического. - М., 1976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ткин Б. Жизнь клоуна. - Л., 197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ешин К. Ротман и Маковский. - М., 198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шуни Е.П. Рассказываю об эстраде. - Л., 196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земидок Б. О комическом. - М., 197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 Ю. А.. Советский цирк. Очерки истории, 1917-1941гг. М.: Искусство, 196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Ю. Эстрада и цирк глазами влюбленного. – М., 197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Ю.А. Искусство советской эстрады. - М., 196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Ю.А. Михаил Лентовский. - М., 197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Ю.А.. Русский цирк. М.: Искусство, 195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Ю.А.. Цирк в России: от истоков до 1917 г. М.: Искусство, 197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адский Ю. Рождение спектакля. – М., 195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цев К. Я клоун. – М., 197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ава Б. Мастерство актера и режиссера. – М., 197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рыкин Ю. Юмор в публичном выступлении. – М., 197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ая Р. Разрозненные страницы. - М., 198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ина Л.Г. Песня. - М., 197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о клоунады. Ред.-сост. Коган М. - М., 196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западноевропейского театра. Т.1. – М., 1956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ебель М. О том, что мне кажется особенно важным. – М., 196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ик Ф Дебюро. - Л., 197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 Г. Воспоминания актера школы Станиславского. – М., 196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нецов  Е. Арена и люди советского цирка. Исторические очерки. 1917 — 1946 гг., Л.-М.: Искусство, 194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нецов Е.М. Из прошлого русской эстрады. - М., 195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в С. Юрий Никулин и Михаил Шуйдин. – М., 198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ва Е. Марсель Марсо. - Л., 197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а эстрады. - Л.-М., 196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ерхольд В. Статьи. Письма. Речи. Беседы. – М., 196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чкин М. В театре и цирке. М., 1976, с.115-16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атов И.С. Заметки эстрадного сатирика. - М., 195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ный И.В. Былое перед глазами. - М., 196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ирович – Данченко В.И. Театральное наследие. - М., 195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ыв И.В. Звезды русской эстрады. - М., 197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ыв И.В. Звезды советской эстрады. М., 1986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ыв И.В. Клавдия Шульженко. - М., 197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улин Ю. Почти серьезно. – М., 197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улин Ю., Татарский М. Цирковые клоунады.  – М., 197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цкая Л. Уроки вдохновения. – М., 198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center" w:pos="407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  М. Бодрый советский цирк. – М., 2001г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п В. Проблемы комизма и смеха. – М., 1976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унский И.С. Записки старого клоуна. - М., 195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и Т. Клоуны. – М., 196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мнев А.О. О пантомиме. - М., 196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ова С.А. Анна Редель и Михаил Хрусталев. - М., 198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ский Р. Виталий Лазаренко. – М., 198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ский Р. Леонид Енгибаров. – М., 197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иславский К. Моя жизнь в искусстве. – Любое издани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иров А. О театре. – М., 197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нов А. Братья Дуровы. – М., 197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шис Н. Музыка спектакля. – Л., 197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center" w:pos="407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стоногов Г. Зеркало сцены: В 2-х кн. – Л., 198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сов Л.О. С песней по жизни. - М., 196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сов Л.О. Спасибо, сердце! - М., 1976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лософия клоунады. Разминка к учебнику клоунады. Трактат. А. Грог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к. Маленькая энциклопедия. – М., 197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арц А.И. В лаборатории чтеца. - М., 196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еметьевская. Танец на эстраде. - М., 198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Яхонтов В.В. Театр одного актера / Вступит. статья Андроникова И. - М., 1958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1B1B1B"/>
          <w:sz w:val="28"/>
          <w:szCs w:val="28"/>
        </w:rPr>
        <w:t xml:space="preserve">Цирк: Маленькая энциклопедия / сост. А. Я. Шнеер, Р. Е. Славский. — 2-е изд., перераб. и доп. — М. : Советская энциклопедия, 1979. — 448 с. : ил. </w:t>
      </w:r>
      <w:r>
        <w:rPr>
          <w:rFonts w:cs="Times New Roman CYR" w:ascii="Times New Roman CYR" w:hAnsi="Times New Roman CYR"/>
          <w:sz w:val="28"/>
          <w:szCs w:val="28"/>
        </w:rPr>
        <w:t xml:space="preserve">[Электронный ресурс] – Режим доступа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lib.lgaki.info/page_lib.php?docid=16602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1660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16602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ocBibRecord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color w:val="1B1B1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>Дмитриев Ю</w:t>
      </w:r>
      <w:r>
        <w:rPr>
          <w:rFonts w:cs="Times New Roman CYR" w:ascii="Times New Roman CYR" w:hAnsi="Times New Roman CYR"/>
          <w:b/>
          <w:bCs/>
          <w:color w:val="1B1B1B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>Советский цирк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color w:val="1B1B1B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>Очерки истории 1917-1941 / Ю. Дмитриев. — М. : Искусство, 1963. — 398 с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[Электронный ресурс] – Режим доступа:</w:t>
      </w:r>
      <w:r>
        <w:rPr>
          <w:rFonts w:cs="Times New Roman" w:ascii="Times New Roman" w:hAnsi="Times New Roman"/>
          <w:color w:val="1B1B1B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=16777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16777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16777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>Дмитриев Ю.А</w:t>
      </w:r>
      <w:r>
        <w:rPr>
          <w:rFonts w:cs="Times New Roman CYR" w:ascii="Times New Roman CYR" w:hAnsi="Times New Roman CYR"/>
          <w:b/>
          <w:bCs/>
          <w:color w:val="1B1B1B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 xml:space="preserve">Цирк в России. От истоков до 1917 года. — М. : Искусство, 1977. — 415 с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[Электронный ресурс] – Режим доступа:</w:t>
      </w:r>
      <w:r>
        <w:rPr>
          <w:rFonts w:cs="Times New Roman" w:ascii="Times New Roman" w:hAnsi="Times New Roman"/>
          <w:color w:val="1B1B1B"/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=684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684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684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</w:hyperlink>
      <w:r>
        <w:rPr>
          <w:rFonts w:cs="Times New Roman" w:ascii="Times New Roman" w:hAnsi="Times New Roman"/>
          <w:color w:val="1B1B1B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>Местечкин М. С. В театре и в цирке</w:t>
      </w:r>
      <w:r>
        <w:rPr>
          <w:rFonts w:cs="Times New Roman CYR" w:ascii="Times New Roman CYR" w:hAnsi="Times New Roman CYR"/>
          <w:b/>
          <w:bCs/>
          <w:color w:val="1B1B1B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1B1B1B"/>
          <w:sz w:val="28"/>
          <w:szCs w:val="28"/>
          <w:highlight w:val="white"/>
        </w:rPr>
        <w:t xml:space="preserve"> — М. : Искусство, 1976. — 303 с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[Электронный ресурс] – Режим доступа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http://lib.lgaki.info/page_lib.php?docid=12069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12069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gaki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12069&amp;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mo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DocBibRecord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602&amp;mode=DocBibRecord" TargetMode="External"/><Relationship Id="rId3" Type="http://schemas.openxmlformats.org/officeDocument/2006/relationships/hyperlink" Target="http://lib.lgaki.info/page_lib.php?docid=16777&amp;mode=DocBibRecord" TargetMode="External"/><Relationship Id="rId4" Type="http://schemas.openxmlformats.org/officeDocument/2006/relationships/hyperlink" Target="http://lib.lgaki.info/page_lib.php?docid=684&amp;mode=DocBibRecord" TargetMode="External"/><Relationship Id="rId5" Type="http://schemas.openxmlformats.org/officeDocument/2006/relationships/hyperlink" Target="http://lib.lgaki.info/page_lib.php?docid=12069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5:00Z</dcterms:created>
  <dc:creator>user</dc:creator>
  <dc:description/>
  <cp:keywords/>
  <dc:language>en-US</dc:language>
  <cp:lastModifiedBy>Dmitry</cp:lastModifiedBy>
  <dcterms:modified xsi:type="dcterms:W3CDTF">2017-12-21T09:21:00Z</dcterms:modified>
  <cp:revision>10</cp:revision>
  <dc:subject/>
  <dc:title/>
</cp:coreProperties>
</file>