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ая   часть.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Литература</w:t>
      </w:r>
    </w:p>
    <w:p>
      <w:pPr>
        <w:pStyle w:val="Normal"/>
        <w:rPr/>
      </w:pPr>
      <w:r>
        <w:rPr>
          <w:i/>
          <w:iCs/>
        </w:rPr>
        <w:t>1. Буткевич, В. В.</w:t>
      </w:r>
      <w:r>
        <w:rPr/>
        <w:t> Личность учителя как предмет научного познания / В. В. Буткевич. – Минск : БГПУ, 2000. – 172 с.</w:t>
      </w:r>
    </w:p>
    <w:p>
      <w:pPr>
        <w:pStyle w:val="Normal"/>
        <w:rPr/>
      </w:pPr>
      <w:r>
        <w:rPr>
          <w:i/>
          <w:iCs/>
        </w:rPr>
        <w:t>2. Вишневецкая, З. Г.</w:t>
      </w:r>
      <w:r>
        <w:rPr/>
        <w:t> Педагогическая практика на предвы</w:t>
        <w:softHyphen/>
        <w:t>пуск</w:t>
        <w:softHyphen/>
        <w:t>ном и выпускном курсах факультета педагогики и методи</w:t>
        <w:softHyphen/>
        <w:t>ки начального обучения / З. Г. Вишневецкая. – Витебск : Изд-во ВГУ, 1999. – 48 с.</w:t>
      </w:r>
    </w:p>
    <w:p>
      <w:pPr>
        <w:pStyle w:val="Normal"/>
        <w:rPr/>
      </w:pPr>
      <w:r>
        <w:rPr>
          <w:i/>
          <w:iCs/>
        </w:rPr>
        <w:t>3. Волкович, Н. А.</w:t>
      </w:r>
      <w:r>
        <w:rPr/>
        <w:t> Педагогическая практика по мировой и оте</w:t>
        <w:softHyphen/>
        <w:t>чественной художественной культуре : пособие / Н. А. Вол</w:t>
        <w:softHyphen/>
        <w:t>ко</w:t>
        <w:softHyphen/>
        <w:t>вич, Н. Н. Беспамятных, Н. Б. Журавлева ; под общ. ред. У. Д. Розенфельда. – Гродно : ГрГУ, 2002. – 67 с.</w:t>
      </w:r>
    </w:p>
    <w:p>
      <w:pPr>
        <w:pStyle w:val="Normal"/>
        <w:rPr/>
      </w:pPr>
      <w:r>
        <w:rPr>
          <w:i/>
          <w:iCs/>
        </w:rPr>
        <w:t>4. Воспитательная</w:t>
      </w:r>
      <w:r>
        <w:rPr/>
        <w:t> работа в школе и в лагере : игры, кон</w:t>
        <w:softHyphen/>
        <w:t>кур</w:t>
        <w:softHyphen/>
        <w:t>сы, викторины : пособие для студентов высш. учеб. заведе</w:t>
        <w:softHyphen/>
        <w:t>ний, обучающихся по пед. специальностям : в 2 ч. / П. М. Быч</w:t>
        <w:softHyphen/>
        <w:t>ков</w:t>
        <w:softHyphen/>
        <w:t>ский [и др.]. – Минск : БГУ, 2009. – 327 с.</w:t>
      </w:r>
    </w:p>
    <w:p>
      <w:pPr>
        <w:pStyle w:val="Normal"/>
        <w:rPr/>
      </w:pPr>
      <w:r>
        <w:rPr>
          <w:i/>
          <w:iCs/>
        </w:rPr>
        <w:t>5. Ершова, А. П.</w:t>
      </w:r>
      <w:r>
        <w:rPr/>
        <w:t> Режиссура урока, общения и поведения учи</w:t>
        <w:softHyphen/>
        <w:t>теля / А. П. Ершова, В. М. Букатов. – М. : Флинта, 2010. – 344 с.</w:t>
      </w:r>
    </w:p>
    <w:p>
      <w:pPr>
        <w:pStyle w:val="Normal"/>
        <w:rPr/>
      </w:pPr>
      <w:r>
        <w:rPr>
          <w:i/>
          <w:iCs/>
        </w:rPr>
        <w:t>6. Журлова, И. В.</w:t>
      </w:r>
      <w:r>
        <w:rPr/>
        <w:t> Педагогическая практика студентов : учеб.-метод. указ. для студентов пед. ун-тов / И. В. Журлова, Л. А. Замыко, Г. И. Малащенко. – Мозырь : МГПУ, 2007. – 52 с.</w:t>
      </w:r>
    </w:p>
    <w:p>
      <w:pPr>
        <w:pStyle w:val="Normal"/>
        <w:rPr/>
      </w:pPr>
      <w:r>
        <w:rPr>
          <w:i/>
          <w:iCs/>
        </w:rPr>
        <w:t>7. Запрудский, Н. И.</w:t>
      </w:r>
      <w:r>
        <w:rPr/>
        <w:t> Современные школьные технологии / Н. И. Запрудский. – Минск : Сер-Вит, 2010. – 256 с.</w:t>
      </w:r>
    </w:p>
    <w:p>
      <w:pPr>
        <w:pStyle w:val="Normal"/>
        <w:rPr/>
      </w:pPr>
      <w:r>
        <w:rPr>
          <w:i/>
          <w:iCs/>
        </w:rPr>
        <w:t>8. Коломинский, Я. Л.</w:t>
      </w:r>
      <w:r>
        <w:rPr/>
        <w:t> Диагностика и коррекция представле</w:t>
        <w:softHyphen/>
        <w:t>ний педагогов о личности ребенка : метод. пособие / Нац. ин-т образования ; под ред. Я. Л. Коломинского, С. С. Харина. – Минск : НИО, 1999. – 154 с.</w:t>
      </w:r>
    </w:p>
    <w:p>
      <w:pPr>
        <w:pStyle w:val="Normal"/>
        <w:rPr/>
      </w:pPr>
      <w:r>
        <w:rPr>
          <w:i/>
          <w:iCs/>
        </w:rPr>
        <w:t>9. Конаржевский, Ю. А.</w:t>
      </w:r>
      <w:r>
        <w:rPr/>
        <w:t> Анализ урока / Ю. А. Конаржев</w:t>
        <w:softHyphen/>
        <w:t>ский. – М. : Обр. центр «Педагогический поиск», 2000. – 336 с.</w:t>
      </w:r>
    </w:p>
    <w:p>
      <w:pPr>
        <w:pStyle w:val="Normal"/>
        <w:rPr/>
      </w:pPr>
      <w:r>
        <w:rPr>
          <w:i/>
          <w:iCs/>
        </w:rPr>
        <w:t>10. Копылова, А. В.</w:t>
      </w:r>
      <w:r>
        <w:rPr/>
        <w:t> Планирование уроков по мировой худо</w:t>
        <w:softHyphen/>
        <w:t>жественной культуре / А. В. Копылова. – М. : Аз, 1999. – 72 с.</w:t>
      </w:r>
    </w:p>
    <w:p>
      <w:pPr>
        <w:pStyle w:val="Normal"/>
        <w:rPr/>
      </w:pPr>
      <w:r>
        <w:rPr>
          <w:i/>
          <w:iCs/>
        </w:rPr>
        <w:t>11. Организация</w:t>
      </w:r>
      <w:r>
        <w:rPr/>
        <w:t> педагогической практики студентов в вузе : учеб.-метод. пособие / авт.-сост. М. И. Демидович [и др.] ; под общ. ред. В. А. Капрановой. – Минск : БГПУ, 2007. – 114 с.</w:t>
      </w:r>
    </w:p>
    <w:p>
      <w:pPr>
        <w:pStyle w:val="Normal"/>
        <w:rPr/>
      </w:pPr>
      <w:r>
        <w:rPr>
          <w:i/>
          <w:iCs/>
        </w:rPr>
        <w:t>12. Осипов, Е. Д.</w:t>
      </w:r>
      <w:r>
        <w:rPr/>
        <w:t> Педагогическая практика студентов. Взаи</w:t>
        <w:softHyphen/>
        <w:t>мо</w:t>
        <w:softHyphen/>
        <w:t>действие с семьей учащегося : учеб.-метод. пособие для студентов пед. специальностей высш. учеб. заведений / Е. Д. Оси</w:t>
        <w:softHyphen/>
        <w:t>пов ; под ред. А. Н. Сендер. – Брест : БрГУ, 2007. – 138 с.</w:t>
      </w:r>
    </w:p>
    <w:p>
      <w:pPr>
        <w:pStyle w:val="Normal"/>
        <w:rPr/>
      </w:pPr>
      <w:r>
        <w:rPr>
          <w:i/>
          <w:iCs/>
        </w:rPr>
        <w:t>13. Педагогическая</w:t>
      </w:r>
      <w:r>
        <w:rPr/>
        <w:t> практика студентов университета : метод. рекомендации / сост. И. И. Казимирская, В. В. Чечет. – Минск : БГУ, 1999. – 44 с.</w:t>
      </w:r>
    </w:p>
    <w:p>
      <w:pPr>
        <w:pStyle w:val="Normal"/>
        <w:rPr/>
      </w:pPr>
      <w:r>
        <w:rPr>
          <w:i/>
          <w:iCs/>
        </w:rPr>
        <w:t>14. Педагогическая</w:t>
      </w:r>
      <w:r>
        <w:rPr/>
        <w:t> практика студентов : учеб. пособие / В. П. Тарантей [и др.] ; под ред. В. П. Тарантея. – Минск : Университетское, 1991. – 206 с.</w:t>
      </w:r>
    </w:p>
    <w:p>
      <w:pPr>
        <w:pStyle w:val="Normal"/>
        <w:rPr/>
      </w:pPr>
      <w:r>
        <w:rPr>
          <w:i/>
          <w:iCs/>
        </w:rPr>
        <w:t>15. Пешикова, Л. В.</w:t>
      </w:r>
      <w:r>
        <w:rPr/>
        <w:t> Минимум содержания образования по предмету «Мировая художественная культура» : рекомендации для проведения аттестации учителей мировой художественной культуры / Л. В. Пешикова, Л. М. Предтеченская. – М. : Книго</w:t>
        <w:softHyphen/>
        <w:t>люб, 2000. – 72 с.</w:t>
      </w:r>
    </w:p>
    <w:p>
      <w:pPr>
        <w:pStyle w:val="Normal"/>
        <w:rPr/>
      </w:pPr>
      <w:r>
        <w:rPr>
          <w:i/>
          <w:iCs/>
        </w:rPr>
        <w:t>16. Селевко, Г. К.</w:t>
      </w:r>
      <w:r>
        <w:rPr/>
        <w:t> Современные образовательные техноло</w:t>
        <w:softHyphen/>
        <w:t>гии : учеб. пособие / Г. К. Селевко. – М. : Нар. образование, 1998. – 256 с.</w:t>
      </w:r>
    </w:p>
    <w:p>
      <w:pPr>
        <w:pStyle w:val="Normal"/>
        <w:rPr/>
      </w:pPr>
      <w:r>
        <w:rPr>
          <w:i/>
          <w:iCs/>
        </w:rPr>
        <w:t>17. Чепиков, В. Т.</w:t>
      </w:r>
      <w:r>
        <w:rPr/>
        <w:t> Педагогическая практика : учеб.-практ. пособие / В. Т. Чепиков. – Минск : Новое знание, 2004. – 204 с.</w:t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 xml:space="preserve"> </w:t>
      </w:r>
    </w:p>
    <w:p>
      <w:pPr>
        <w:pStyle w:val="Normal"/>
        <w:rPr/>
      </w:pPr>
      <w:r>
        <w:rPr/>
        <w:t>Амаяк Акопян. Азбука фокусов. - М.: Дрофа, 2001</w:t>
      </w:r>
    </w:p>
    <w:p>
      <w:pPr>
        <w:pStyle w:val="Normal"/>
        <w:rPr/>
      </w:pPr>
      <w:r>
        <w:rPr/>
        <w:t>. Баринов В.А. Основы циркового творчества. - М.: МГУ культуры и искусства, 2004.</w:t>
      </w:r>
    </w:p>
    <w:p>
      <w:pPr>
        <w:pStyle w:val="Normal"/>
        <w:rPr/>
      </w:pPr>
      <w:r>
        <w:rPr/>
        <w:t xml:space="preserve"> </w:t>
      </w:r>
      <w:r>
        <w:rPr/>
        <w:t>Баринов В.А. Художественно-образная структура циркового искусства. - М.: МГУ культуры и искусства, 2005.</w:t>
      </w:r>
    </w:p>
    <w:p>
      <w:pPr>
        <w:pStyle w:val="Normal"/>
        <w:rPr/>
      </w:pPr>
      <w:r>
        <w:rPr/>
        <w:t xml:space="preserve"> </w:t>
      </w:r>
      <w:r>
        <w:rPr/>
        <w:t>Блужина, Ю.В., Дополнительная образовательная программа «Путь к цирковому манежу»: метод. пособие / Ю.В. Блужина, Л.Н. Индюкова – Иркутск: [Б.И.] (Типография «На Чехова»), 2009. – 87 с.</w:t>
      </w:r>
    </w:p>
    <w:p>
      <w:pPr>
        <w:pStyle w:val="Normal"/>
        <w:rPr/>
      </w:pPr>
      <w:r>
        <w:rPr/>
        <w:t>Блужина Ю.В., Индюкова Л.Н. Авторская программа для занятий лю- бительской детской цирковой студии «Путь к цирковому манежу». - Иркутск, 2006.</w:t>
      </w:r>
    </w:p>
    <w:p>
      <w:pPr>
        <w:pStyle w:val="Normal"/>
        <w:rPr/>
      </w:pPr>
      <w:r>
        <w:rPr/>
        <w:t xml:space="preserve"> </w:t>
      </w:r>
      <w:r>
        <w:rPr/>
        <w:t xml:space="preserve">Карташкин А.С. Занимательная энциклопедия. Искусство фокусов. - М.: Бамбук, 2000. </w:t>
      </w:r>
    </w:p>
    <w:p>
      <w:pPr>
        <w:pStyle w:val="Normal"/>
        <w:rPr/>
      </w:pPr>
      <w:r>
        <w:rPr/>
        <w:t xml:space="preserve">Советская энциклопедия. Цирк. 2-е издание. - М.,1979. </w:t>
      </w:r>
    </w:p>
    <w:p>
      <w:pPr>
        <w:pStyle w:val="Normal"/>
        <w:rPr/>
      </w:pPr>
      <w:r>
        <w:rPr/>
        <w:t xml:space="preserve">Энциклопедия для детей и родителей. Мир Цирка. - М.: Кладезь, 1995.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2:00Z</dcterms:created>
  <dc:creator>Dmitry</dc:creator>
  <dc:description/>
  <cp:keywords/>
  <dc:language>en-US</dc:language>
  <cp:lastModifiedBy>Dmitry</cp:lastModifiedBy>
  <dcterms:modified xsi:type="dcterms:W3CDTF">2017-09-21T08:12:00Z</dcterms:modified>
  <cp:revision>5</cp:revision>
  <dc:subject/>
  <dc:title>Информационная   часть</dc:title>
</cp:coreProperties>
</file>