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КУЛЬТУРЫ,СПОРТА И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НАРОДН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АЯ ГОСУДАРСТВЕННАЯ АКАДЕМИЯ КУЛЬТУРЫ И ИСКУССТВ ИМ. М. МАТУС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z w:val="24"/>
        </w:rPr>
        <w:t>Цикловая комиссия</w:t>
      </w:r>
      <w:r>
        <w:rPr/>
        <w:t xml:space="preserve"> Цирковое искусств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П 10 Основы сценарной композиции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и название учебной дисциплины)</w:t>
      </w:r>
    </w:p>
    <w:p>
      <w:pPr>
        <w:pStyle w:val="Normal"/>
        <w:jc w:val="center"/>
        <w:rPr>
          <w:sz w:val="24"/>
          <w:u w:val="single"/>
        </w:rPr>
      </w:pPr>
      <w:r>
        <w:rPr/>
        <w:t>специальности</w:t>
      </w:r>
      <w:r>
        <w:rPr>
          <w:sz w:val="24"/>
          <w:u w:val="single"/>
        </w:rPr>
        <w:t xml:space="preserve">  Цирковое искусство (5.20.03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и название специаль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ения куль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тде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уганск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</w:t>
      </w:r>
      <w:r>
        <w:rPr>
          <w:b/>
          <w:bCs/>
          <w:szCs w:val="28"/>
        </w:rPr>
        <w:t>Описание учебной дисциплины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7"/>
        <w:gridCol w:w="1398"/>
        <w:gridCol w:w="1803"/>
      </w:tblGrid>
      <w:tr>
        <w:trPr>
          <w:trHeight w:val="8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я показателей 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сль знаний, образовательно – квалификационный уровень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 обуч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редитов  – 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сль знаний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скусство (020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шифр и название)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выбору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ов (тем) – 7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пециальность, специализац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Цирковое искусство (52.02.03)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4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-й</w:t>
            </w:r>
          </w:p>
        </w:tc>
      </w:tr>
      <w:tr>
        <w:trPr>
          <w:trHeight w:val="2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часов - 108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,7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, 7-й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овые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ых – 7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й работы студента - 34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тельно –квалификационный уровень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ециалист среднего зв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а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74 ча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 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34 ча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6 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Индивидуальные занятия: </w:t>
            </w:r>
            <w:r>
              <w:rPr>
                <w:szCs w:val="28"/>
              </w:rPr>
              <w:t>0 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Вид контроля:  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/зач. 7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/зач.6с.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3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3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361" w:hanging="0"/>
        <w:jc w:val="center"/>
        <w:rPr>
          <w:b/>
          <w:b/>
          <w:szCs w:val="28"/>
        </w:rPr>
      </w:pPr>
      <w:r>
        <w:rPr>
          <w:b/>
          <w:szCs w:val="28"/>
        </w:rPr>
        <w:t>2. Цель и задачи учебной дисциплины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3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рограмма курса «Основы сценарного композиции» рассчитана на студентов колледжей культуры. Целью изучения данного курса является подготовка квалифицированных специалис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567"/>
        <w:jc w:val="both"/>
        <w:rPr/>
      </w:pPr>
      <w:r>
        <w:rPr>
          <w:szCs w:val="28"/>
        </w:rPr>
        <w:t>«Основы сценарного композиции» является одной из профилирующих дисциплин, которая обеспечивает приобретение знаний и навыков профессионального образования студентов специальности 5.20203 «Цирковое искусство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567"/>
        <w:jc w:val="both"/>
        <w:rPr/>
      </w:pPr>
      <w:r>
        <w:rPr>
          <w:szCs w:val="28"/>
        </w:rPr>
        <w:t>Дисциплина «Основы сценарного композиции» интегрирована с содержанием других дисциплин специального цикла и, прежде всего, с «Режиссурой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Особенность курса состоит в совокупности требований, правил, последовательных приемов, способов теоретического и практического создания сценария, подготовки отдельных номеров для сценария, организации зрителя к участию в цирковом представлении и оформления режиссерской документ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567"/>
        <w:jc w:val="both"/>
        <w:rPr/>
      </w:pPr>
      <w:r>
        <w:rPr>
          <w:szCs w:val="28"/>
        </w:rPr>
        <w:t>В процессе изучения курса студенты специальности 5.20203 «Цирковое искусство» должны понять специфику драматургии режиссуры, роли сценариста в процессе подготовки циркового мероприят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567"/>
        <w:jc w:val="both"/>
        <w:rPr/>
      </w:pPr>
      <w:r>
        <w:rPr>
          <w:b/>
          <w:szCs w:val="28"/>
        </w:rPr>
        <w:t>Задачи курс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1. Дать знания по основам сценарного мастерства для формирования у студентов профессиональных каче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2. Выработать у студентов умение использовать теоретические знания по дисциплине «Основы сценарного композиции» и применять их в практической деяте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567"/>
        <w:jc w:val="both"/>
        <w:rPr>
          <w:b/>
          <w:b/>
          <w:szCs w:val="28"/>
          <w:u w:val="single"/>
        </w:rPr>
      </w:pPr>
      <w:r>
        <w:rPr>
          <w:szCs w:val="28"/>
        </w:rPr>
        <w:t>3. Сформировать у студентов гражданской позиции и развить стремление к творческому поиску в процессе создания сценария</w:t>
      </w:r>
      <w:r>
        <w:rPr>
          <w:b/>
          <w:szCs w:val="28"/>
          <w:u w:val="single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В результате изучения учебной дисциплины студент должен: </w:t>
      </w:r>
    </w:p>
    <w:p>
      <w:pPr>
        <w:pStyle w:val="Normal"/>
        <w:spacing w:before="0" w:after="1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иметь практический опыт: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разработки и создания сценариев для цирковых представлений различных жанров;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b/>
          <w:szCs w:val="28"/>
        </w:rPr>
        <w:t xml:space="preserve">уметь: 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разрабатывать сценарий циркового представления;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работать с разнородным и разножанровым материалом на основе монтажного метода;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Cs w:val="28"/>
        </w:rPr>
        <w:t>знать: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различные виды и жанры цирковых мероприятий и театрализованных представлений;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сущность режиссерского замысла, приемы активизации зрителей, специфику выразительных средств;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основы теории драмы, специфику драматургии цирковых;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методы создания сценариев, специфику работы над сценарием циркового представления на закрытой и открытой площадках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Раздел I. Теория драмы и особенности драматургии театрализованных массовых мероприятий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8"/>
        </w:rPr>
        <w:t xml:space="preserve">Тема 1.1. </w:t>
      </w:r>
      <w:r>
        <w:rPr>
          <w:szCs w:val="28"/>
        </w:rPr>
        <w:t>Задача курса. Определение предмета курса и его взаимосвязь с дисциплиной «Режиссура». Драматургия - вид литературы. Основные жанры драматургии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8"/>
        </w:rPr>
        <w:t xml:space="preserve">Тема 1.2. </w:t>
      </w:r>
      <w:r>
        <w:rPr>
          <w:szCs w:val="28"/>
        </w:rPr>
        <w:t>Специфические особенности драматургии цирковых представлений. Основные сведения о развитии драматургии цирковых представлений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8"/>
        </w:rPr>
        <w:t xml:space="preserve">Тема 1.3. </w:t>
      </w:r>
      <w:r>
        <w:rPr>
          <w:szCs w:val="28"/>
        </w:rPr>
        <w:t>Синтетический характер драматургии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8"/>
        </w:rPr>
        <w:t xml:space="preserve">Тема 1.4. </w:t>
      </w:r>
      <w:r>
        <w:rPr>
          <w:szCs w:val="28"/>
        </w:rPr>
        <w:t>Сценарная композиция - основа проведения мероприятия. Понятие о сценарии. Идейная позиция сценариста - важный фактор сценарного творчества. Способы написания сценария (авторский, компилятивный, смешанный). Разновидности сценариев по тематическим принципам, средствами выразительности, раскрытием материала. Литературная запись сценария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8"/>
        </w:rPr>
        <w:t xml:space="preserve">Тема 1.5. </w:t>
      </w:r>
      <w:r>
        <w:rPr>
          <w:szCs w:val="28"/>
        </w:rPr>
        <w:t>Идейно-тематическая направленность сценария. Понятие о теме как конкретно жизненную проблему. Идея - основная мысль автора и его отношение к определенной проблеме. Гражданская позиция сценариста. Взаимосвязь темы и идеи. Необходимость конкретизации темы и идеи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8"/>
        </w:rPr>
        <w:t xml:space="preserve">Тема 1.6. </w:t>
      </w:r>
      <w:r>
        <w:rPr>
          <w:szCs w:val="28"/>
        </w:rPr>
        <w:t>Конфликт. Особенности построения конфликта в драме, его типы и виды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8"/>
        </w:rPr>
        <w:t xml:space="preserve">Тема 1.7. </w:t>
      </w:r>
      <w:r>
        <w:rPr>
          <w:szCs w:val="28"/>
        </w:rPr>
        <w:t>Действие, поступок, событие, событийный ряд. Своеобразие конфликта драматургии массовых форм работы (полемический, персонифицированный, внутренний, открытый)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8"/>
        </w:rPr>
        <w:t xml:space="preserve">Тема 1.8. </w:t>
      </w:r>
      <w:r>
        <w:rPr>
          <w:szCs w:val="28"/>
        </w:rPr>
        <w:t>Архитектоника (композиция) сценария. Элементы композиции. Сходство и различие в композициях пьесы и сценария массовых форм.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РАЗДЕЛ II. Работа над сценарием. Этюды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8"/>
        </w:rPr>
        <w:t xml:space="preserve">Тема 2.1. </w:t>
      </w:r>
      <w:r>
        <w:rPr>
          <w:szCs w:val="28"/>
        </w:rPr>
        <w:t>Литературный сюжет. Понятие - «сюжет». Принципы построения сюжета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8"/>
        </w:rPr>
        <w:t xml:space="preserve">Тема 2.2. </w:t>
      </w:r>
      <w:r>
        <w:rPr>
          <w:szCs w:val="28"/>
        </w:rPr>
        <w:t>Сюжет и фабула (конкретизация и персонификация сюжета). Литературные приемы построения сюжета. Особенности построения сюжета в сценариях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8"/>
        </w:rPr>
        <w:t xml:space="preserve">Тема 2.3. </w:t>
      </w:r>
      <w:r>
        <w:rPr>
          <w:szCs w:val="28"/>
        </w:rPr>
        <w:t>Сценарный ход как средство организации материала. Функции и приемы сценарного хода. Сюжетный ход - средство представления материала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8"/>
        </w:rPr>
        <w:t xml:space="preserve">Тема 2.4. </w:t>
      </w:r>
      <w:r>
        <w:rPr>
          <w:szCs w:val="28"/>
        </w:rPr>
        <w:t>Вид сценарной работы. Сценарный план. Литературный сценарий. Замысел этюда. Особенность драматургии этюда: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тематическая направленность этюда;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сновные эпизоды (действенный ряд в сценарии этюда)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архитектоника сценария этюда;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южетный ход;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собенность конфликта;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редства театрализации;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еделы вымысла сценариста;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использование «жизненной правды» в этюде;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жанровые особенности событий в сценарии этюда.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РАЗДЕЛ III. Драматургия инсценировки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8"/>
        </w:rPr>
        <w:t xml:space="preserve">Тема 3.1. </w:t>
      </w:r>
      <w:r>
        <w:rPr>
          <w:szCs w:val="28"/>
        </w:rPr>
        <w:t>Исторические предпосылки возникновения метода театрализации. Театрализация - организация материала по законам драматургии. Средства театрализации. Образность как эстетическая основа театрализации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8"/>
        </w:rPr>
        <w:t xml:space="preserve">Тема 3.2. </w:t>
      </w:r>
      <w:r>
        <w:rPr>
          <w:szCs w:val="28"/>
        </w:rPr>
        <w:t>Инсценировка - переработка художественного материала на драматургическую форму. Требования к литературной записи инсценировки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8"/>
        </w:rPr>
        <w:t xml:space="preserve">Тема 3.3. </w:t>
      </w:r>
      <w:r>
        <w:rPr>
          <w:szCs w:val="28"/>
        </w:rPr>
        <w:t>Переход от этюдов, созданных самими студентами, к инсценировкам художественных повествовательных произведений современных авторов. Инсценировка - превращение повествовательного текста в драматургическую форму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8"/>
        </w:rPr>
        <w:t xml:space="preserve">Тема 3.4. </w:t>
      </w:r>
      <w:r>
        <w:rPr>
          <w:szCs w:val="28"/>
        </w:rPr>
        <w:t>Необходимые условия для инсценировки цирковых номеров:</w:t>
      </w:r>
    </w:p>
    <w:p>
      <w:pPr>
        <w:pStyle w:val="Normal"/>
        <w:spacing w:before="0" w:after="120"/>
        <w:ind w:firstLine="426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выбор действенного, построенного на острых событиях, завершенного отрывка рассказа, повести или романа;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аличие внятного, короткого, ясного диалога со зрителем;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осредоточение действия вокруг основного конфликта (единство действия)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Раздел IV. Монтаж и композиция. Методика их создания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8"/>
        </w:rPr>
        <w:t xml:space="preserve">Тема 4.1. </w:t>
      </w:r>
      <w:r>
        <w:rPr>
          <w:szCs w:val="28"/>
        </w:rPr>
        <w:t>Монтаж - основной метод создания сценария. Монтаж как отражение авторской мысли, система мышления в творческом процессе и создание сценария. Истоки использования монтажа в цирковых сценариях. Принципы и приемы монтажа. Виды монтажа. Композиция и специфика ее построения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8"/>
        </w:rPr>
        <w:t xml:space="preserve">Тема 4.2. </w:t>
      </w:r>
      <w:r>
        <w:rPr>
          <w:szCs w:val="28"/>
        </w:rPr>
        <w:t>Использование средств театрализации в композиции. Образность как эстетическая основа композиции. Отображение авторской мысли в сценарии композиции. Сценарно-сюжетный ход. Архитектоника композиции. Литературная запись сценария композиции.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8"/>
        </w:rPr>
        <w:t>Раздел V. Драматургия и вид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8"/>
        </w:rPr>
        <w:t xml:space="preserve">Тема 5.1. </w:t>
      </w:r>
      <w:r>
        <w:rPr>
          <w:szCs w:val="28"/>
        </w:rPr>
        <w:t>Понятие о цирковом представлении. Источники жанра. Классификация цирковых номеров. Специфика построения программ и сценариев циркового представления. Номер - основа циркового представления. Отбор номеров цирковой программы, требования к номеру в цирковом представлении. Жанровая природа номера. Раскрытие в образной форме номера, выявление выразительных средств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8"/>
        </w:rPr>
        <w:t xml:space="preserve">Тема 5.2. </w:t>
      </w:r>
      <w:r>
        <w:rPr>
          <w:szCs w:val="28"/>
        </w:rPr>
        <w:t>Театрализованное цирковое представление. Сюжетная основа представления. Поиски сценарно-сюжетного хода. Отбор номеров в соответствии с идейно-тематической направленности. Эпизодическая или блочная система построения сценария циркового представления.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Раздел VI. Инновационные формы циркового представления и особенности их драматургии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b/>
          <w:szCs w:val="28"/>
        </w:rPr>
        <w:t xml:space="preserve">Тема 6.1. </w:t>
      </w:r>
      <w:r>
        <w:rPr>
          <w:szCs w:val="28"/>
        </w:rPr>
        <w:t xml:space="preserve">Инновационные формы цирковых представлений (презентации, конкурсы, ток-шоу, молодежные соревнования и т.д.). Структурные элементы: действующее часть, тематическая (театрализованное), развлекательная. Отбор выразительных средств и своеобразие подачи их в сценарии. Разработка отдельных частей сценария. Продолжительность проведения инновационных форм. Особенность написания сценария каждой из форм. Своеобразие подачи материала в сценариях инновационных форм цирковых представлений. 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b/>
          <w:szCs w:val="28"/>
        </w:rPr>
        <w:t xml:space="preserve">Тема 6.2. </w:t>
      </w:r>
      <w:r>
        <w:rPr>
          <w:szCs w:val="28"/>
        </w:rPr>
        <w:t xml:space="preserve">Идейно-тематическая направленность сценария. Поиски яркого сюжета и формы. Актуальность тематики. 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8"/>
        </w:rPr>
        <w:t xml:space="preserve">Тема 6.3. </w:t>
      </w:r>
      <w:r>
        <w:rPr>
          <w:szCs w:val="28"/>
        </w:rPr>
        <w:t>Специфика образно-эмоциональных выразительных средств в сценарии. Оформление сценария инновационных форм цирковых представлений.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Раздел VII. Драматургия массовых цирковых зрелищ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b/>
          <w:szCs w:val="28"/>
        </w:rPr>
        <w:t xml:space="preserve">Тема 7.1. </w:t>
      </w:r>
      <w:r>
        <w:rPr>
          <w:szCs w:val="28"/>
        </w:rPr>
        <w:t xml:space="preserve">Специфика замысла сценария и создания развернутого сценарного плана цирковых представлений. Жанровые разновидности цирковых сценариев. Особенности драматургии каждого из разновидностей. Идейно-тематическая направленность. 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b/>
          <w:szCs w:val="28"/>
        </w:rPr>
        <w:t xml:space="preserve">Тема 7.2. </w:t>
      </w:r>
      <w:r>
        <w:rPr>
          <w:szCs w:val="28"/>
        </w:rPr>
        <w:t xml:space="preserve">Действенный ряд в сценарии. Особенность архитектоники. Специфика конфликта. Приемы подачи документального и художественного материала в цирковом представлении. </w:t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b/>
          <w:szCs w:val="28"/>
        </w:rPr>
        <w:t xml:space="preserve">Тема 7.3. </w:t>
      </w:r>
      <w:r>
        <w:rPr>
          <w:szCs w:val="28"/>
        </w:rPr>
        <w:t>Принципы формирования эпизодов, блоков, фрагментов в сценарии циркового представления. Особенность монтажа, требования к записи сценария циркового представления.</w:t>
      </w:r>
      <w:r>
        <w:br w:type="page"/>
      </w:r>
    </w:p>
    <w:p>
      <w:pPr>
        <w:pStyle w:val="Normal"/>
        <w:spacing w:before="0" w:after="120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Структура учебной дисциплины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8"/>
        <w:gridCol w:w="1096"/>
        <w:gridCol w:w="19"/>
        <w:gridCol w:w="672"/>
        <w:gridCol w:w="12"/>
        <w:gridCol w:w="385"/>
        <w:gridCol w:w="27"/>
        <w:gridCol w:w="684"/>
        <w:gridCol w:w="22"/>
        <w:gridCol w:w="669"/>
        <w:gridCol w:w="28"/>
        <w:gridCol w:w="1076"/>
        <w:gridCol w:w="33"/>
        <w:gridCol w:w="517"/>
        <w:gridCol w:w="40"/>
        <w:gridCol w:w="512"/>
        <w:gridCol w:w="174"/>
        <w:gridCol w:w="514"/>
        <w:gridCol w:w="83"/>
        <w:gridCol w:w="524"/>
      </w:tblGrid>
      <w:tr>
        <w:trPr>
          <w:cantSplit w:val="true"/>
        </w:trPr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разделов и тем</w:t>
            </w:r>
          </w:p>
        </w:tc>
        <w:tc>
          <w:tcPr>
            <w:tcW w:w="7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 форма</w:t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0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6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аздел I. Теория драмы и особенности драматургии театрализованных массовых мероприятий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Тема 1.1. Задача курса. Определение предмета курса и его взаимосвязь с дисциплиной «Режиссура». Драматургия - вид литературы. Основные жанры драматургии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ема 1.2. Специфические особенности драматургии цирковых представлений. Основные сведения о развитии драматургии цирковых представлений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ема 1.3. Синтетический характер драматургии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Тема 1.4. Сценарная композиция - основа проведения мероприятия. Понятие о сценарии. Идейная позиция сценариста - важный фактор сценарного творчества. Способы написания сценария (авторский, компилятивный, смешанный). Разновидности сценариев по тематическим принципам, средствам выразительности, раскрытия материала. Литературная запись сценария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ема 1.5. Идейно-тематическая направленность сценария. Понятие о теме как конкретно жизненную проблему. Идея - основная мысль автора и его отношение к определенной проблеме. Гражданская позиция сценариста. Взаимосвязь темы и идеи. Необходимость конкретизации темы и идеи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ема 1.6. Конфликт. Особенности построения конфликта в драме, его типы и виды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Тема 1.7. Действие, поступок, событие, событийный ряд. Своеобразие конфликта драматургии массовых форм работы (полемический, персонифицированный, внутренний, открытый)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ема 1.8. Архитектоника (композиция) сценария. Элементы композиции. Сходство и различие в композициях пьесы и сценария массовых форм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II. Работа над сценарием этюды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ема 2.1. Литературный сюжет. Понятие - «сюжет». Принципы построения сюжета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ема 2.2. Сюжет и фабула (конкретизация и персонификация сюжета). Литературные приемы построения сюжета. Особенности построения сюжета в сценариях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Тема 2.3. Сценарный ход как средство организации материала. Функции и приемы сценарного хода. Сюжетный ход - средство представления материала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ема 2.4. Вид сценарной работы. Сценарный план. Литературный сценарий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6"/>
              <w:jc w:val="both"/>
              <w:rPr/>
            </w:pPr>
            <w:r>
              <w:rPr>
                <w:b/>
                <w:szCs w:val="28"/>
              </w:rPr>
              <w:t>РАЗДЕЛ III. Драматургия инсценировки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ема 3.1. Исторические предпосылки возникновения метода театрализации. Театрализация - организация материала по законам драматургии. Средства театрализации. Образность как эстетическая основа театрализации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Тема 3.2. Инсценировка - переработка художественного материала на драматургическую форму. Требования к литературной записи инсценировки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Тема 3.3. Переход от этюдов, созданных самими студентами, к инсценировкам художественных повествовательных произведений современных авторов. Инсценировка - превращение повествовательного текста в драматургическую форму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ема 3.4. Необходимые условия для инсценировки цирковых номеров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IV. Монтаж и композиция. Методика их создания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Тема 4.1. Монтаж - основной метод создания сценария. Монтаж как отражение авторской мысли, система мышления в творческом процессе и создание сценария. Истоки использования монтажа в цирковых сценариях. Принципы и приемы монтажа. Виды монтажа. Композиция и специфика ее построения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Тема 4.2. Использование средств театрализации в композиции. Образность как эстетическая основа композиции. Отображение авторской мысли в сценарии композиции.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6"/>
              <w:jc w:val="both"/>
              <w:rPr/>
            </w:pPr>
            <w:r>
              <w:rPr>
                <w:b/>
                <w:szCs w:val="28"/>
              </w:rPr>
              <w:t>Глава V. Драматургия и вид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 xml:space="preserve">Тема 5.1. Понятие о цирковом представлении. Источники жанра. Классификация цирковых номеров. Специфика построения программ и сценариев циркового представления.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Тема 5.2. Театрализованное цирковое представление. Сюжетная основа представления.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6"/>
              <w:jc w:val="both"/>
              <w:rPr/>
            </w:pPr>
            <w:r>
              <w:rPr>
                <w:b/>
                <w:szCs w:val="28"/>
              </w:rPr>
              <w:t>Раздел VI. Инновационные формы цирковое представление и особенности их драматургии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 xml:space="preserve">Тема 6.1. Инновационные формы цирковых представлений (презентации, конкурсы, ток-шоу, молодежные соревнования и т.д.). Структурные элементы. Отбор выразительных средств и своеобразие подачи их в сценарии. Разработка отдельных частей сценария.  Своеобразие подачи материала в сценариях инновационных форм цирковых представлений.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Тема 6.2. Идейно-тематическая направленность сценария. Поиски яркого сюжета и формы. Актуальность тематики.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ема 6.3. Специфика образно-эмоциональных выразительных средств в сценарии. Оформление сценария инновационных форм цирковых представлений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6"/>
              <w:jc w:val="both"/>
              <w:rPr/>
            </w:pPr>
            <w:r>
              <w:rPr>
                <w:b/>
                <w:szCs w:val="28"/>
              </w:rPr>
              <w:t>Раздел VII. Драматургия массовых цирковых зрелищ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Тема 7.1. Специфика замысла сценария и создания развернутого сценарного плана цирковых представлений. Жанровые разновидности цирковых сценариев. Особенности драматургии каждого из разновидностей. Идейно-тематическая направленность.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Тема 7.2. Действенный ряд в сценарии. Особенность архитектоники. Специфика конфликта. Приемы подачи документального и художественного материала в цирковом представлении.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ема 7.3. Принципы формирования эпизодов, блоков, фрагментов в сценарии циркового представления. Особенность монтажа, требования к записи сценария циркового представления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  <w:t>7. Самостоятельная работа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фические особенности драматургии цирковых представлений. Основные сведения о развитии драматургии цирковых представл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ценарная композиция - основа проведения мероприятия. Понятие о сценарии. Идейная позиция сценариста - важный фактор сценарного творчества. Способы написания сценария (авторский, компилятивный, смешанный). Разновидности сценариев по тематическим принципам, средствами выразительности, раскрытием материа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дейно-тематическая направленность сценария. Понятие о теме как конкретно жизненную проблему. Идея - основная мысль автора и его отношение к определенной проблеме. Гражданская позиция сценариста. Взаимосвязь темы и идеи. Необходимость конкретизации темы и иде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нфликт. Особенности построения конфликта в драме, его типы и ви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йствие, поступок, событие, событийный ряд. Своеобразие конфликта драматургии массовых форм работы (полемический, персонифицированный, внутренний, открытый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рхитектоника (композиция) сценария. Элементы композиции. Сходство и различие в композициях пьесы и сценария массовых фор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итературный сюжет. Понятие - «сюжет». Принципы построения сюже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южет и фабула (конкретизация и персонификация сюжета). Литературные приемы построения сюжета. Особенности построения сюжета в сценария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ценарный ход как средство организации материала. Функции и приемы сценарного хода. Сюжетный ход - средство представления материа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сценарной работы. Сценарный план. Литературный сценар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ход от этюдов, созданных самими студентами, к инсценировок художественных повествовательных произведений современных авторов. Инсценировка - превращение повествовательного текста в драматургическую форм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таж - основной метод создания сценария. Монтаж как отражение авторской мысли, система мышления в творческом процессе и создание сценария. Истоки использования монтажа в цирковых сценариях. Принципы и приемы монтажа. Виды монтаж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о цирковом представлении. Источники жанра. Классификация цирковых номеров. Специфика построения программ и сценариев циркового представ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атрализованное цирковое представление. Сюжетная основа представ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овационные формы цирковых представлений (презентации, конкурсы, ток-шоу, молодежные соревнования и т.д.). Структурные элементы. Отбор выразительных средств и своеобразие подачи их в сценарии. Разработка отдельных частей сценария.  Своеобразие подачи материала в сценариях инновационных форм цирковых представл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Идейно-тематическая направленность сценария. Поиски яркого сюжета и формы. Актуальность тематик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пецифика образно-эмоциональных выразительных средств в сценарии. Оформление сценария инновационных форм цирковых представл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9. Методы обучения</w:t>
      </w:r>
    </w:p>
    <w:p>
      <w:pPr>
        <w:pStyle w:val="Normal"/>
        <w:numPr>
          <w:ilvl w:val="0"/>
          <w:numId w:val="7"/>
        </w:numPr>
        <w:ind w:left="142" w:hanging="0"/>
        <w:rPr>
          <w:szCs w:val="28"/>
        </w:rPr>
      </w:pPr>
      <w:r>
        <w:rPr>
          <w:szCs w:val="28"/>
        </w:rPr>
        <w:t>Словесные</w:t>
      </w:r>
    </w:p>
    <w:p>
      <w:pPr>
        <w:pStyle w:val="Normal"/>
        <w:numPr>
          <w:ilvl w:val="0"/>
          <w:numId w:val="7"/>
        </w:numPr>
        <w:ind w:left="142" w:hanging="0"/>
        <w:rPr>
          <w:szCs w:val="28"/>
        </w:rPr>
      </w:pPr>
      <w:r>
        <w:rPr>
          <w:szCs w:val="28"/>
        </w:rPr>
        <w:t>Наглядные</w:t>
      </w:r>
    </w:p>
    <w:p>
      <w:pPr>
        <w:pStyle w:val="Normal"/>
        <w:numPr>
          <w:ilvl w:val="0"/>
          <w:numId w:val="7"/>
        </w:numPr>
        <w:ind w:left="142" w:hanging="0"/>
        <w:rPr>
          <w:sz w:val="32"/>
          <w:szCs w:val="32"/>
        </w:rPr>
      </w:pPr>
      <w:r>
        <w:rPr>
          <w:szCs w:val="28"/>
        </w:rPr>
        <w:t>Практические</w:t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10. Методы контроля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Cs w:val="28"/>
        </w:rPr>
      </w:pPr>
      <w:r>
        <w:rPr>
          <w:szCs w:val="28"/>
        </w:rPr>
        <w:t>Фронтальный опрос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Cs w:val="28"/>
        </w:rPr>
      </w:pPr>
      <w:r>
        <w:rPr>
          <w:szCs w:val="28"/>
        </w:rPr>
        <w:t>Индивидуальный опрос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Cs w:val="28"/>
        </w:rPr>
      </w:pPr>
      <w:r>
        <w:rPr>
          <w:szCs w:val="28"/>
        </w:rPr>
        <w:t xml:space="preserve">Проверка самостоятельной работы 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szCs w:val="28"/>
        </w:rPr>
        <w:t>Контрольная работа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Cs w:val="28"/>
        </w:rPr>
      </w:pPr>
      <w:r>
        <w:rPr>
          <w:szCs w:val="28"/>
        </w:rPr>
        <w:t xml:space="preserve">Проверка конспектов 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Cs w:val="28"/>
        </w:rPr>
      </w:pPr>
      <w:r>
        <w:rPr>
          <w:szCs w:val="28"/>
        </w:rPr>
        <w:t xml:space="preserve">Проверка рефератов 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Cs w:val="28"/>
        </w:rPr>
      </w:pPr>
      <w:r>
        <w:rPr>
          <w:szCs w:val="28"/>
        </w:rPr>
        <w:t>Оценивание выполнения индивидуальных заданий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 w:val="32"/>
          <w:szCs w:val="32"/>
        </w:rPr>
      </w:pPr>
      <w:r>
        <w:rPr>
          <w:szCs w:val="28"/>
        </w:rPr>
        <w:t xml:space="preserve">Программированный контроль   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 Методическое обеспечение</w:t>
      </w:r>
    </w:p>
    <w:p>
      <w:pPr>
        <w:pStyle w:val="Normal"/>
        <w:shd w:fill="FFFFFF" w:val="clear"/>
        <w:jc w:val="both"/>
        <w:rPr/>
      </w:pPr>
      <w:r>
        <w:rPr/>
        <w:t>1 Учебники по информатик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чебно-методическая литератур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Инструкционные карты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Наглядные пособ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Технические средства обучения (аудиовизуальные средства, компьютеры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12. Форма итогового контроля успешности обучения:</w:t>
      </w:r>
      <w:r>
        <w:rPr>
          <w:szCs w:val="28"/>
        </w:rPr>
        <w:t xml:space="preserve"> дифференцированный зачет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3. Критерии оценивания знаний студентов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«5» (отлично)</w:t>
      </w:r>
      <w:r>
        <w:rPr>
          <w:szCs w:val="28"/>
        </w:rPr>
        <w:t xml:space="preserve"> - получает студент, обнаруживший доскональное знание учебной программы по предмету «Основы сценарного композиции», владеет терминологией по предмету, показал свободный программным материалом, а также сделал исчерпан и развернутый анализ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«4» (хорошо)</w:t>
      </w:r>
      <w:r>
        <w:rPr>
          <w:szCs w:val="28"/>
        </w:rPr>
        <w:t xml:space="preserve"> - получает студент, обнаруживший общие знания учебной программы по предмету «Основы сценарного композиции», который владеет терминологией, но допускает незначительные ошибки в ответах на вопросы по предмет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«3» (удовлетворительно)</w:t>
      </w:r>
      <w:r>
        <w:rPr>
          <w:szCs w:val="28"/>
        </w:rPr>
        <w:t xml:space="preserve"> - получает студент, который плохо ориентируется в учебной программе по предмету «Основы сценарного композиции», владеет терминологией по предмету, но допускает значительные ошибки в ответах на вопросы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«2» (неудовлетворительно)</w:t>
      </w:r>
      <w:r>
        <w:rPr>
          <w:szCs w:val="28"/>
        </w:rPr>
        <w:t xml:space="preserve"> - получает студент, который не ориентируется в учебной программе по предмету «Основы сценарного композиции», не обладает терминологии по предмету, а также не умеет отвечать на поставленные вопросы</w:t>
      </w:r>
    </w:p>
    <w:p>
      <w:pPr>
        <w:pStyle w:val="Normal"/>
        <w:shd w:fill="FFFFFF" w:val="clear"/>
        <w:ind w:left="3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4. 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Базов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8"/>
        </w:rPr>
        <w:t xml:space="preserve">Аль Д.Н. Основы </w:t>
      </w:r>
      <w:r>
        <w:rPr>
          <w:color w:val="000000"/>
          <w:szCs w:val="28"/>
        </w:rPr>
        <w:t>драматургии: Учебное пособие. – Л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Аронов Л.М. Опыт постановки массового театрализованного представления на материале классической драматургии: Лекция. –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Тихомиров Д.В. Беседы о режиссуре театрализованных представлений. –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Триадский В.А. Основы режиссуры театрализованных представлений. – М.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Черный Г.П. Педагогическая технология массового праздника. – 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Чечетин А.И. Основы драматургии: Учебное пособие для вузов культуры и искусств. –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Чечетин А.И. Основы драматургии театрализованных представлений: История и теория. Учебник для студентов ин-тов культуры. – М.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Чечетин А.И. Искусство театрализованных представлений. – М.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Чечетин А.И. История театрализованных представлений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Шароев И.Г. Режиссура эстрады и массовых представлений. - М., 1986.</w:t>
      </w:r>
    </w:p>
    <w:p>
      <w:pPr>
        <w:pStyle w:val="Style14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Барнуэл Д.Фундаментальные основы кинопроизводства: учеб.пособие/ Джейн Барнуэл.- М.: ТридэКукинг, 2010.- 207с.</w:t>
      </w:r>
    </w:p>
    <w:p>
      <w:pPr>
        <w:pStyle w:val="Style14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szCs w:val="28"/>
        </w:rPr>
      </w:pPr>
      <w:r>
        <w:rPr>
          <w:rFonts w:eastAsia="Calibri"/>
          <w:szCs w:val="28"/>
        </w:rPr>
        <w:t>Индик У. Психология для сценаристов: Построение конфликта в сюжете: учебное пособие/ пер с англ. – М. Альпина. Нон-фикшн, 2014. – 348 с.</w:t>
      </w:r>
    </w:p>
    <w:p>
      <w:pPr>
        <w:pStyle w:val="Style14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szCs w:val="28"/>
        </w:rPr>
        <w:t>Макки, Р. История на миллион долларов: Мастер-класс для сценаристов, писателей и не только/ Р. Макки; пер. с англ. Е.Виноградовой.- 6-е изд.- М.: Альпина нон-фикшн, 2014.- 456с.</w:t>
      </w:r>
    </w:p>
    <w:p>
      <w:pPr>
        <w:pStyle w:val="Style14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szCs w:val="28"/>
        </w:rPr>
        <w:t>Митта, А.Н.  Кино между адом и раем: кино по Эйзенштейну, Чехову, Шекспиру, Куросаве, Феллини, Хичкоку, Тарковскому.../ А. Митта.- 2-е изд., доп. и перераб..- М.: Астрель, 2012.- 496с.</w:t>
      </w:r>
    </w:p>
    <w:p>
      <w:pPr>
        <w:pStyle w:val="Style14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rFonts w:eastAsia="Verdana"/>
          <w:szCs w:val="28"/>
        </w:rPr>
      </w:pPr>
      <w:r>
        <w:rPr>
          <w:szCs w:val="28"/>
        </w:rPr>
        <w:t>Профессия: сценарист /авт. текста Тим Грирсон.- М.: РИПОЛ классик,2014.-192с.-(Лучшие мастер-классы).</w:t>
      </w:r>
    </w:p>
    <w:p>
      <w:pPr>
        <w:pStyle w:val="Style14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Райт Д. Анимация от А до Я: от сценария до зрителя/ Джин Энн Райт; пер. с англ. М.Л. Теракопян; под ред. В.М.Монетова; Гуманит. ин-т телевидения и радиовещания им.М.А. Литовича. – М: ГИТР, 2006.-351с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Фрумкин Г.М. Сценарное мастерство: кино-телевидение-реклама: учеб. Пособие/-М: Академ. Проект, 2013.-224с.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Вспомога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Борев Ю.Б. Эстетика. - 4-е изд., доп. - М.: Политиздат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Лук А.Н. Мышление и творчество. - М.: Политиздат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атнер Я.В. Эстетические проблемы зрелищных искусств. – М.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Шпагин В.А. Основные этапы работы над сценарием. – Куйбышев: КГИК, 1970.</w:t>
      </w:r>
    </w:p>
    <w:p>
      <w:pPr>
        <w:pStyle w:val="Style14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Трауберг Л. Сценарист. Избр. произв. в 2 тт., т. 2. - М : 1988 </w:t>
      </w:r>
    </w:p>
    <w:p>
      <w:pPr>
        <w:pStyle w:val="Style14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Трауберг Л. Композиция. Избр. произв. в 2 тт., т. 2. - М.: 1988 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Тонино. Семь тетрадей жизни / Тонино Гуэрра; сост. Паола Волкова, Лора Гуэрра.- М.: Зебра Е, 2005.</w:t>
      </w:r>
    </w:p>
    <w:p>
      <w:pPr>
        <w:pStyle w:val="Style14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Уолтер Р. «Сценарное мастерство». М.: «Гитис», 1993.</w:t>
      </w:r>
    </w:p>
    <w:p>
      <w:pPr>
        <w:pStyle w:val="Style14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 xml:space="preserve">Фрумкин Г., Телевизионная режиссура, Академический Проект, </w:t>
      </w:r>
      <w:r>
        <w:rPr>
          <w:rFonts w:eastAsia="Calibri"/>
          <w:szCs w:val="28"/>
        </w:rPr>
        <w:t xml:space="preserve">– </w:t>
      </w:r>
      <w:r>
        <w:rPr>
          <w:szCs w:val="28"/>
        </w:rPr>
        <w:t>М., 2009,</w:t>
      </w:r>
    </w:p>
    <w:p>
      <w:pPr>
        <w:pStyle w:val="Style14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Хализев В. Драма как род искусства. М.: МГУ, 1986. </w:t>
      </w:r>
    </w:p>
    <w:p>
      <w:pPr>
        <w:pStyle w:val="Style14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Ширман  Р.Н. Алхимия режиссуры: мастер-класс/ Р.Н. Ширман.- Киев: ЗАО "ТЕЛЕРАДИОКУРЬЕР", 2008.- 448с. -  Гл.2. Литературный сценарий. Режиссерский сценарий.</w:t>
      </w:r>
    </w:p>
    <w:p>
      <w:pPr>
        <w:pStyle w:val="Style14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 xml:space="preserve">Эфрос А. Профессия: режиссер. </w:t>
      </w:r>
      <w:r>
        <w:rPr>
          <w:rFonts w:eastAsia="Calibri"/>
          <w:szCs w:val="28"/>
        </w:rPr>
        <w:t xml:space="preserve">– </w:t>
      </w:r>
      <w:r>
        <w:rPr>
          <w:szCs w:val="28"/>
        </w:rPr>
        <w:t>М., 1993.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ИНФОРМАЦИОННЫЕ РЕСУРСЫ</w:t>
      </w:r>
    </w:p>
    <w:p>
      <w:pPr>
        <w:pStyle w:val="Style14"/>
        <w:numPr>
          <w:ilvl w:val="0"/>
          <w:numId w:val="8"/>
        </w:numPr>
        <w:shd w:fill="FFFFFF" w:val="clear"/>
        <w:suppressAutoHyphens w:val="true"/>
        <w:spacing w:lineRule="auto" w:line="276" w:before="0" w:after="200"/>
        <w:contextualSpacing/>
        <w:jc w:val="both"/>
        <w:rPr>
          <w:b/>
          <w:b/>
          <w:szCs w:val="28"/>
        </w:rPr>
      </w:pPr>
      <w:r>
        <w:rPr>
          <w:bCs/>
          <w:color w:val="1B1B1B"/>
          <w:szCs w:val="28"/>
          <w:shd w:fill="FFFFFF" w:val="clear"/>
        </w:rPr>
        <w:t>Мочалов Ю.</w:t>
      </w:r>
      <w:r>
        <w:rPr>
          <w:b/>
          <w:bCs/>
          <w:color w:val="1B1B1B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1B1B1B"/>
          <w:szCs w:val="28"/>
          <w:shd w:fill="FFFFFF" w:val="clear"/>
        </w:rPr>
        <w:t>Композиция сценического пространства</w:t>
      </w:r>
      <w:r>
        <w:rPr>
          <w:rStyle w:val="Appleconvertedspace"/>
          <w:b/>
          <w:color w:val="1B1B1B"/>
          <w:szCs w:val="28"/>
          <w:shd w:fill="FFFFFF" w:val="clear"/>
        </w:rPr>
        <w:t> </w:t>
      </w:r>
      <w:r>
        <w:rPr>
          <w:b/>
          <w:color w:val="1B1B1B"/>
          <w:szCs w:val="28"/>
          <w:shd w:fill="FFFFFF" w:val="clear"/>
        </w:rPr>
        <w:t>:</w:t>
      </w:r>
      <w:r>
        <w:rPr>
          <w:color w:val="1B1B1B"/>
          <w:szCs w:val="28"/>
          <w:shd w:fill="FFFFFF" w:val="clear"/>
        </w:rPr>
        <w:t xml:space="preserve"> поэтика мизансцены : учеб. пособие / Ю. Мочалов. — М. : Просвещение, 1981. — 239 с.</w:t>
      </w:r>
      <w:r>
        <w:rPr>
          <w:szCs w:val="28"/>
        </w:rPr>
        <w:t xml:space="preserve"> [Электронный ресурс] – Режим доступа: </w:t>
      </w:r>
      <w:hyperlink r:id="rId2">
        <w:r>
          <w:rPr>
            <w:rStyle w:val="InternetLink"/>
            <w:szCs w:val="28"/>
          </w:rPr>
          <w:t>http://lib.lgaki.info/page_lib.php?docid=11584&amp;mode=DocBibRecord</w:t>
        </w:r>
      </w:hyperlink>
      <w:r>
        <w:rPr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shd w:fill="FFFFFF" w:val="clear"/>
        <w:suppressAutoHyphens w:val="true"/>
        <w:spacing w:lineRule="auto" w:line="276" w:before="0" w:after="200"/>
        <w:contextualSpacing/>
        <w:jc w:val="both"/>
        <w:rPr>
          <w:b/>
          <w:b/>
          <w:szCs w:val="28"/>
        </w:rPr>
      </w:pPr>
      <w:r>
        <w:rPr>
          <w:bCs/>
          <w:color w:val="1B1B1B"/>
          <w:szCs w:val="28"/>
          <w:shd w:fill="FFFFFF" w:val="clear"/>
        </w:rPr>
        <w:t>Гавдис С. И.</w:t>
      </w:r>
      <w:r>
        <w:rPr>
          <w:b/>
          <w:bCs/>
          <w:color w:val="1B1B1B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1B1B1B"/>
          <w:szCs w:val="28"/>
          <w:shd w:fill="FFFFFF" w:val="clear"/>
        </w:rPr>
        <w:t>Основы сценарного мастерства</w:t>
      </w:r>
      <w:r>
        <w:rPr>
          <w:rStyle w:val="Appleconvertedspace"/>
          <w:color w:val="1B1B1B"/>
          <w:szCs w:val="28"/>
          <w:shd w:fill="FFFFFF" w:val="clear"/>
        </w:rPr>
        <w:t> </w:t>
      </w:r>
      <w:r>
        <w:rPr>
          <w:color w:val="1B1B1B"/>
          <w:szCs w:val="28"/>
          <w:shd w:fill="FFFFFF" w:val="clear"/>
        </w:rPr>
        <w:t>: учеб. пособие для студ. спец. 070209 "Режиссура театрализованных представлений и праздников" / С. И. Гавдис. — Орёл : ОГИИК, Полиграфическая фирма "Картуш", 2005. — 247 с.</w:t>
      </w:r>
      <w:r>
        <w:rPr>
          <w:szCs w:val="28"/>
        </w:rPr>
        <w:t xml:space="preserve"> [Электронный ресурс] – Режим доступа: </w:t>
      </w:r>
      <w:hyperlink r:id="rId3">
        <w:r>
          <w:rPr>
            <w:rStyle w:val="InternetLink"/>
            <w:szCs w:val="28"/>
          </w:rPr>
          <w:t>http://lib.lgaki.info/page_lib.php?docid=17224&amp;mode=DocBibRecord</w:t>
        </w:r>
      </w:hyperlink>
      <w:r>
        <w:rPr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shd w:fill="FFFFFF" w:val="clear"/>
        <w:suppressAutoHyphens w:val="true"/>
        <w:spacing w:lineRule="auto" w:line="276" w:before="0" w:after="200"/>
        <w:contextualSpacing/>
        <w:jc w:val="both"/>
        <w:rPr>
          <w:b/>
          <w:b/>
          <w:szCs w:val="28"/>
        </w:rPr>
      </w:pPr>
      <w:r>
        <w:rPr>
          <w:bCs/>
          <w:color w:val="1B1B1B"/>
          <w:szCs w:val="28"/>
          <w:shd w:fill="FFFFFF" w:val="clear"/>
        </w:rPr>
        <w:t>Молчанов А.</w:t>
      </w:r>
      <w:r>
        <w:rPr>
          <w:b/>
          <w:bCs/>
          <w:color w:val="1B1B1B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1B1B1B"/>
          <w:szCs w:val="28"/>
          <w:shd w:fill="FFFFFF" w:val="clear"/>
        </w:rPr>
        <w:t>Букварь сценариста</w:t>
      </w:r>
      <w:r>
        <w:rPr>
          <w:rStyle w:val="Appleconvertedspace"/>
          <w:color w:val="1B1B1B"/>
          <w:szCs w:val="28"/>
          <w:shd w:fill="FFFFFF" w:val="clear"/>
        </w:rPr>
        <w:t> </w:t>
      </w:r>
      <w:r>
        <w:rPr>
          <w:color w:val="1B1B1B"/>
          <w:szCs w:val="28"/>
          <w:shd w:fill="FFFFFF" w:val="clear"/>
        </w:rPr>
        <w:t>: Как написать интересное кино и телесериал / А. Молчанов. — М. : [б. и.], 2009. — 92 с.</w:t>
      </w:r>
      <w:r>
        <w:rPr>
          <w:rStyle w:val="Appleconvertedspace"/>
          <w:color w:val="1B1B1B"/>
          <w:szCs w:val="28"/>
          <w:shd w:fill="FFFFFF" w:val="clear"/>
        </w:rPr>
        <w:t xml:space="preserve">  </w:t>
      </w:r>
      <w:r>
        <w:rPr>
          <w:szCs w:val="28"/>
        </w:rPr>
        <w:t xml:space="preserve">[Электронный ресурс] – Режим доступа: </w:t>
      </w:r>
      <w:hyperlink r:id="rId4">
        <w:r>
          <w:rPr>
            <w:rStyle w:val="InternetLink"/>
            <w:szCs w:val="28"/>
          </w:rPr>
          <w:t>http://lib.lgaki.info/page_lib.php?docid=20227&amp;mode=DocBibRecord</w:t>
        </w:r>
      </w:hyperlink>
      <w:r>
        <w:rPr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shd w:fill="FFFFFF" w:val="clear"/>
        <w:suppressAutoHyphens w:val="true"/>
        <w:jc w:val="both"/>
        <w:rPr>
          <w:b/>
          <w:b/>
          <w:szCs w:val="28"/>
        </w:rPr>
      </w:pPr>
      <w:r>
        <w:rPr>
          <w:bCs/>
          <w:color w:val="1B1B1B"/>
          <w:szCs w:val="28"/>
          <w:shd w:fill="FFFFFF" w:val="clear"/>
        </w:rPr>
        <w:t>Фрумкин Г. М.</w:t>
      </w:r>
      <w:r>
        <w:rPr>
          <w:b/>
          <w:bCs/>
          <w:color w:val="1B1B1B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1B1B1B"/>
          <w:szCs w:val="28"/>
          <w:shd w:fill="FFFFFF" w:val="clear"/>
        </w:rPr>
        <w:t>Сценарное мастерство</w:t>
      </w:r>
      <w:r>
        <w:rPr>
          <w:rStyle w:val="Appleconvertedspace"/>
          <w:color w:val="1B1B1B"/>
          <w:szCs w:val="28"/>
          <w:shd w:fill="FFFFFF" w:val="clear"/>
        </w:rPr>
        <w:t> </w:t>
      </w:r>
      <w:r>
        <w:rPr>
          <w:color w:val="1B1B1B"/>
          <w:szCs w:val="28"/>
          <w:shd w:fill="FFFFFF" w:val="clear"/>
        </w:rPr>
        <w:t>: учеб. пособие. — 3-е изд. — М. : Академический проект, 2008. — 224 с. .</w:t>
      </w:r>
      <w:r>
        <w:rPr>
          <w:rStyle w:val="Appleconvertedspace"/>
          <w:color w:val="1B1B1B"/>
          <w:szCs w:val="28"/>
          <w:shd w:fill="FFFFFF" w:val="clear"/>
        </w:rPr>
        <w:t xml:space="preserve">  </w:t>
      </w:r>
      <w:r>
        <w:rPr>
          <w:szCs w:val="28"/>
        </w:rPr>
        <w:t xml:space="preserve">[Электронный ресурс] – Режим доступа: </w:t>
      </w:r>
      <w:hyperlink r:id="rId5">
        <w:r>
          <w:rPr>
            <w:rStyle w:val="InternetLink"/>
            <w:szCs w:val="28"/>
          </w:rPr>
          <w:t>http://lib.lgaki.info/page_lib.php?docid=922&amp;mode=DocBibRecord</w:t>
        </w:r>
      </w:hyperlink>
      <w:r>
        <w:rPr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suppressAutoHyphens w:val="true"/>
        <w:jc w:val="both"/>
        <w:rPr>
          <w:color w:val="1B1B1B"/>
          <w:szCs w:val="28"/>
        </w:rPr>
      </w:pPr>
      <w:r>
        <w:rPr>
          <w:bCs/>
          <w:color w:val="1B1B1B"/>
          <w:szCs w:val="28"/>
        </w:rPr>
        <w:t xml:space="preserve">Фрумкин Г. М. </w:t>
      </w:r>
      <w:r>
        <w:rPr>
          <w:color w:val="1B1B1B"/>
          <w:szCs w:val="28"/>
        </w:rPr>
        <w:t>Сценарное мастерство: кино — телевидение — реклама. — 4-е изд. — М. : Академический проект, 2011. — 224 с. — Gaudeamus. </w:t>
      </w:r>
      <w:r>
        <w:rPr>
          <w:szCs w:val="28"/>
        </w:rPr>
        <w:t xml:space="preserve">[Электронный ресурс] – Режим доступа: </w:t>
      </w:r>
      <w:hyperlink r:id="rId6">
        <w:r>
          <w:rPr>
            <w:rStyle w:val="InternetLink"/>
            <w:szCs w:val="28"/>
          </w:rPr>
          <w:t>http://lib.lgaki.info/page_lib.php?docid=12474&amp;mode=DocBibRecord</w:t>
        </w:r>
      </w:hyperlink>
      <w:r>
        <w:rPr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shd w:fill="FFFFFF" w:val="clear"/>
        <w:suppressAutoHyphens w:val="true"/>
        <w:jc w:val="both"/>
        <w:rPr>
          <w:b/>
          <w:b/>
          <w:szCs w:val="28"/>
        </w:rPr>
      </w:pPr>
      <w:r>
        <w:rPr>
          <w:bCs/>
          <w:color w:val="1B1B1B"/>
          <w:szCs w:val="28"/>
          <w:shd w:fill="FFFFFF" w:val="clear"/>
        </w:rPr>
        <w:t>Фрумкин Г.М</w:t>
      </w:r>
      <w:r>
        <w:rPr>
          <w:b/>
          <w:bCs/>
          <w:color w:val="1B1B1B"/>
          <w:szCs w:val="28"/>
          <w:shd w:fill="FFFFFF" w:val="clear"/>
        </w:rPr>
        <w:t xml:space="preserve">. </w:t>
      </w:r>
      <w:r>
        <w:rPr>
          <w:rStyle w:val="StrongEmphasis"/>
          <w:b w:val="false"/>
          <w:color w:val="1B1B1B"/>
          <w:szCs w:val="28"/>
          <w:shd w:fill="FFFFFF" w:val="clear"/>
        </w:rPr>
        <w:t>Введение в сценарное мастерство</w:t>
      </w:r>
      <w:r>
        <w:rPr>
          <w:rStyle w:val="Appleconvertedspace"/>
          <w:b/>
          <w:color w:val="1B1B1B"/>
          <w:szCs w:val="28"/>
          <w:shd w:fill="FFFFFF" w:val="clear"/>
        </w:rPr>
        <w:t> </w:t>
      </w:r>
      <w:r>
        <w:rPr>
          <w:color w:val="1B1B1B"/>
          <w:szCs w:val="28"/>
          <w:shd w:fill="FFFFFF" w:val="clear"/>
        </w:rPr>
        <w:t>: учеб.пос. — М. : Альма Матер, 2005. — 144 с.</w:t>
      </w:r>
      <w:r>
        <w:rPr>
          <w:rStyle w:val="Appleconvertedspace"/>
          <w:color w:val="1B1B1B"/>
          <w:szCs w:val="28"/>
          <w:shd w:fill="FFFFFF" w:val="clear"/>
        </w:rPr>
        <w:t> </w:t>
      </w:r>
      <w:r>
        <w:rPr>
          <w:szCs w:val="28"/>
        </w:rPr>
        <w:t xml:space="preserve">[Электронный ресурс] – Режим доступа: </w:t>
      </w:r>
      <w:hyperlink r:id="rId7">
        <w:r>
          <w:rPr>
            <w:rStyle w:val="InternetLink"/>
            <w:szCs w:val="28"/>
          </w:rPr>
          <w:t>http://lib.lgaki.info/page_lib.php?docid=918&amp;mode=DocBibRecord</w:t>
        </w:r>
      </w:hyperlink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70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1584&amp;mode=DocBibRecord" TargetMode="External"/><Relationship Id="rId3" Type="http://schemas.openxmlformats.org/officeDocument/2006/relationships/hyperlink" Target="http://lib.lgaki.info/page_lib.php?docid=17224&amp;mode=DocBibRecord" TargetMode="External"/><Relationship Id="rId4" Type="http://schemas.openxmlformats.org/officeDocument/2006/relationships/hyperlink" Target="http://lib.lgaki.info/page_lib.php?docid=20227&amp;mode=DocBibRecord" TargetMode="External"/><Relationship Id="rId5" Type="http://schemas.openxmlformats.org/officeDocument/2006/relationships/hyperlink" Target="http://lib.lgaki.info/page_lib.php?docid=922&amp;mode=DocBibRecord" TargetMode="External"/><Relationship Id="rId6" Type="http://schemas.openxmlformats.org/officeDocument/2006/relationships/hyperlink" Target="http://lib.lgaki.info/page_lib.php?docid=12474&amp;mode=DocBibRecord" TargetMode="External"/><Relationship Id="rId7" Type="http://schemas.openxmlformats.org/officeDocument/2006/relationships/hyperlink" Target="http://lib.lgaki.info/page_lib.php?docid=918&amp;mode=DocBibRecor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9:00Z</dcterms:created>
  <dc:creator>st7</dc:creator>
  <dc:description/>
  <cp:keywords/>
  <dc:language>en-US</dc:language>
  <cp:lastModifiedBy>Administrator</cp:lastModifiedBy>
  <cp:lastPrinted>2015-10-15T15:59:00Z</cp:lastPrinted>
  <dcterms:modified xsi:type="dcterms:W3CDTF">2017-09-30T11:46:00Z</dcterms:modified>
  <cp:revision>147</cp:revision>
  <dc:subject/>
  <dc:title>Додаток 1</dc:title>
</cp:coreProperties>
</file>