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ЫЕ ВОПРОСЫ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к дифференцированному зачету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ПО ПРЕДМЕТУ «ОСНОВЫ МЕНЕДЖМЕНТ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, менеджеры и успешное управление. Уровни менеджмента. Успех организаци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я организации в экономическом механизме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еории и практики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ческое планирование. Планирование реализации стратеги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я деятельност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методов управления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и система контроля управления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об организаци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: власть и личное влияние, авторитет менеджер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как большая открытая систем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дерство в менеджменте. Стили лидерства и его типы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яя и внешняя среда организаци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конфликтами и стрессами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«управление» и «менеджмент»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ства больших систем в менеджменте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е для управления организациями ресурсы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заимодействий в менеджменте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ческое управление организациями в менеджменте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ентные преимущества организаци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ое управление в менеджменте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е подходы в управлении организациями в менеджменте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аптивное управление в менеджменте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школы научного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Критические факторы успеха организации в менеджменте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оперативных целе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Постановка целей и задач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Соотношение цели и достигнутых результатов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Задачи управления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ование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я труда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я решений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Организация и руководство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Контроль, учет и мониторинг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Регулирования и решения конфликтов в организации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Формирование организационной культуры менеджмент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Типы организаций. Основные понятия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Типы организаций по методам работы и приспособление к изменениям внешней и внутренней среды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Типы организаций по взаимодействию подразделени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Типы организаций по взаимодействию с человеком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типы организаци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Экономические и экономико-математические методы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Организационно-распорядительные методы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Социально-психологические методы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Лидерство и стили руководства в организаци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зированные методы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  <w:lang w:val="ru-RU"/>
        </w:rPr>
        <w:t>Программно-целевые и проблемно-ориентировочные методы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нсивный и экстенсивный путь развития организации</w:t>
      </w:r>
    </w:p>
    <w:p>
      <w:pPr>
        <w:pStyle w:val="Z"/>
        <w:spacing w:lineRule="auto" w:line="360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spacing w:lineRule="auto" w:line="360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/>
          <w:b/>
          <w:sz w:val="56"/>
          <w:szCs w:val="5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7:00Z</dcterms:created>
  <dc:creator>Натали</dc:creator>
  <dc:description/>
  <cp:keywords/>
  <dc:language>en-US</dc:language>
  <cp:lastModifiedBy>Dmitry</cp:lastModifiedBy>
  <dcterms:modified xsi:type="dcterms:W3CDTF">2016-08-23T12:46:00Z</dcterms:modified>
  <cp:revision>34</cp:revision>
  <dc:subject/>
  <dc:title>Вопросы диф.зачет_МЕНЕДЖМЕНТ</dc:title>
</cp:coreProperties>
</file>