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Вопросы к экзамен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цирковых жанров в Древнем Египте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цирковых жанров в Древней Греции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цирковых жанров в Древнем Риме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цирковых жанров в Древнем Китае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средневековых гистрионов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лементы циркового искусства в средневековых фарсах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едия Дель Арте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фитеатр Филиппа Астлея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Англи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йский цирк Франкони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Франци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коморохи на Руси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родные гуляния и балаганы на Руси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ные цирки в России в первой половине 19в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ервых профессиональных цирковых организаций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етский цирк в период Великой Отечественной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рковая пантомима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Украинские </w:t>
      </w:r>
      <w:r>
        <w:rPr>
          <w:sz w:val="28"/>
          <w:szCs w:val="28"/>
          <w:lang w:val="uk-UA"/>
        </w:rPr>
        <w:t xml:space="preserve">цирки </w:t>
      </w:r>
      <w:r>
        <w:rPr>
          <w:sz w:val="28"/>
          <w:szCs w:val="28"/>
        </w:rPr>
        <w:t>нового времени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Цирковые фестивали, конкурсы, смо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планирование цирков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родия, гротеск и эксцентрика в цир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жиссер в цир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</w:t>
      </w:r>
      <w:r>
        <w:rPr>
          <w:sz w:val="28"/>
          <w:szCs w:val="28"/>
        </w:rPr>
        <w:t>удожник в цир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рк в художественной и мемуарной литера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рк в изобразительном искусстве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ирк Чинизелли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ирк Саламонского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ирк братьев Никитиных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«Карандаша» М. Н. Румянцева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Жанр «акробатика»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Жанр «клоунада»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Жанр «дрессура»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Жанр «жонглирование»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Жанр «иллюзия»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Жанр «атлетика»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Жанр «гимнастика»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Жанр «эквилибр»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Понятие жанр. Основные жан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сновные жанры циркового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рк на в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рк на ль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ссийские цирки нов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стетика циркового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ст</w:t>
      </w:r>
      <w:r>
        <w:rPr>
          <w:sz w:val="28"/>
          <w:szCs w:val="28"/>
        </w:rPr>
        <w:t xml:space="preserve"> в цир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тор</w:t>
      </w:r>
      <w:r>
        <w:rPr>
          <w:sz w:val="28"/>
          <w:szCs w:val="28"/>
        </w:rPr>
        <w:t xml:space="preserve"> в цирке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00:00Z</dcterms:created>
  <dc:creator>Натали</dc:creator>
  <dc:description/>
  <cp:keywords/>
  <dc:language>en-US</dc:language>
  <cp:lastModifiedBy>Dmitry</cp:lastModifiedBy>
  <cp:lastPrinted>2012-09-09T11:11:00Z</cp:lastPrinted>
  <dcterms:modified xsi:type="dcterms:W3CDTF">2016-04-18T13:09:00Z</dcterms:modified>
  <cp:revision>12</cp:revision>
  <dc:subject/>
  <dc:title>Вопросы_экзамен_история цирка</dc:title>
</cp:coreProperties>
</file>