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З А Н Я Т И Е  № 1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Введение. Цирковое искусство  и его специф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вводный урок по теме цирковое искусство, разьяснить студентам основные понятия и специфику цирков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новых теоретических знаний студент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Cs w:val="28"/>
        </w:rPr>
        <w:t>Аронов А. Браво, Аракс. – М., 1971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Аронов А.Б. Цирк приехал!. – М.: Детская лит., 1963. – 272 с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Бабушкин Л.С. Цирк в объективе. – М.: Детская лит., 1988. – 143 с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Cs w:val="28"/>
        </w:rPr>
        <w:t>Басс Э. Цирк Умберто. – М.: Худ. лит., 1963. – 548 с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Гуревич З. О жанрах советского цирка. – М., 1987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Cs w:val="28"/>
        </w:rPr>
        <w:t>Кузнецов Е.М. Цирк. – М.,  1971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Cs w:val="28"/>
        </w:rPr>
        <w:t>Кошкин В.В., Рудина М.С., Славский Р.Е. Цирковое искусство России.– М., 1975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Шнеер А.Я., Славский М.С. Маленькая энциклопедия ЦИРК. – М., 197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лекционным материалом студентов. Объяснение специфики циркового искусств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 и осмысление материала студентами (конспектирование, вопросы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скрытие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lang w:val="ru-RU"/>
        </w:rPr>
        <w:t xml:space="preserve">З А Н Я Т И Е  № 2 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Зарождение цирковых жанров в Древнем Египт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 xml:space="preserve">а) Учебная: ознакомить студентов с новой темой и основными понятиями </w:t>
      </w:r>
      <w:r>
        <w:rPr>
          <w:szCs w:val="28"/>
        </w:rPr>
        <w:t>цирковых жанров в Древнем Егип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 Развивающая: развитие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Шнеер А. Я., Славский М. С.  Маленькая энциклопедия ЦИРК. – М., 1971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Кузнецов Е. М. Цирк. – М.,  197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новой темы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Ознакомление с новой темой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Домашнее задание для усвоения материала студентам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 А Н Я Т И Е  № 3 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Зарождение цирковых жанров в Древней Греции и в Древнем Рим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 цирковых жанров Древней Греции и Древнего Р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в студентах научно-практический подход к изучению 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наний и пополнение теоретического багажа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атральная  энциклопедия. – М., 196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знецов Е. М. Цирк. – М.,  197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новой темы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jc w:val="both"/>
              <w:rPr/>
            </w:pPr>
            <w:r>
              <w:rPr/>
              <w:t>Ознакомление с новой темой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jc w:val="both"/>
              <w:rPr/>
            </w:pPr>
            <w:r>
              <w:rPr/>
              <w:t>Домашнее задание для усвоения материала студентам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 А Н Я Т И Е  № 4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Зарождение цирковых жанров в Древнем Кита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ознакомить студентов с новой темой и основными понятиями цирковых жанров Древнего Кит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в студентах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наний и пополнение теоретического багажа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Кузнецов Е. М. Цирк. – М.,  197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новой темы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jc w:val="both"/>
              <w:rPr/>
            </w:pPr>
            <w:r>
              <w:rPr/>
              <w:t>Ознакомление с новой темой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jc w:val="both"/>
              <w:rPr/>
            </w:pPr>
            <w:r>
              <w:rPr/>
              <w:t>Проверка усвоения нового материала. Ответы на вопросы с помощью        изложенного лекционного материала или учебник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З А Н Я Т И Е  № 5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Творчество средневековых гистрион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. «Средневековый гистрион», роль гистрионов в средневековом искус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Агаджанов Г.С. На аренах Брюсселя, Парижа, Лондона. – М.: Искусство, 1958. – 198 с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Альперов Д. На арене старого цирка – М.: Худ.лит. 1936. – 404 с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Аронов А.Б. Цирк приехал!. – М.: Детс.лит., 1963. – 272 с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Бартэн А.А.</w:t>
        <w:tab/>
        <w:t xml:space="preserve"> Всегда тринадцать. – М.: Сов.писат., 1965. – 496 с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Ознакомление с новой темо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jc w:val="both"/>
              <w:rPr/>
            </w:pPr>
            <w:r>
              <w:rPr/>
              <w:t>Закрепление нового материала. Проверка внимания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jc w:val="both"/>
              <w:rPr/>
            </w:pPr>
            <w:r>
              <w:rPr/>
              <w:t>Задание для самостоятельного изучения.</w:t>
            </w:r>
          </w:p>
        </w:tc>
      </w:tr>
    </w:tbl>
    <w:p>
      <w:pPr>
        <w:pStyle w:val="Heading1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 А Н Я Т И Е  № 6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Элементы циркового искусства в средневековых фар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 роли фарсовых сценок в развитии цирковой драмат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>Агаджанов Г. С. На аренах Брюсселя, Парижа, Лондона. – М.: Искусство, 1958. – 198 с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Альперов Д. На арене старого цирка. – М.: Худ.лит., 1936. – 404 с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Аронов А. Б. Цирк приехал!. – М.: Детс.лит., 1963. – 272 с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Бартэн А. А.</w:t>
        <w:tab/>
        <w:t>Всегда тринадцать. – М.: Сов.писат., 1965. – 496 с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Ознакомление с новой темой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Домашнее задание для усвоения материала студент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З А Н Я Т И Е  № 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Комедия Дель Арт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 Учебная: ознакомить студентов с новой темой и основными понятиями. Комедии Дель Ар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теоретических знаний у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Агаджанов Г. С. На аренах Брюсселя, Парижа, Лондона. – М.: Искусство, 1958. – 198 с.</w:t>
      </w:r>
    </w:p>
    <w:p>
      <w:pPr>
        <w:pStyle w:val="Normal"/>
        <w:numPr>
          <w:ilvl w:val="0"/>
          <w:numId w:val="38"/>
        </w:numPr>
        <w:rPr/>
      </w:pPr>
      <w:r>
        <w:rPr/>
        <w:t>Альперов Д. На арене старого цирка – М.: Худ.лит., 1936. – 404 с.</w:t>
      </w:r>
    </w:p>
    <w:p>
      <w:pPr>
        <w:pStyle w:val="Normal"/>
        <w:numPr>
          <w:ilvl w:val="0"/>
          <w:numId w:val="38"/>
        </w:numPr>
        <w:rPr/>
      </w:pPr>
      <w:r>
        <w:rPr/>
        <w:t>Аронов А.Б. Цирк приехал!. – М.: Детс.лит., 1963. – 272 с.</w:t>
      </w:r>
    </w:p>
    <w:p>
      <w:pPr>
        <w:pStyle w:val="Normal"/>
        <w:numPr>
          <w:ilvl w:val="0"/>
          <w:numId w:val="38"/>
        </w:numPr>
        <w:rPr/>
      </w:pPr>
      <w:r>
        <w:rPr/>
        <w:t>Бартэн А.А.</w:t>
        <w:tab/>
        <w:t xml:space="preserve"> Всегда тринадцать. – М.: Сов.писат., 1965. – 496 с.</w:t>
      </w:r>
    </w:p>
    <w:p>
      <w:pPr>
        <w:pStyle w:val="Normal"/>
        <w:numPr>
          <w:ilvl w:val="0"/>
          <w:numId w:val="38"/>
        </w:numPr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38"/>
        </w:numPr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38"/>
        </w:numPr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38"/>
        </w:numPr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360"/>
              <w:jc w:val="both"/>
              <w:rPr/>
            </w:pPr>
            <w:r>
              <w:rPr/>
              <w:t>Конспектирование темы занятия (тезисы, обсуждение непонятных моментов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360"/>
              <w:jc w:val="both"/>
              <w:rPr/>
            </w:pPr>
            <w:r>
              <w:rPr/>
              <w:t>Проверка усвоения нового материала. Ответы на вопросы с помощью изложенного лекционного материала или учебник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8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Амфитеатр Филиппа Астлея /Англия/. Олимпийский цирк Франкони /Франция/.</w:t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. «Амфитеатр Филиппа Астлея» и «Олимпийский цирк Франкон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контрольная работа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rPr/>
      </w:pPr>
      <w:r>
        <w:rPr/>
        <w:t>Агаджанов Г. С. На аренах Брюсселя, Парижа, Лондона. – М.: Искусство, 1958. – 198 с.</w:t>
      </w:r>
    </w:p>
    <w:p>
      <w:pPr>
        <w:pStyle w:val="Normal"/>
        <w:numPr>
          <w:ilvl w:val="0"/>
          <w:numId w:val="59"/>
        </w:numPr>
        <w:rPr/>
      </w:pPr>
      <w:r>
        <w:rPr/>
        <w:t>Альперов Д. На арене старого цирка. – М.: Худ.лит., 1936. – 404 с.</w:t>
      </w:r>
    </w:p>
    <w:p>
      <w:pPr>
        <w:pStyle w:val="Normal"/>
        <w:numPr>
          <w:ilvl w:val="0"/>
          <w:numId w:val="59"/>
        </w:numPr>
        <w:rPr/>
      </w:pPr>
      <w:r>
        <w:rPr/>
        <w:t>Аронов А.Б. Цирк приехал!. – М.: Детс.лит., 1963. – 272 с.</w:t>
      </w:r>
    </w:p>
    <w:p>
      <w:pPr>
        <w:pStyle w:val="Normal"/>
        <w:numPr>
          <w:ilvl w:val="0"/>
          <w:numId w:val="59"/>
        </w:numPr>
        <w:rPr/>
      </w:pPr>
      <w:r>
        <w:rPr/>
        <w:t>Бартэн А.А.</w:t>
        <w:tab/>
        <w:t xml:space="preserve"> Всегда тринадцать. – М.: Сов.писат., 1965. – 496 с.</w:t>
      </w:r>
    </w:p>
    <w:p>
      <w:pPr>
        <w:pStyle w:val="Normal"/>
        <w:numPr>
          <w:ilvl w:val="0"/>
          <w:numId w:val="59"/>
        </w:numPr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59"/>
        </w:numPr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59"/>
        </w:numPr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59"/>
        </w:numPr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 и проведение контрольной работы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Название новой темы занятия. Раскрытие темы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>Восприятие</w:t>
            </w:r>
            <w:r>
              <w:rPr/>
              <w:t xml:space="preserve"> материала 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     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9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Скоморохи на Рус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ознакомить студентов с новой темой и основными понятиями: роль и популярность скоморохов на Ру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емчинский М. И. Цирк России наперегонки со временем. – М., 2001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ятаева О. В. Российский цирк 1900-1917 годов. Очерк истории // Известия Российского государственного педагогического университета им. А.И. Герцена. – Аспирантские тетради, 2008. – № 26 (60). – С. 216-221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З А Н Я Т И Е  № 10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Народные гуляния и балаганы на Рус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роль народных гуляний и балаганов в развитии циркового искусства на Рус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емчинский М. И. Цирк России наперегонки со временем. – М., 2001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Пятаева О. В. Российский цирк 1900-1917 годов. Очерк истории // Известия Российского государственного педагогического университета им. А.И. Герцена. – Аспирантские тетради, 2008. – № 26 (60). – С. 216-221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11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Конные цирки в России в первой половине 19 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ими понятиями: роль конных цирков в историческом процессе становления современного ци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мчинский М. И. Цирк России наперегонки со временем. – М., 200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ятаева О. В. Российский цирк 1900-1917 годов. Очерк истории // Известия Российского государственного педагогического университета им. А.И. Герцена. – Аспирантские тетради, 2008. – № 26 (60). – С. 216-221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12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Цирк Чинизелл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история возникновения и развитие цирка Чинизел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емчинский М. И. Цирк России наперегонки со временем. – М., 2001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ятаева О. В. Российский цирк 1900-1917 годов. Очерк истории // Известия Российского государственного педагогического университета им. А.И. Герцена. – Аспирантские тетради, 2008. – № 26 (60). – С. 216-221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13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Цирк Саламонског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история и развитие цирка Саламон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мчинский М. И. Цирк России наперегонки со временем. – М., 200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ятаева О. В. Российский цирк 1900-1917 годов. Очерк истории // Известия Российского государственного педагогического университета им. А.И. Герцена. – Аспирантские тетради, 2008. – № 26 (60). – С. 216-221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 восприятия</w:t>
            </w:r>
            <w:r>
              <w:rPr/>
              <w:t xml:space="preserve">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 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З А Н Я Т И Е  № 14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Цирк братьев Никити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а)  Учебная:  ознакомить студентов с новой темой и основными понятиями: история и развитие цирка </w:t>
      </w:r>
      <w:r>
        <w:rPr>
          <w:szCs w:val="28"/>
        </w:rPr>
        <w:t>братьев Никити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контрольная работа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емчинский М. И. Цирк России наперегонки со временем. – М., 2001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ятаева О. В. Российский цирк 1900-1917 годов. Очерк истории // Известия Российского государственного педагогического университета им. А.И. Герцена. – Аспирантские тетради, 2008. – № 26 (60). – С. 216-221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роверка знаний студентов предыдущей темы методом устного фронтального опроса и проведение контрольной работы. 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Название новой темы занятия. Раскрытие темы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 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1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Создание первых профессиональных цирковых организац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 Учебная: ознакомить студентов с новой темой и основными понятиями: история создания первых профессиональных цирковых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</w:t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Кошкин В.В., Рудина М.С., Славский Р.Е. Цирковое искусство России. – М., 197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hanging="284"/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hanging="284"/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Декрет СНК РСФСР от 26 августа 1919 г. «0б объединении  театрального дела». – «Вестник  театра», 1919 г. 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/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Сборник  основных   руководящих   материалов  по вопросам деятельности учреждений Искусств. – М. – Л.,  194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 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/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16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Советский цирк в период Великой отечественной вой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 xml:space="preserve">а)  Учебная:  ознакомить студентов с новой темой и основными понятиями: история </w:t>
      </w:r>
      <w:r>
        <w:rPr>
          <w:szCs w:val="28"/>
        </w:rPr>
        <w:t>Советского цирка в период Великой отечественной вой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самостоятельная работа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ошкин В.В., Рудина М.С., Славский Р.Е. Цирковое искусство России. – М., 197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Декрет СНК РСФСР от 26 августа 1919 г. «0б объединении  театрального дела». – «Вестник  театра», 1919 г. 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борник  основных   руководящих   материалов  по вопросам деятельности учреждений Искусств. – М. – Л.,  194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 и методом проведения самостоятельной работы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тезисов, обсуждение непонятных моментов)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дание для самостоятельной проработки материал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З А Н Я Т И Е  № 17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Понятие жанр. Классификация жанров циркового искусства. Основные жан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основные жанры цирков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>Кошкин В.В., Рудина М.С., Славский Р.Е. Цирковое искусство России. – М., 197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/>
      </w:pPr>
      <w:r>
        <w:rPr/>
        <w:t>Дмитриев Ю. А. "Цирк в России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>Дмитриев Ю. А. "Цирк в России. От истоков до 1917 года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Декрет СНК РСФСР от 26 августа 1919 г. «0б объединении  театрального дела». – «Вестник  театра», 1919 г. 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/>
        <w:t>Сборник  основных   руководящих   материалов  по вопросам деятельности учреждений Искусств. – М. – Л.,  194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роверка знаний темы методом устного фронтального опроса. 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 А Н Я Т И Е  № 18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 «Клоунад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«клоунада»,  историей возникновения и развития жан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Ардов В. Е. Друг Карандаша / рассказы. – М.: Искусство, 1970. – 48 с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Бергман Я. Клоун Як. – М.: Детс.лит., 1963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–Аспирантские тетради, 2008. – № 28 (63). – С. 272-277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 : теория и практика. Научно-методический сборник педагогических работ. – Сургут : Цур ДУХМАО-Югры и СПбГАТИ, 2008. – С. 12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темы методом устного фронтального опрос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Cs w:val="28"/>
              </w:rPr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З А Н Я Т И Е  № 19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 «дрессур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 ознакомить студентов с новой темой и основными понятиями: «дрессура»,  историей возникновения и развития жан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Александров А. Н. Ты покоришься мне, тигр!. – М.: Искусство, 1969. – 278 с.</w:t>
      </w:r>
    </w:p>
    <w:p>
      <w:pPr>
        <w:pStyle w:val="Normal"/>
        <w:numPr>
          <w:ilvl w:val="0"/>
          <w:numId w:val="23"/>
        </w:numPr>
        <w:rPr/>
      </w:pPr>
      <w:r>
        <w:rPr/>
        <w:t>Анисимов М. Дрессировка лошадей в цирке. – М.: Искусство, 1979. – 231 с.</w:t>
      </w:r>
    </w:p>
    <w:p>
      <w:pPr>
        <w:pStyle w:val="Normal"/>
        <w:numPr>
          <w:ilvl w:val="0"/>
          <w:numId w:val="23"/>
        </w:numPr>
        <w:rPr/>
      </w:pPr>
      <w:r>
        <w:rPr/>
        <w:t>Аронов А. Браво, Аракс. – М., 1971.</w:t>
      </w:r>
    </w:p>
    <w:p>
      <w:pPr>
        <w:pStyle w:val="Normal"/>
        <w:numPr>
          <w:ilvl w:val="0"/>
          <w:numId w:val="23"/>
        </w:numPr>
        <w:rPr/>
      </w:pPr>
      <w:r>
        <w:rPr/>
        <w:t>Благов Ю. Н. Степан Исаакян. – М.: Искусство,</w:t>
        <w:tab/>
        <w:t>1970. – 40 с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 А Н Я Т И Е  № 20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 «жонглировани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«жонглирование»,  историей возникновения и развития жанра. Научить применять свои знания на практике.</w:t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Аспирантские тетради, 2008. – № 28 (63). – С. 272-277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 : теория и практика. Научно-методический сборник педагогических работ. – Сургут : Цур ДУХМАО-Югры и СПбГАТИ, 2008. – С. 12-2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ауман Н. Э. Искусство жонглирования. –  М.: Искусство, 1962. – 12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Проверка наличия студентов, подготовка к занятию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о теме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 xml:space="preserve"> </w:t>
      </w:r>
      <w:r>
        <w:rPr>
          <w:lang w:val="ru-RU"/>
        </w:rPr>
        <w:t>З А Н Я Т И Е  № 21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ы «акробатика» и «гимнастик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ознакомить студентов с новой темой и основными понятиями: «акробатика» и «гимнастика»,  историей возникновения и развития жанров. Научить применять свои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лавский Р. Е. Советский цирк. –  Л., 1959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Кузнецов Е. М. Цирк. –  М.,  1971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Кузнецов Е.М. Арена и люди советского цирка. –  Л. – М., 1947. –  212 с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– Аспирантские тетради, 2008. –  № 28 (63). –  С. 272-277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: теория и практика. Научно-методический сборник педагогических работ. – Сургут : Цур ДУХМАО-Югры и СПбГАТИ, 2008. – С. 12-22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 </w:t>
      </w:r>
      <w:r>
        <w:rPr/>
        <w:t>Белохвостов Б. Н. Вольтижная акробатика. – М., 196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Проверка наличия студентов, подготовка к занятию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о теме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>
                <w:szCs w:val="28"/>
              </w:rPr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709" w:hanging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ru-RU"/>
        </w:rPr>
        <w:t>З А Н Я Т И Е  № 22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 «эквилибр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«эквилибр»,   историей возникновения и развития жанра. Научить применять свои знания на практике.</w:t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  <w:t>в)  Развивающая: развитие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Аспирантские тетради, 2008. – № 28 (63). – С. 272-27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: теория и практика. Научно-методический сборник педагогических работ. – Сургут : Цур ДУХМАО-Югры и СПбГАТИ, 2008. – С. 12-2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Бауман Н.Э. Эквилибристика. – М.: Искусство,</w:t>
        <w:tab/>
        <w:t xml:space="preserve"> 1963. – 144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ru-RU"/>
        </w:rPr>
        <w:t>З А Н Я Т И Е  № 23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 «атлетик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«атлетика», историей возникновения и развития жанра. Научить применять свои знания на практике.</w:t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опян А. 50 занимательных фокусов. – М. 1964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Аспирантские тетради., 2008. – № 28 (63). – С. 272-27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: теория и практика. Научно-методический сборник педагогических работ. – Сургут: Цур ДУХМАО-Югры и СПбГАТИ, 2008. – С. – 12-2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ru-RU"/>
        </w:rPr>
        <w:t>З А Н Я Т И Е  № 2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Жанр «иллюз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«иллюзия», историей возникновения и развития жанра. Научить применять свои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у студентов заинтересованности в обучении, и стремлении получать новые качественные зн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Аспирантские тетради., 2008. – № 28 (63). – С. 272-277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: теория и практика. Научно-методический сборник педагогических работ. – Сургут: Цур ДУХМАО-Югры и СПбГАТИ, 2008. – С. – 12-22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ru-RU"/>
        </w:rPr>
        <w:t>З А Н Я Т И Е  № 25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Неосновные жанры циркового искус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неосновные жанры циркового искусства. Научить применять свои знания на практике.</w:t>
      </w:r>
    </w:p>
    <w:p>
      <w:pPr>
        <w:pStyle w:val="Normal"/>
        <w:jc w:val="both"/>
        <w:rPr/>
      </w:pPr>
      <w:r>
        <w:rPr/>
        <w:t>б) Воспитательная: воспитать у студентов научно-практический подход к изучению темы.</w:t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Аспирантские тетради., 2008. – № 28 (63). – С. 272-277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: теория и практика. Научно-методический сборник педагогических работ. – Сургут: Цур ДУХМАО-Югры и СПбГАТИ, 2008. – С. – 12-2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ru-RU"/>
        </w:rPr>
        <w:t>З А Н Я Т И Е  № 26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Цирковая пантомима. Цирк на воде. Цирк на ль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  Учебная:  ознакомить студентов с новой темой и основными понятиями: историей развития цирковой пантомимы, цирка на воде и цирка на льду. Научить применять свои знания на практике.</w:t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стный фронтальный опрос; проверка домашнего задания; контрольная рабо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Гуревич З. О жанрах советского цирка. – М., 1987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лавский Р. Е. Советский цирк. – Л., 1959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митриев Ю. А. Советский цирк сегодня. – М., 1968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ятаева О. В. Народные истоки цирковых жанров // Известия Российского государственного педагогического университета им. А.И. Герцена. Аспирантские тетради., 2008. – № 28 (63). – С. 272-277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ятаева О. В. Цирковые жанры в пластическом обучении современного актера // Театральная педагогика: теория и практика. Научно-методический сборник педагогических работ. – Сургут: Цур ДУХМАО-Югры и СПбГАТИ, 2008. – С. – 12-2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/>
      </w:pPr>
      <w:r>
        <w:rPr>
          <w:lang w:val="ru-RU"/>
        </w:rPr>
        <w:t>З А Н Я Т И Е  № 27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Российские цир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 xml:space="preserve">а)  Учебная:  ознакомить студентов с новой темой и основными понятиями: история и процесс становления российских цирков. </w:t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митриев Ю. А. «Цирк в России»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митриев Ю. А. Советский цирк. – М., 1963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шкин В. В., Рудина М. С., Славский Р. Е.  Цирковое искусство России. – М., 1975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узнецов Е. М. Цирк. – М.,  1971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лавский Р. Е. Советский цирк. – Л., 1959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ru-RU"/>
        </w:rPr>
        <w:t>З А Н Я Т И Е  № 28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Украинские  цир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 xml:space="preserve">а) Учебная:  ознакомить студентов с новой темой и основными понятиями: историей развития и процессом становления украинских цирков. </w:t>
      </w:r>
    </w:p>
    <w:p>
      <w:pPr>
        <w:pStyle w:val="Normal"/>
        <w:jc w:val="both"/>
        <w:rPr/>
      </w:pPr>
      <w:r>
        <w:rPr/>
        <w:t>б)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</w:t>
      </w:r>
    </w:p>
    <w:p>
      <w:pPr>
        <w:pStyle w:val="Normal"/>
        <w:jc w:val="both"/>
        <w:rPr/>
      </w:pPr>
      <w:r>
        <w:rPr/>
        <w:t>в)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Дмитриев Ю. А. «Цирк в России»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Дмитриев Ю. А. Советский цирк. – М., 1963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ошкин В. В., Рудина М. С., Славский Р. Е.  Цирковое искусство России. – М., 1975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узнецов Е. М. Цирк. – М.,  1971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лавский Р. Е. Советский цирк. – Л., 1959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ru-RU"/>
        </w:rPr>
        <w:t>З А Н Я Т И Е  № 2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Сравнение Российской цирковой компании и Государственной цирковой компании Украи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/>
      </w:pPr>
      <w:r>
        <w:rPr/>
        <w:t>а)  Учебная:  научить студентов делать сравнения, выводы. Развить в них умение применять свои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заинтересованность в процессе обучения, и научить использовать и применять различные методы и приемы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Дмитриев Ю. А. «Цирк в России»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Дмитриев Ю. А. Советский цирк. – М., 1963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Кошкин В. В., Рудина М. С., Славский Р. Е.  Цирковое искусство России. – М., 1975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Кузнецов Е. М. Цирк. – М.,  1971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Славский Р. Е. Советский цирк. – Л., 1959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 xml:space="preserve"> </w:t>
      </w:r>
      <w:r>
        <w:rPr>
          <w:lang w:val="ru-RU"/>
        </w:rPr>
        <w:t>З А Н Я Т И Е  № 30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Подготовка мастеров циркового искусства на Украи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научить студентов развивать в себе заинтересованность к процессу обучения, использованию разных методов и приемов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Дмитриев Ю. А. «Цирк в России»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Дмитриев Ю. А. Советский цирк. – М., 1963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Кошкин В. В., Рудина М. С., Славский Р. Е.  Цирковое искусство России. – М., 1975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Кузнецов Е. М. Цирк. – М.,  1971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Славский Р. Е. Советский цирк. – Л., 1959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 xml:space="preserve"> </w:t>
      </w:r>
      <w:r>
        <w:rPr>
          <w:lang w:val="ru-RU"/>
        </w:rPr>
        <w:t>З А Н Я Т И Е  № 31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ГУЦЭИ – история, выдающиеся педагоги и выпускни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а)  Учебная:  научить студентов развивать в себе заинтересованность к процессу обучения, использованию разных методов и приемов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митриев Ю. А. «Цирк в России»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митриев Ю. А. Советский цирк. – М., 1963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шкин В. В., Рудина М. С., Славский Р. Е.  Цирковое искусство России. – М., 1975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узнецов Е. М. Цирк. – М.,  1971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лавский Р. Е. Советский цирк. – Л., 1959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З А Н Я Т И Е  № 32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Цирковые фестивали, конкурсы, смот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 ознакомить студентов с новой темой и основными понятиями: «цирковые фестивали», «конкурсы», «смотры». Научить применять полученные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Дмитриев Ю. А. «Цирк в России»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Дмитриев Ю. А. Советский цирк. – М., 1963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Кошкин В. В., Рудина М. С., Славский Р. Е.  Цирковое искусство России. – М., 1975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Кузнецов Е. М. Цирк. – М.,  1971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Кузнецов Е. М. Арена и люди советского цирка. – Л. – М., 1947. – 212 с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Славский Р. Е. Советский цирк. – Л., 1959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 xml:space="preserve"> </w:t>
      </w:r>
      <w:r>
        <w:rPr>
          <w:lang w:val="ru-RU"/>
        </w:rPr>
        <w:t>З А Н Я Т И Е  № 33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Организация и планирование циркового производ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методы организации и планирования циркового производства. Научить применять полученные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рдиан Ф.Г. Советский цирк на пяти континентах. – М.: Искусство, 1977. – 206 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ртэн А.А.</w:t>
        <w:tab/>
        <w:t xml:space="preserve"> Под брезентовым небом. – М.: Сов.писат., 1988. – 4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34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Пародия, гротеск и эксцентрика в цир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«пародия», «гротеск», «эксцентрика». Научить применять полученные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8"/>
        </w:numPr>
        <w:rPr/>
      </w:pPr>
      <w:r>
        <w:rPr/>
        <w:t>Театральная  энциклопедия. – М., 1962.</w:t>
      </w:r>
    </w:p>
    <w:p>
      <w:pPr>
        <w:pStyle w:val="Normal"/>
        <w:numPr>
          <w:ilvl w:val="0"/>
          <w:numId w:val="8"/>
        </w:numPr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8"/>
        </w:numPr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3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Режиссер в цирке. Художник в цирке. Композитор в цир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)  Учебная:  ознакомить студентов с новой темой и основными понятиями: роль режиссера в цирке, художника в цирке, композитора в цирке. Научить применять полученные знания на прак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митриев Ю. А. Советский цирк сегодня. – М.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шкин В.В., Рудина М.С., Славский Р.Е. Цирковое искусство России. –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Немчинский М.И. Цирк России наперегонки со временем. –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ернов Е. П. Лекции по истории цирка. –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неер А. Я., Славский М. С. Маленькая энциклопедия ЦИРК. – М., 1971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  <w:r>
              <w:rPr/>
              <w:t xml:space="preserve"> конспек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</w:t>
            </w:r>
            <w:r>
              <w:rPr/>
              <w:t xml:space="preserve"> и осмысление материала (</w:t>
            </w:r>
            <w:r>
              <w:rPr>
                <w:szCs w:val="28"/>
              </w:rPr>
              <w:t>конспектирование</w:t>
            </w:r>
            <w:r>
              <w:rPr/>
              <w:t xml:space="preserve"> лекционого материала,    тезисов, обсуждение непонятных моментов)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Раскрытие новой темы занятия методом опроса студентов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 А Н Я Т И Е  № 3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МА:</w:t>
      </w:r>
      <w:r>
        <w:rPr>
          <w:szCs w:val="28"/>
        </w:rPr>
        <w:t xml:space="preserve"> Цирк в художественной и мемуарной литератур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 научить студентов развивать в себе заинтересованность к изучению литературы, связанной с цир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3"/>
        </w:numPr>
        <w:rPr/>
      </w:pPr>
      <w:r>
        <w:rPr/>
        <w:t>Абидов Т. Мастера узбекского цирка. – Ташкент, 1973. – 156 с.</w:t>
      </w:r>
    </w:p>
    <w:p>
      <w:pPr>
        <w:pStyle w:val="Normal"/>
        <w:numPr>
          <w:ilvl w:val="0"/>
          <w:numId w:val="33"/>
        </w:numPr>
        <w:rPr/>
      </w:pPr>
      <w:r>
        <w:rPr/>
        <w:t>Абрамова Д. Н. Валентин Филатов. – М.: Искусство, 1970. – 40 с.</w:t>
      </w:r>
    </w:p>
    <w:p>
      <w:pPr>
        <w:pStyle w:val="Normal"/>
        <w:numPr>
          <w:ilvl w:val="0"/>
          <w:numId w:val="33"/>
        </w:numPr>
        <w:rPr/>
      </w:pPr>
      <w:r>
        <w:rPr/>
        <w:t>Александров А. Н. Ты покоришься мне, тигр!. – М.: Искусство, 1969. – 278 с.</w:t>
      </w:r>
    </w:p>
    <w:p>
      <w:pPr>
        <w:pStyle w:val="Normal"/>
        <w:numPr>
          <w:ilvl w:val="0"/>
          <w:numId w:val="33"/>
        </w:numPr>
        <w:rPr/>
      </w:pPr>
      <w:r>
        <w:rPr/>
        <w:t>Альперов Д.</w:t>
        <w:tab/>
        <w:t>На арене старого цирка – М.: Худ.лит., 1936. – 404 с.</w:t>
        <w:tab/>
      </w:r>
    </w:p>
    <w:p>
      <w:pPr>
        <w:pStyle w:val="Normal"/>
        <w:numPr>
          <w:ilvl w:val="0"/>
          <w:numId w:val="33"/>
        </w:numPr>
        <w:rPr/>
      </w:pPr>
      <w:r>
        <w:rPr/>
        <w:t>Ангарский В. М. Олег Попов. – М.: Искусство, 1964. – 176 с.</w:t>
      </w:r>
    </w:p>
    <w:p>
      <w:pPr>
        <w:pStyle w:val="Normal"/>
        <w:numPr>
          <w:ilvl w:val="0"/>
          <w:numId w:val="33"/>
        </w:numPr>
        <w:rPr/>
      </w:pPr>
      <w:r>
        <w:rPr/>
        <w:t>Ардов В. Е. Друг Карандаша / рассказы. – М.: Искусство, 1970. – 48 с.</w:t>
      </w:r>
    </w:p>
    <w:p>
      <w:pPr>
        <w:pStyle w:val="Normal"/>
        <w:numPr>
          <w:ilvl w:val="0"/>
          <w:numId w:val="33"/>
        </w:numPr>
        <w:rPr/>
      </w:pPr>
      <w:r>
        <w:rPr/>
        <w:t>Аронов А. Пассажир без билета. – М., 1968.</w:t>
        <w:tab/>
      </w:r>
    </w:p>
    <w:p>
      <w:pPr>
        <w:pStyle w:val="Normal"/>
        <w:numPr>
          <w:ilvl w:val="0"/>
          <w:numId w:val="33"/>
        </w:numPr>
        <w:rPr/>
      </w:pPr>
      <w:r>
        <w:rPr/>
        <w:t>Бартэн А.А.</w:t>
        <w:tab/>
        <w:t xml:space="preserve"> Под брезентовым небом. – М.: Сов.писат., 1988. – 416 с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ложение лекционного материала студентам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/>
            </w:pPr>
            <w:r>
              <w:rPr/>
              <w:t>Проверка усвоения нового материала. Ответы на вопросы с помощью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>изложенного лекционного материала или учебник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 xml:space="preserve"> </w:t>
      </w:r>
      <w:r>
        <w:rPr>
          <w:lang w:val="ru-RU"/>
        </w:rPr>
        <w:t>З А Н Я Т И Е  № 37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ТЕМА:</w:t>
      </w:r>
      <w:r>
        <w:rPr>
          <w:szCs w:val="28"/>
        </w:rPr>
        <w:t xml:space="preserve"> Цирк в изобразительном искусств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а) Учебная:  научить студентов развивать в себе заинтересованность к изобразительному искусству, связанному с цир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 Воспитательная: воспитать у студентов научно-практический подход к изучению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)  Развивающая: развитие заинтересованности в получении теоретических знаний у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Heading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самостоятельная работа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6"/>
        </w:numPr>
        <w:rPr/>
      </w:pPr>
      <w:r>
        <w:rPr/>
        <w:t>Бабушкин Л.С. Цирк в объективе. – М.: Детс.лит., 1988. – 143 с.</w:t>
      </w:r>
    </w:p>
    <w:p>
      <w:pPr>
        <w:pStyle w:val="Normal"/>
        <w:numPr>
          <w:ilvl w:val="0"/>
          <w:numId w:val="76"/>
        </w:numPr>
        <w:rPr/>
      </w:pPr>
      <w:r>
        <w:rPr/>
        <w:t>Кузнецов Е. М. Цирк. – М.,  1971.</w:t>
      </w:r>
    </w:p>
    <w:p>
      <w:pPr>
        <w:pStyle w:val="Normal"/>
        <w:numPr>
          <w:ilvl w:val="0"/>
          <w:numId w:val="76"/>
        </w:numPr>
        <w:rPr/>
      </w:pPr>
      <w:r>
        <w:rPr/>
        <w:t>Чернов Е. П. Лекции по истории цирка. – М., 1989.</w:t>
      </w:r>
    </w:p>
    <w:p>
      <w:pPr>
        <w:pStyle w:val="Normal"/>
        <w:numPr>
          <w:ilvl w:val="0"/>
          <w:numId w:val="76"/>
        </w:numPr>
        <w:rPr/>
      </w:pPr>
      <w:r>
        <w:rPr/>
        <w:t>Шнеер А. Я., Славский М. С. Маленькая энциклопедия ЦИРК. – М., 197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 и методом написания самостоятельной работы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ложение лекционного материала студентам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/>
              <w:t>Проверка усвоения нового материала. Ответы на вопросы с помощью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>изложенного лекционного материала или учебник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/>
              <w:t>Домашнее задание студентам.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З А Н Я Т И Е  № 3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ТЕМА:</w:t>
      </w:r>
      <w:r>
        <w:rPr>
          <w:szCs w:val="28"/>
        </w:rPr>
        <w:t xml:space="preserve"> Цирковые публикации Web-страниц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ИП  З А Н Я Т И Я:</w:t>
      </w:r>
      <w:r>
        <w:rPr>
          <w:b/>
          <w:sz w:val="32"/>
        </w:rPr>
        <w:t xml:space="preserve"> </w:t>
      </w:r>
      <w:r>
        <w:rPr/>
        <w:t>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 xml:space="preserve">ЦЕЛЬ  З А Н Я Т И 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а)  Учебная:  обучить студентов развивать в себе заинтересованность к новым знаниям, научить находить в сети «Internet» информацию, которая связана с будущей работой и цирковым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 Воспитательная: воспитать у студентов научно-практический подход к изучению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в)  Развивающая: развитие у студентов навыков научно-практического применения сво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КОНТРОЛЯ САМОСТОЯТЕЛЬНОЙ РАБОТЫ СТУДЕНТА</w:t>
      </w:r>
    </w:p>
    <w:p>
      <w:pPr>
        <w:pStyle w:val="Heading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ный фронтальный опрос; проверка домашнего задания; проверка консп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rPr/>
      </w:pPr>
      <w:hyperlink r:id="rId2">
        <w:r>
          <w:rPr>
            <w:rStyle w:val="InternetLink"/>
          </w:rPr>
          <w:t>http://www.ruscircus.ru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-КОНСПЕКТ  ЗАНЯТИ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. Название темы и определение целей занятия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наний студентов предыдущей темы методом устного фронтального опроса.</w:t>
            </w:r>
          </w:p>
        </w:tc>
      </w:tr>
      <w:tr>
        <w:trPr>
          <w:trHeight w:val="303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ложение лекционного материала студентам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рка усвоения нового материала. Ответы на вопросы с помощью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>изложенного лекционного материала или учебника.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Закрепление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irc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8:00Z</dcterms:created>
  <dc:creator>Натали</dc:creator>
  <dc:description/>
  <cp:keywords/>
  <dc:language>en-US</dc:language>
  <cp:lastModifiedBy>Натали</cp:lastModifiedBy>
  <cp:lastPrinted>2012-12-11T12:34:00Z</cp:lastPrinted>
  <dcterms:modified xsi:type="dcterms:W3CDTF">2016-01-11T09:43:00Z</dcterms:modified>
  <cp:revision>49</cp:revision>
  <dc:subject/>
  <dc:title>З А Н Я Т И Е  №_История циркового искусства</dc:title>
</cp:coreProperties>
</file>