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ИНИСТЕРСТВО КУЛЬТУРЫ, СПОРТА И МОЛОДЕЖИ 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УГАНСКОЙ НАРОДНОЙ РЕСПУБЛИКИ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УК ЛНР «ЛУГАНСКАЯ ГОСУДАРСТВЕННАЯ АКАДЕМИЯ КУЛЬТУРЫ И ИСКУССТВ ИМЕНИ М. МАТУСОВСКОГО»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"/>
        <w:tabs>
          <w:tab w:val="clear" w:pos="708"/>
          <w:tab w:val="left" w:pos="5760" w:leader="none"/>
        </w:tabs>
        <w:spacing w:lineRule="auto" w:line="360"/>
        <w:ind w:left="0" w:right="0" w:firstLine="567"/>
        <w:jc w:val="left"/>
        <w:rPr/>
      </w:pPr>
      <w:r>
        <w:rPr>
          <w:szCs w:val="24"/>
        </w:rPr>
        <w:tab/>
        <w:t>УТВЕРЖДАЮ:</w:t>
      </w:r>
    </w:p>
    <w:p>
      <w:pPr>
        <w:pStyle w:val="1"/>
        <w:tabs>
          <w:tab w:val="clear" w:pos="708"/>
          <w:tab w:val="left" w:pos="5760" w:leader="none"/>
        </w:tabs>
        <w:spacing w:lineRule="auto" w:line="360"/>
        <w:ind w:left="0" w:right="0" w:firstLine="567"/>
        <w:jc w:val="left"/>
        <w:rPr>
          <w:szCs w:val="24"/>
        </w:rPr>
      </w:pPr>
      <w:r>
        <w:rPr>
          <w:szCs w:val="24"/>
        </w:rPr>
        <w:tab/>
        <w:t>Ректор</w:t>
      </w:r>
      <w:r>
        <w:rPr>
          <w:color w:val="000000"/>
          <w:spacing w:val="4"/>
          <w:szCs w:val="24"/>
        </w:rPr>
        <w:t xml:space="preserve"> </w:t>
      </w:r>
      <w:r>
        <w:rPr>
          <w:b/>
          <w:szCs w:val="24"/>
        </w:rPr>
        <w:t xml:space="preserve"> ____________</w:t>
      </w:r>
      <w:r>
        <w:rPr>
          <w:szCs w:val="24"/>
        </w:rPr>
        <w:t>В.Л. Филиппов</w:t>
      </w:r>
    </w:p>
    <w:p>
      <w:pPr>
        <w:pStyle w:val="FR1"/>
        <w:tabs>
          <w:tab w:val="clear" w:pos="708"/>
          <w:tab w:val="left" w:pos="5760" w:leader="none"/>
        </w:tabs>
        <w:spacing w:lineRule="auto" w:line="360" w:before="0" w:after="0"/>
        <w:ind w:left="0" w:right="0" w:firstLine="567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ab/>
      </w:r>
    </w:p>
    <w:p>
      <w:pPr>
        <w:pStyle w:val="FR1"/>
        <w:tabs>
          <w:tab w:val="clear" w:pos="708"/>
          <w:tab w:val="left" w:pos="5760" w:leader="none"/>
        </w:tabs>
        <w:spacing w:lineRule="auto" w:line="360" w:before="0" w:after="0"/>
        <w:ind w:left="0" w:right="0" w:firstLine="567"/>
        <w:jc w:val="left"/>
        <w:rPr/>
      </w:pPr>
      <w:r>
        <w:rPr>
          <w:b w:val="false"/>
          <w:sz w:val="24"/>
          <w:szCs w:val="24"/>
        </w:rPr>
        <w:tab/>
        <w:t>«____»___________2017 г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shd w:fill="FFFFFF" w:val="clear"/>
        <w:tabs>
          <w:tab w:val="clear" w:pos="708"/>
          <w:tab w:val="left" w:pos="0" w:leader="none"/>
        </w:tabs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ПРОГРАММ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ГОСУДАРСТВЕННОЙ АТТЕСТАЦИИ</w:t>
      </w:r>
    </w:p>
    <w:p>
      <w:pPr>
        <w:pStyle w:val="Normal"/>
        <w:tabs>
          <w:tab w:val="clear" w:pos="708"/>
          <w:tab w:val="left" w:pos="6525" w:leader="none"/>
        </w:tabs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ab/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Уровня подготовки «Специалист среднего звена»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Специальность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«Цирковое искусство»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firstLine="708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Луганск – 2017 год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грамма государственной аттестации для  студентов специальности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«Цирковое искусство»         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зработчик</w:t>
      </w:r>
      <w:r>
        <w:rPr>
          <w:rFonts w:cs="Times New Roman" w:ascii="Times New Roman" w:hAnsi="Times New Roman"/>
          <w:bCs/>
          <w:sz w:val="24"/>
          <w:szCs w:val="24"/>
        </w:rPr>
        <w:t>: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КАСЬЯН Д.Т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а государственной аттестации утверждена на заседании цикловой комиссии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эстрадно-циркового искусства 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 от «23» ноября 2016 года №4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яснительная записк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иды и содержание аттестационных испытаний 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 Комплексный теоретический квалификационный экзамен по специальности.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2. Комплексный практический квалификационный экзамен по специальности.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Методические рекомендации по проведению испытаний с критериями оценивания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rPr/>
      </w:pPr>
      <w:r>
        <w:rPr>
          <w:rFonts w:cs="Times New Roman" w:ascii="Times New Roman" w:hAnsi="Times New Roman"/>
          <w:sz w:val="24"/>
          <w:szCs w:val="24"/>
        </w:rPr>
        <w:t>3.1.  Комплексный теоретический квалификационный экзамен по специальности.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3.2. Комплексный практический квалификационный экзамен по специальности.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4. Литература.</w:t>
      </w:r>
      <w:r>
        <w:br w:type="page"/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Пояснительная записк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сударственная аттестация – процесс итоговой проверки и оценки знаний, умений, навыков выпускника, полученных в результате освоения образовательной программы по специальности «Циркового искусства» 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Цель </w:t>
      </w:r>
      <w:r>
        <w:rPr>
          <w:rFonts w:cs="Times New Roman" w:ascii="Times New Roman" w:hAnsi="Times New Roman"/>
          <w:bCs/>
          <w:sz w:val="24"/>
          <w:szCs w:val="24"/>
        </w:rPr>
        <w:t>государственной аттестации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установление соответствия подготовки выпускников, завершивших обучение, государственному образовательному стандарту высшего профессионального образования с последующим присвоением студентам квалификации.</w:t>
      </w:r>
    </w:p>
    <w:p>
      <w:pPr>
        <w:pStyle w:val="Normal"/>
        <w:spacing w:lineRule="auto" w:line="360" w:before="0" w:after="0"/>
        <w:ind w:firstLine="709"/>
        <w:jc w:val="both"/>
        <w:rPr>
          <w:rStyle w:val="FontStyle77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</w:t>
      </w:r>
      <w:r>
        <w:rPr>
          <w:rFonts w:cs="Times New Roman" w:ascii="Times New Roman" w:hAnsi="Times New Roman"/>
          <w:bCs/>
          <w:sz w:val="24"/>
          <w:szCs w:val="24"/>
        </w:rPr>
        <w:t xml:space="preserve"> государственной аттестации – </w:t>
      </w:r>
      <w:r>
        <w:rPr>
          <w:rFonts w:cs="Times New Roman" w:ascii="Times New Roman" w:hAnsi="Times New Roman"/>
          <w:sz w:val="24"/>
          <w:szCs w:val="24"/>
        </w:rPr>
        <w:t xml:space="preserve">дать объективную оценку наличию у выпускника теоретической и практической профессиональной подготовленности в разных </w:t>
      </w:r>
      <w:r>
        <w:rPr>
          <w:rStyle w:val="FontStyle77"/>
        </w:rPr>
        <w:t>видах деятельности, предусмотренных государственным стандартом по данному направлению подготовки/специальности. На государственной аттестации выпускник демонстрирует свои знания и умения в изучаемой им област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Программе государственной аттестации определены:</w:t>
      </w:r>
    </w:p>
    <w:p>
      <w:pPr>
        <w:pStyle w:val="Style18"/>
        <w:numPr>
          <w:ilvl w:val="0"/>
          <w:numId w:val="3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ы аттестационных испытаний;</w:t>
      </w:r>
    </w:p>
    <w:p>
      <w:pPr>
        <w:pStyle w:val="Style18"/>
        <w:numPr>
          <w:ilvl w:val="0"/>
          <w:numId w:val="3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я к выпускнику, проверяемые в ходе итоговых испытаний;</w:t>
      </w:r>
    </w:p>
    <w:p>
      <w:pPr>
        <w:pStyle w:val="Style18"/>
        <w:numPr>
          <w:ilvl w:val="0"/>
          <w:numId w:val="3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уктура и содержание аттестационных испытаний;</w:t>
      </w:r>
    </w:p>
    <w:p>
      <w:pPr>
        <w:pStyle w:val="Style18"/>
        <w:numPr>
          <w:ilvl w:val="0"/>
          <w:numId w:val="3"/>
        </w:numPr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тодические рекомендации по проведению испытаний с критериями оценивания.</w:t>
      </w:r>
    </w:p>
    <w:p>
      <w:pPr>
        <w:pStyle w:val="Style18"/>
        <w:spacing w:lineRule="auto" w:line="360"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государственной итоговой аттестации ежегодно обновляется выпускающей цикловой комиссией и утверждается ректором академии не позднее, чем за 6 месяцев до проведения государственной аттестации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2. Виды и содержание аттестационных испытаний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Государственная аттестации по специальности «Цирковое искусство» проходит в виде комплексного теоретического квалификационного экзамена по специальности. и комплексного практического квалификационного экзамена по специальности (показ выпускного циркового номера)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1.  Комплексный теоретический квалификационный экзамен по специальности</w:t>
      </w:r>
    </w:p>
    <w:p>
      <w:pPr>
        <w:pStyle w:val="Style40"/>
        <w:widowControl/>
        <w:tabs>
          <w:tab w:val="clear" w:pos="708"/>
          <w:tab w:val="left" w:pos="142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омплексный теоретический квалификационный экзамен по специальности является общим итогом его профессиональной теоретической подготовки в соответствии с образовательной программой по специальности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Экзамен имеет своей целью выявление степени комплексной подготовленности выпускников к профессиональной деятельности, носит междисциплинарный характер и проводится по следующим дисциплинам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история цирка;                         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методика руководства цирковым коллективом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ециализация по жанрам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Style61"/>
        <w:widowControl/>
        <w:tabs>
          <w:tab w:val="clear" w:pos="708"/>
          <w:tab w:val="left" w:pos="8080" w:leader="none"/>
          <w:tab w:val="left" w:pos="8222" w:leader="none"/>
          <w:tab w:val="left" w:pos="9214" w:leader="none"/>
          <w:tab w:val="left" w:pos="9639" w:leader="none"/>
        </w:tabs>
        <w:spacing w:lineRule="auto" w:line="360"/>
        <w:ind w:firstLine="709"/>
        <w:jc w:val="both"/>
        <w:rPr/>
      </w:pPr>
      <w:r>
        <w:rPr>
          <w:rStyle w:val="FontStyle77"/>
        </w:rPr>
        <w:t xml:space="preserve">При проведении </w:t>
      </w:r>
      <w:r>
        <w:rPr/>
        <w:t>комплексного теоретического квалификационного экзамена по специальности</w:t>
      </w:r>
      <w:r>
        <w:rPr>
          <w:rStyle w:val="FontStyle77"/>
        </w:rPr>
        <w:t xml:space="preserve"> выпускник должен продемонстрировать знания во всех областях изучаемой деятельности.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rPr>
          <w:rStyle w:val="FontStyle77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2. Комплексный практический квалификационный экзамен по специальности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Комплексный практический квалификационный экзамен по специальност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едставляет собой творчески  и логически выстроенную, костюмированную, музыкально-оформленную, завершённую практическую работу – готовый цирковой номер. </w:t>
      </w:r>
      <w:r>
        <w:br w:type="page"/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. Методические рекомендации по проведению испытаний с критериями оценивания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1.  Комплексный теоретический квалификационный экзамен по специальност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Подготовка к  государственному экзамену студент включает знание теоретических основ по дисциплинам «И</w:t>
      </w:r>
      <w:r>
        <w:rPr>
          <w:rFonts w:cs="Times New Roman" w:ascii="Times New Roman" w:hAnsi="Times New Roman"/>
          <w:sz w:val="24"/>
          <w:szCs w:val="24"/>
        </w:rPr>
        <w:t xml:space="preserve">стория цирка», «Методика руководства цирковым коллективом», </w:t>
      </w:r>
      <w:r>
        <w:rPr>
          <w:rFonts w:cs="Times New Roman" w:ascii="Times New Roman" w:hAnsi="Times New Roman"/>
          <w:color w:val="000000"/>
          <w:sz w:val="24"/>
          <w:szCs w:val="24"/>
        </w:rPr>
        <w:t>«С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циализация по жанрам</w:t>
      </w:r>
      <w:r>
        <w:rPr>
          <w:rFonts w:eastAsia="Times New Roman" w:cs="Times New Roman" w:ascii="Times New Roman" w:hAnsi="Times New Roman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Вопросы к экзамену по истории цирка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Источники зарождения циркового искусства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Охарактеризуйте цирковое искусство Киевской Руси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Охарактеризуйте взаимосвязь современного циркового искусства и цирков Древнего Рима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Охарактеризуйте вклад в развитие циркового искусства Филиппа Астлея, династии Франкони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Раскройте вклад в развитие циркового искусства Эрнеста Ренца, Пауля Буша, Альберта Шумана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Раскройте развитие конного цирка в Европе в XIX веке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Развитие конного цирка в России в конце ХVII века. Карусели, как вид развлечений дворянской знати. Карусели - предвестники цирковых шоу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Первые стационарные цирки в России. Первый императорский театр-цирк в Санкт-Петербурге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Раскройте вклад цирковых семей Труцци, Никитиных, Чинизелли, Саламонского, Дуровых в развитии российского цирка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 Охарактеризуйте российский цирк в период 1917-1936 г. Цирковое искусство как самое демократическое искусство масс. Роль В. Лазаренко и В. Маяковского, В. Мейерхольда в создании публицистических спектаклей – пантомим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 Охарактеризуйте цирковое искусство в период Великой Отечественной  войны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2. Охарактеризуйте восстановление цирков после Великой Отечественной войны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вращение артистов к профессиональной деятельности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. Ф.Г. Бардиан как руководитель творческого роста Советского цирка в 50-е годы ХХ века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4. Раскройте содержание программы государства “70 стационарных цирков к 70-летию Советской власти”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5. Дайте характеристику цирковых династий Дуровых, Кио, Маяцких, Кох, Ташкенбаевых, Запашных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6. Дайте определение роли клоунады в развитии циркового искусства. Творчество М. Румянцева, А. Попова, Ю. Никулина, Н. Шуйдина, Л. Энгибарова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7. Раскройте классификацию жанров циркового искусства. Выдающиеся представители основных цирковых жанров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8. Роль перестройки в цирковом искусстве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9. Охарактеризуйте современный цирк, его структуру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. Назовите представителей современного цирка в жанрах акробатики, гимнастики, клоунады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1. Назовите представителей современного цирка в жанрах эквилибристики, воздушной гимнастики, иллюзии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2. Назовите представителей современного цирка в жанрах эквилибристики, воздушной гимнастики, иллюзии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3. Назовите представителей современного цирка в жанрах дрессуры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4. Охарактеризуйте развитие циркового искусства в мире на современном этапе, цирковые конкурсы и фестивал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Вопросы к экзамену по методике руководства цирковым коллективом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характеризуйте типы и формы организации самодеятельных цирковых коллективов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Раскройте содержание планирования работы самодеятельного циркового коллектива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Раскройте содержание задач работы с детьми дошкольного возраста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Определите роль личного показа педагога, образность в объяснении, ясность и точность, определение названий упражнений и движений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Раскройте развитие отдельных групп мышц и подвижности суставов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Охарактеризуйте развитие физических способностей детей на основе спортивных упражнений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Охарактеризуйте доступность репертуара, учет интересов и возможностей детей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Раскройте углубление художественных задач. Сюжет как основа номера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 Раскройте содержание систематичности учебных занятий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 Охарактеризуйте развитие выразительности и музыкальности у исполнителей цирковых номеров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 Дайте определение учета успеваемости (промежуточная и итоговая)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. Раскройте форму подсказки и исправления ошибок (предупредительные, по ходу выполнения упражнения, после выполнения)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. Раскройте важность разминки. Начало учебных занятий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4. Раскройте меру нагрузки (физическая). Учет подготовки исполнителей и их возрастных особенностей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5. Раскройте важность первого периода для подготовки аппарата мышц к работе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6. Раскройте значение партерных упражнений для развития гибкости, растянутости мышц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7. Раскройте задачи работы в самодеятельном цирковом коллективе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8. Раскройте содержание работы над музыкальным материалом (использование звукозаписи, применения технических средств)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9. Раскройте содержание этюдной и постановочной работы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0. Раскройте содержание работы над манерой и характером  согласно сюжетной канвы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1. Охарактеризуйте взаимосвязь и различия номеров (жанров) в программе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2. Раскройте системность, последовательность и чередование в составлении программы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3. Раскройте логику развития трюков, комбинаций в цирковом номере. Работа над манерой исполнения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4. Назовите основные этапы организации выступления. Составление и создание программы выступления (концерта, спектакля).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br w:type="textWrapping" w:clear="all"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Вопросы к экзамену по специальности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Охарактеризуйте музыкальную эксцентрику как жанр циркового искусства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2. Раскройте значение, права и обязанности инспектора манежа в цирке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Цирковая  терминология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Раскройте значение гимнастической и акробатической терминологии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Охарактеризуйте эквилибристику и ее место в цирковом искусстве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Раскройте основные и дополнительные жанры циркового искусства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7. Охарактеризуйте гимнастику и ее место в цирковом искусстве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Охарактеризуйте клоунаду как жанр циркового искусства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9. Охарактеризуйте эксцентрику как жанр циркового искусства, ее значение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Охарактеризуйте дрессуру как жанр циркового искусства. Виды дрессуры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11. Охарактеризуйте жонглирование, его роль в цирковом искусстве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12. Охарактеризуйте иллюзию как составную часть циркового искусства. Иллюзия и манипуляция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13. Охарактеризуйте акробатику как составную часть циркового искусства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Раскройте классификацию жанров циркового искусства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15. Охарактеризуйте воздушную гимнастику и ее место в цирковом искусстве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 Охарактеризуйте синтетичность циркового искусства. Современная тенденция  при сочетании различных жанров циркового искусства в один номер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17. Охарактеризуйте музыкальную эксцентрику как жанр циркового искусства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 Жанр «атлетика», как жанр циркового искусства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 Раскройте значение охраны труда в цирке. Основные нормативные документы по охране труда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20. Неосновные жанры циркового искусства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21.Гротеск и эксцентрика в цирке. Понятие термина, характеристика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. Цирковая пантомима. Понятие термина, характеристика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. Пародия в цирке. Понятие термина, характеристика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. Цирк на воде. Цирк на льду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Экзаменационный билет состоит из теоретических вопросов по дисциплине «История цирка», «Методика руководства цирковым коллективом» и практического задания по специальност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1740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итерии оценивания знаний студентов</w:t>
      </w:r>
    </w:p>
    <w:p>
      <w:pPr>
        <w:pStyle w:val="Normal"/>
        <w:tabs>
          <w:tab w:val="clear" w:pos="708"/>
          <w:tab w:val="left" w:pos="1740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740" w:leader="none"/>
        </w:tabs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«5» (отлично) - получает студент, который выявил доскональные знания учебной программы по предметам, владеет терминологией по предметам, показал свободное владение программным   материалом, а также сделал исчерпывающий и развернутый анализ.</w:t>
      </w:r>
    </w:p>
    <w:p>
      <w:pPr>
        <w:pStyle w:val="Normal"/>
        <w:tabs>
          <w:tab w:val="clear" w:pos="708"/>
          <w:tab w:val="left" w:pos="1740" w:leader="none"/>
        </w:tabs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«4» (хорошо)- получает студент, который выявил общие знания учебной программы по предметам, владеет терминологией, но допускает незначительные ошибки в ответах на вопросы по предметам.</w:t>
      </w:r>
    </w:p>
    <w:p>
      <w:pPr>
        <w:pStyle w:val="Normal"/>
        <w:tabs>
          <w:tab w:val="clear" w:pos="708"/>
          <w:tab w:val="left" w:pos="1740" w:leader="none"/>
        </w:tabs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«3» (удовлетворительно)-  получает студент, который плохо ориентируется в учебной программе по предметам, владеет терминологией по предметам, но допускает значительные ошибки в ответах на вопросы.</w:t>
      </w:r>
    </w:p>
    <w:p>
      <w:pPr>
        <w:pStyle w:val="Normal"/>
        <w:tabs>
          <w:tab w:val="clear" w:pos="708"/>
          <w:tab w:val="left" w:pos="1740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2» (неудовлетворительно)- получает студент, который не ориентируется в учебной программе по предметам, не владеет терминологией по предметам, также не может дать ответы на поставленные вопросы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2. Комплексный практический квалификационный экзамен по специальности. 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Итоговая работа по специальности  «Цирковое искусство» - это исполнение (показ) учебного циркового номера,  на основании которой Государственная аттестационная комиссия решает вопрос о присвоении выпускнику соответствующей квалификации специалиста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.</w:t>
      </w:r>
    </w:p>
    <w:p>
      <w:pPr>
        <w:pStyle w:val="Normal"/>
        <w:tabs>
          <w:tab w:val="clear" w:pos="708"/>
          <w:tab w:val="left" w:pos="3015" w:leader="none"/>
          <w:tab w:val="center" w:pos="5315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Абрамова Д.Н. Валентин Филатов /Д.Н.Абрамова.-М.6Искусство,1970.-40с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Агаджанов Г.С. На аренах Брюсселя, Парижа, Лондона / Г.С.Агаджанов.- М.: Искусство, 1958.-198с.         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Акопян А. 50 занимательных фокусов / А.Акопян.- М.1964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Александров А.Н. Ты покоришься мне, тигр! / А.Н. Александров.- М.: Искусство, 1969.-278 с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Дмитриев Ю.А. Советский цирк: Очерки истории 1917-1941 / Ю.А. Дмитриев - М.: Искусство, 1963.-398 с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Дмитриев Ю.А. Советский цирк сегодня /Ю.А.Дмитриев.- М.:1968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Дмитриев Ю.А. «Цирк в России от истоков до 1917 года» /Ю.А. Дмитриев,- М.:     Искусство, 1977.-415 с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Дмитриев Ю.А. «Цирк в России» / Ю.А. Дмитриев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Кузнецов Е.М. Цирк /Е.М. Кузнецов. – М., 1971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Маленькая энциклопедия. Цирк / авторы-составители А.Я. Шнеер, Р.Е. Славский. -2-е изд., перераб. и доп. – М.: Советская энциклопедия, 1979.-448с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Немчинский М.И. Цирк России наперегонки со временем / М.И. Немчинский.-М.,2001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Орлов А.Г. О труде работников театрально-зрелищных учреждений / А.Г. Орлов- М.,1976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Положение о центральном управлении государственными цирками. – М.,1926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4.Пятаева  О.В. Российский цирк 1900-1917 годов. Очерк истории / О. В. Пятаева  // Известия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Российского государственного педагогического университета им. А.М. Герцен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Аспирантские   тетради.2008.-№26 (60) -с. 216-221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Пятаева О.В. Народные истоки цирковых жанров / О.В. Пятаева  // Известия Российского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Государственного педагогического педагогического университета им.А.И. Герцена.</w:t>
      </w:r>
    </w:p>
    <w:p>
      <w:pPr>
        <w:pStyle w:val="Normal"/>
        <w:tabs>
          <w:tab w:val="clear" w:pos="708"/>
          <w:tab w:val="left" w:pos="315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Аспирантские тетради .,  2008</w:t>
      </w:r>
      <w:r>
        <w:rPr>
          <w:rFonts w:cs="Times New Roman" w:ascii="Times New Roman" w:hAnsi="Times New Roman"/>
          <w:b/>
          <w:sz w:val="24"/>
          <w:szCs w:val="24"/>
        </w:rPr>
        <w:t xml:space="preserve">.- </w:t>
      </w:r>
      <w:r>
        <w:rPr>
          <w:rFonts w:cs="Times New Roman" w:ascii="Times New Roman" w:hAnsi="Times New Roman"/>
          <w:sz w:val="24"/>
          <w:szCs w:val="24"/>
        </w:rPr>
        <w:t>№ 28 (63) – с. 272-277.</w:t>
      </w:r>
    </w:p>
    <w:p>
      <w:pPr>
        <w:pStyle w:val="Normal"/>
        <w:tabs>
          <w:tab w:val="clear" w:pos="708"/>
          <w:tab w:val="left" w:pos="33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Пятаева О.В. Артист конно - акробатического  аттракциона / О.В. Пятаева // Феномен актера: профессия, философия, эстетика: Материалы третей научной конференции аспирантов 13 мая 2008г. – СПб., 2008.-с.83-88.</w:t>
      </w:r>
    </w:p>
    <w:p>
      <w:pPr>
        <w:pStyle w:val="Normal"/>
        <w:tabs>
          <w:tab w:val="clear" w:pos="708"/>
          <w:tab w:val="left" w:pos="33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 Пятаева О.В. Цирковые жанры в пластическом обучении современного актера /О.В.Пятаева     // Театральная педагогика: теория и практика. Научно- методический сборник педагогических работ. – Сургут: Цур ДУХМАО – Югры и СПбГАТИ, 2008.- с.12-22.</w:t>
      </w:r>
    </w:p>
    <w:p>
      <w:pPr>
        <w:pStyle w:val="Normal"/>
        <w:tabs>
          <w:tab w:val="clear" w:pos="708"/>
          <w:tab w:val="left" w:pos="33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 Руководящие и методические материалы. (К 50-летию советского цирка).-М., 1968.</w:t>
      </w:r>
    </w:p>
    <w:p>
      <w:pPr>
        <w:pStyle w:val="Normal"/>
        <w:tabs>
          <w:tab w:val="clear" w:pos="708"/>
          <w:tab w:val="left" w:pos="33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. Сиренко И. Воздушные жанры в цирке / И.Сиренко. – М., 1976.</w:t>
      </w:r>
    </w:p>
    <w:p>
      <w:pPr>
        <w:pStyle w:val="Normal"/>
        <w:tabs>
          <w:tab w:val="clear" w:pos="708"/>
          <w:tab w:val="left" w:pos="330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1. Сборник основных руководяших материалов по вопросам деятельности учреждений искусств. – М. –Л., 1943.</w:t>
      </w:r>
    </w:p>
    <w:p>
      <w:pPr>
        <w:pStyle w:val="Normal"/>
        <w:tabs>
          <w:tab w:val="clear" w:pos="708"/>
          <w:tab w:val="left" w:pos="33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. Театральная энциклопедия. – М.. 1962.</w:t>
      </w:r>
    </w:p>
    <w:p>
      <w:pPr>
        <w:pStyle w:val="Normal"/>
        <w:tabs>
          <w:tab w:val="clear" w:pos="708"/>
          <w:tab w:val="left" w:pos="33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30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полнительная литература</w:t>
      </w:r>
    </w:p>
    <w:p>
      <w:pPr>
        <w:pStyle w:val="Normal"/>
        <w:tabs>
          <w:tab w:val="clear" w:pos="708"/>
          <w:tab w:val="left" w:pos="33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Альперов Д. На арене старого цирка / Д.Альперов. – М.: Худ. Лит ., 1936 – с. 404.</w:t>
      </w:r>
    </w:p>
    <w:p>
      <w:pPr>
        <w:pStyle w:val="Normal"/>
        <w:tabs>
          <w:tab w:val="clear" w:pos="708"/>
          <w:tab w:val="left" w:pos="330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Ангарский В.М. Олег Попов / В.М. Ангарский. – М.: Искусство,1964.- с.176.</w:t>
      </w:r>
    </w:p>
    <w:p>
      <w:pPr>
        <w:pStyle w:val="Normal"/>
        <w:tabs>
          <w:tab w:val="clear" w:pos="708"/>
          <w:tab w:val="left" w:pos="330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Анисимов М. Дрессировка лошадей в цирке / М. Анисимов. – М.: Искусство, 1979-с.231.</w:t>
      </w:r>
    </w:p>
    <w:p>
      <w:pPr>
        <w:pStyle w:val="Normal"/>
        <w:tabs>
          <w:tab w:val="clear" w:pos="708"/>
          <w:tab w:val="left" w:pos="33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Ардов В.Е. Друг Карандаша. Рассказы / В.А. Ардов. – М.: Искусство, 1970.- с.48.</w:t>
      </w:r>
    </w:p>
    <w:p>
      <w:pPr>
        <w:pStyle w:val="Normal"/>
        <w:tabs>
          <w:tab w:val="clear" w:pos="708"/>
          <w:tab w:val="left" w:pos="33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Аронов А.Б. Браво, Аракс / А.Б. Аранонов. –М .,1971.</w:t>
      </w:r>
    </w:p>
    <w:p>
      <w:pPr>
        <w:pStyle w:val="Normal"/>
        <w:tabs>
          <w:tab w:val="clear" w:pos="708"/>
          <w:tab w:val="left" w:pos="33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Аронов А.Б. Пассажир без билета / А.Б. Аронов – М., 1968.</w:t>
      </w:r>
    </w:p>
    <w:p>
      <w:pPr>
        <w:pStyle w:val="Normal"/>
        <w:tabs>
          <w:tab w:val="clear" w:pos="708"/>
          <w:tab w:val="left" w:pos="33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Аронов А.Б. Цирк приехал! / А.Б. Аронов. – М.: Детс. лит., 1963. – с.272.</w:t>
      </w:r>
    </w:p>
    <w:p>
      <w:pPr>
        <w:pStyle w:val="Normal"/>
        <w:tabs>
          <w:tab w:val="clear" w:pos="708"/>
          <w:tab w:val="left" w:pos="33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Бабушкин Л.С. Цирк в объективе / Л.С. Бабушкин. – М.: Детс. лит., 1988 –с. 143.</w:t>
      </w:r>
    </w:p>
    <w:p>
      <w:pPr>
        <w:pStyle w:val="Normal"/>
        <w:tabs>
          <w:tab w:val="clear" w:pos="708"/>
          <w:tab w:val="left" w:pos="33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Бардиан Ф.Г. Советский цирк на пяти континентах / Ф.Г. Бардиан. – М.: Искусство, 1977. –.   .   – с. 206.</w:t>
      </w:r>
    </w:p>
    <w:p>
      <w:pPr>
        <w:pStyle w:val="Normal"/>
        <w:tabs>
          <w:tab w:val="clear" w:pos="708"/>
          <w:tab w:val="left" w:pos="33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Бартэн А.А. Всегда тринадцать / А.А. Бартэн. – М.: Сов. писат.. 1965. – с. 496.</w:t>
      </w:r>
    </w:p>
    <w:p>
      <w:pPr>
        <w:pStyle w:val="Normal"/>
        <w:tabs>
          <w:tab w:val="clear" w:pos="708"/>
          <w:tab w:val="left" w:pos="33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Бартен А.А. Под брезентовым небом / А.А. Бартэн. – М.: Сов. писат., 1988. – с. 416.</w:t>
      </w:r>
    </w:p>
    <w:p>
      <w:pPr>
        <w:pStyle w:val="Normal"/>
        <w:tabs>
          <w:tab w:val="clear" w:pos="708"/>
          <w:tab w:val="left" w:pos="33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Басс Э Спорт на арене /Э. Басс. – М., 1968.</w:t>
      </w:r>
    </w:p>
    <w:p>
      <w:pPr>
        <w:pStyle w:val="Normal"/>
        <w:tabs>
          <w:tab w:val="clear" w:pos="708"/>
          <w:tab w:val="left" w:pos="33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Басс Э Цирк Умберто / Э. Басс. –М.: Худ лит., 1963. – с. 548.</w:t>
      </w:r>
    </w:p>
    <w:p>
      <w:pPr>
        <w:pStyle w:val="Normal"/>
        <w:tabs>
          <w:tab w:val="clear" w:pos="708"/>
          <w:tab w:val="left" w:pos="33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Бауман Н.Э. Искусство жонглирования / Н.Э. Бауман. –М.: Искусство, 1962. –с. 125.</w:t>
      </w:r>
    </w:p>
    <w:p>
      <w:pPr>
        <w:pStyle w:val="Normal"/>
        <w:tabs>
          <w:tab w:val="clear" w:pos="708"/>
          <w:tab w:val="left" w:pos="33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Бауман  Н.Э. Эквилибристика / Н.Э. Бауман. – М.: Искусство, 1963. – с.144.</w:t>
      </w:r>
    </w:p>
    <w:p>
      <w:pPr>
        <w:pStyle w:val="Normal"/>
        <w:tabs>
          <w:tab w:val="clear" w:pos="708"/>
          <w:tab w:val="left" w:pos="33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Белохвостов Б.Н. Вольтижная акробатика / Б.Н. Белохвостов. – М., 1968.</w:t>
      </w:r>
    </w:p>
    <w:p>
      <w:pPr>
        <w:pStyle w:val="Normal"/>
        <w:tabs>
          <w:tab w:val="clear" w:pos="708"/>
          <w:tab w:val="left" w:pos="33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Бергман Я. Клоун Як /Я. Бергман. М.: Детс. лит., 1963.</w:t>
      </w:r>
    </w:p>
    <w:p>
      <w:pPr>
        <w:pStyle w:val="Normal"/>
        <w:tabs>
          <w:tab w:val="clear" w:pos="708"/>
          <w:tab w:val="left" w:pos="33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8.лагов Ю.Н. Аншлаг / Ю.Н. Благов. – М.: Сов. писат., 1987. – с. 272. </w:t>
      </w:r>
    </w:p>
    <w:p>
      <w:pPr>
        <w:pStyle w:val="Normal"/>
        <w:tabs>
          <w:tab w:val="clear" w:pos="708"/>
          <w:tab w:val="left" w:pos="33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 Благов Ю.Н. Степан Исаакян / Ю.Н. Благов. – М.: Искусство, 1970. – с. 40.</w:t>
      </w:r>
    </w:p>
    <w:p>
      <w:pPr>
        <w:pStyle w:val="Normal"/>
        <w:tabs>
          <w:tab w:val="clear" w:pos="708"/>
          <w:tab w:val="left" w:pos="33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.Благов Ю.Н. Чудеса на манеже / Ю.Н. Благов. – М.: Искусство, 1984 – с. 231.</w:t>
      </w:r>
    </w:p>
    <w:p>
      <w:pPr>
        <w:pStyle w:val="Normal"/>
        <w:tabs>
          <w:tab w:val="clear" w:pos="708"/>
          <w:tab w:val="left" w:pos="33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010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онные ресурсы</w:t>
      </w:r>
    </w:p>
    <w:p>
      <w:pPr>
        <w:pStyle w:val="Normal"/>
        <w:tabs>
          <w:tab w:val="clear" w:pos="708"/>
          <w:tab w:val="left" w:pos="33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 .http:// </w:t>
      </w:r>
      <w:r>
        <w:rPr>
          <w:rFonts w:cs="Times New Roman" w:ascii="Times New Roman" w:hAnsi="Times New Roman"/>
          <w:sz w:val="24"/>
          <w:szCs w:val="24"/>
          <w:lang w:val="en-US"/>
        </w:rPr>
        <w:t>ruscircus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en-US"/>
        </w:rPr>
        <w:t>public</w:t>
      </w:r>
    </w:p>
    <w:p>
      <w:pPr>
        <w:pStyle w:val="Normal"/>
        <w:tabs>
          <w:tab w:val="clear" w:pos="708"/>
          <w:tab w:val="left" w:pos="33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2. http:// ale-ap.narod.ru/fan.html</w:t>
      </w:r>
    </w:p>
    <w:p>
      <w:pPr>
        <w:pStyle w:val="Normal"/>
        <w:tabs>
          <w:tab w:val="clear" w:pos="708"/>
          <w:tab w:val="left" w:pos="330" w:leader="none"/>
        </w:tabs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3. http://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www.circus.kiev.ua/ru/tape n51.htm</w:t>
        </w:r>
      </w:hyperlink>
    </w:p>
    <w:p>
      <w:pPr>
        <w:pStyle w:val="Normal"/>
        <w:tabs>
          <w:tab w:val="clear" w:pos="708"/>
          <w:tab w:val="left" w:pos="33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4. http://circus.com.ua/publ  R27.htm</w:t>
      </w:r>
    </w:p>
    <w:p>
      <w:pPr>
        <w:pStyle w:val="Normal"/>
        <w:tabs>
          <w:tab w:val="clear" w:pos="708"/>
          <w:tab w:val="left" w:pos="330" w:leader="none"/>
        </w:tabs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5.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http://www.circus.interntt.zp.ua/histori-ru.htm</w:t>
        </w:r>
      </w:hyperlink>
    </w:p>
    <w:p>
      <w:pPr>
        <w:pStyle w:val="Normal"/>
        <w:tabs>
          <w:tab w:val="clear" w:pos="708"/>
          <w:tab w:val="left" w:pos="330" w:leader="none"/>
        </w:tabs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6.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http://egen13.narod.ru/istoria.html</w:t>
        </w:r>
      </w:hyperlink>
    </w:p>
    <w:p>
      <w:pPr>
        <w:pStyle w:val="Normal"/>
        <w:tabs>
          <w:tab w:val="clear" w:pos="708"/>
          <w:tab w:val="left" w:pos="330" w:leader="none"/>
        </w:tabs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7.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http://www.pandia.ru/365289/</w:t>
        </w:r>
      </w:hyperlink>
    </w:p>
    <w:p>
      <w:pPr>
        <w:pStyle w:val="Normal"/>
        <w:tabs>
          <w:tab w:val="clear" w:pos="708"/>
          <w:tab w:val="left" w:pos="33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8. http://lovtcircus.at.ua/publ/istoria circa/1-1-0-2</w:t>
      </w:r>
    </w:p>
    <w:p>
      <w:pPr>
        <w:pStyle w:val="Normal"/>
        <w:tabs>
          <w:tab w:val="clear" w:pos="708"/>
          <w:tab w:val="left" w:pos="33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9. http://istoria-cirka.ru/books/item/F00/s00//z0000009/st007/shtml</w:t>
      </w:r>
    </w:p>
    <w:sectPr>
      <w:footerReference w:type="default" r:id="rId6"/>
      <w:footerReference w:type="first" r:id="rId7"/>
      <w:type w:val="nextPage"/>
      <w:pgSz w:w="11906" w:h="16838"/>
      <w:pgMar w:left="1134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FontStyle77">
    <w:name w:val="Font Style77"/>
    <w:qFormat/>
    <w:rPr>
      <w:rFonts w:ascii="Times New Roman" w:hAnsi="Times New Roman" w:cs="Times New Roman"/>
      <w:sz w:val="24"/>
      <w:szCs w:val="24"/>
    </w:rPr>
  </w:style>
  <w:style w:type="character" w:styleId="FontStyle78">
    <w:name w:val="Font Style78"/>
    <w:qFormat/>
    <w:rPr>
      <w:rFonts w:ascii="Times New Roman" w:hAnsi="Times New Roman" w:cs="Times New Roman"/>
      <w:b/>
      <w:bCs/>
      <w:sz w:val="24"/>
      <w:szCs w:val="24"/>
    </w:rPr>
  </w:style>
  <w:style w:type="character" w:styleId="Style14">
    <w:name w:val="Верхний колонтитул Знак"/>
    <w:qFormat/>
    <w:rPr>
      <w:rFonts w:ascii="Calibri" w:hAnsi="Calibri" w:eastAsia="Times New Roman" w:cs="Calibri"/>
    </w:rPr>
  </w:style>
  <w:style w:type="character" w:styleId="Style15">
    <w:name w:val="Нижний колонтитул Знак"/>
    <w:qFormat/>
    <w:rPr>
      <w:rFonts w:ascii="Calibri" w:hAnsi="Calibri" w:eastAsia="Times New Roman" w:cs="Calibri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bCs/>
      <w:iCs/>
      <w:sz w:val="32"/>
      <w:szCs w:val="28"/>
    </w:rPr>
  </w:style>
  <w:style w:type="character" w:styleId="Style16">
    <w:name w:val="Текст концевой сноски Знак"/>
    <w:qFormat/>
    <w:rPr>
      <w:rFonts w:cs="Calibri"/>
      <w:lang w:val="ru-RU"/>
    </w:rPr>
  </w:style>
  <w:style w:type="character" w:styleId="EndnoteCharacters">
    <w:name w:val="Endnote Characters"/>
    <w:qFormat/>
    <w:rPr>
      <w:vertAlign w:val="superscript"/>
    </w:rPr>
  </w:style>
  <w:style w:type="character" w:styleId="21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  <w:lang w:val="ru-RU"/>
    </w:rPr>
  </w:style>
  <w:style w:type="character" w:styleId="Style17">
    <w:name w:val="Текст сноски Знак"/>
    <w:qFormat/>
    <w:rPr>
      <w:rFonts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300" w:before="0" w:after="0"/>
      <w:ind w:firstLine="71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ind w:left="720" w:hanging="0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40">
    <w:name w:val="Style40"/>
    <w:basedOn w:val="Normal"/>
    <w:qFormat/>
    <w:pPr>
      <w:widowControl w:val="false"/>
      <w:autoSpaceDE w:val="false"/>
      <w:spacing w:lineRule="exact" w:line="299" w:before="0" w:after="0"/>
      <w:ind w:firstLine="37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eastAsia="Times New Roman" w:cs="Times New Roman"/>
      <w:sz w:val="20"/>
      <w:szCs w:val="20"/>
    </w:rPr>
  </w:style>
  <w:style w:type="paragraph" w:styleId="Footer">
    <w:name w:val="Footer"/>
    <w:basedOn w:val="Normal"/>
    <w:pPr>
      <w:spacing w:lineRule="auto" w:line="240" w:before="0" w:after="0"/>
    </w:pPr>
    <w:rPr>
      <w:rFonts w:eastAsia="Times New Roman" w:cs="Times New Roman"/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bCs/>
      <w:iCs/>
      <w:sz w:val="32"/>
      <w:szCs w:val="28"/>
    </w:rPr>
  </w:style>
  <w:style w:type="paragraph" w:styleId="Endnote">
    <w:name w:val="Endnote Text"/>
    <w:basedOn w:val="Normal"/>
    <w:pPr/>
    <w:rPr>
      <w:rFonts w:cs="Times New Roman"/>
      <w:sz w:val="20"/>
      <w:szCs w:val="20"/>
    </w:rPr>
  </w:style>
  <w:style w:type="paragraph" w:styleId="FR1">
    <w:name w:val="FR1"/>
    <w:qFormat/>
    <w:pPr>
      <w:widowControl w:val="false"/>
      <w:bidi w:val="0"/>
      <w:spacing w:lineRule="auto" w:line="300" w:before="2800" w:after="0"/>
      <w:ind w:left="240" w:right="1800" w:hanging="0"/>
      <w:jc w:val="center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1">
    <w:name w:val="Обычный1"/>
    <w:qFormat/>
    <w:pPr>
      <w:widowControl w:val="false"/>
      <w:bidi w:val="0"/>
      <w:ind w:left="920" w:right="2200" w:hanging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ircus.kiev.ua/ru/tape n51.htm" TargetMode="External"/><Relationship Id="rId3" Type="http://schemas.openxmlformats.org/officeDocument/2006/relationships/hyperlink" Target="http://www.circus.interntt.zp.ua/histori-ru.htm" TargetMode="External"/><Relationship Id="rId4" Type="http://schemas.openxmlformats.org/officeDocument/2006/relationships/hyperlink" Target="http://egen13.narod.ru/istoria.html" TargetMode="External"/><Relationship Id="rId5" Type="http://schemas.openxmlformats.org/officeDocument/2006/relationships/hyperlink" Target="http://www.pandia.ru/365289/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10:10:00Z</dcterms:created>
  <dc:creator>Buh3</dc:creator>
  <dc:description/>
  <cp:keywords/>
  <dc:language>en-US</dc:language>
  <cp:lastModifiedBy>Administrator</cp:lastModifiedBy>
  <cp:lastPrinted>2015-04-15T14:52:00Z</cp:lastPrinted>
  <dcterms:modified xsi:type="dcterms:W3CDTF">2017-05-19T07:00:00Z</dcterms:modified>
  <cp:revision>10</cp:revision>
  <dc:subject/>
  <dc:title>МИНИСТЕРСТВО КУЛЬТУРЫ, СПОРТА И МОЛОДЕЖИ ЛУГАНСКОЙ НАРОДНОЙ РЕСПУБЛИКИ</dc:title>
</cp:coreProperties>
</file>