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Вопросы к дифференциальному зачет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212121"/>
          <w:sz w:val="32"/>
          <w:szCs w:val="32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</w:rPr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ущность импровизации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стория возникновения рок-н-ролла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тодика выполнения упражнений на изоляцию двух уровней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стория возникновения кан-кана 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нятие и сущность стретчинга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тодика выполнения упражнений на изоляцию трех отделов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стория возникновения танцев на эстраде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азновидности танцевальной эстрады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тодика выполнения упражнений на изоляцию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Значение музыкального сопровождения в эстрадном танце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стоки возникновения и развитие джазового танца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тодика выполнения упражнений для позвоночника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Номер </w:t>
      </w:r>
      <w:r>
        <w:rPr>
          <w:rFonts w:eastAsia="Symbol" w:cs="Symbol" w:ascii="Symbol" w:hAnsi="Symbol"/>
          <w:color w:val="212121"/>
          <w:sz w:val="28"/>
          <w:szCs w:val="28"/>
        </w:rPr>
        <w:t>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основной компонент эстрадного искусства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иды современной хореографии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тодика выполнения упражнений на изменение уровней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Ритмичные танцы. История развития степа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Творчество Айсидоры Дункан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540" w:hanging="54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Методика выполнения упражнений на перемещение в пространств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40" w:hanging="540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2:00Z</dcterms:created>
  <dc:creator>Натали</dc:creator>
  <dc:description/>
  <cp:keywords/>
  <dc:language>en-US</dc:language>
  <cp:lastModifiedBy>Dmitry</cp:lastModifiedBy>
  <dcterms:modified xsi:type="dcterms:W3CDTF">2016-05-05T11:56:00Z</dcterms:modified>
  <cp:revision>3</cp:revision>
  <dc:subject/>
  <dc:title>Вопросы диф.зачет_эстрадн_танец</dc:title>
</cp:coreProperties>
</file>