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ть техникой и манерой исполнения разных танцевальных направлений современного эстрадного танца и использовать приобретенные знания, умения в создании концертных номеров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значение движений и знать терминологию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чувство позы и танцевального движения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о поставить, укрепить и более развить весь двигательный аппарат студента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музыкальную память и слух, пластическую выразительность, построенную в связи с музыкой и движением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артистичность, эмоциональность, волю и характер;</w:t>
      </w:r>
    </w:p>
    <w:p>
      <w:pPr>
        <w:pStyle w:val="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чь понять и развить индивидуальность исполн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Эстрадный танец» начинается с тренажа вольной пластики. С помощью этого комплекса упражнений совершается подготовка опорно-двигательного аппарата к нагруз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курс обучения необходимо рассматривать не только как усвоение студентами техники движений, но и как воспитание будущего артиста, способного использовать свое мастерство в создании пластического об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е внимание на занятиях по танцу следует уделять музыкальному сопровождению, который служит не только ритмичным компонентом, но и раскрывает содержание и характер движений. Кроме воспитания пластичности, ритмичности, музыкальности занятия дают артисту циркового и эстрадного жанров необходимы знания и умения исполнять танцы и танцевальные сцены в цирковых и эстрадных номерах, правильно воспринимать музыку и уметь передавать ее содержание в танц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студентами усваивается необходимый комплекс умений, навыков, которые дают возможность создавать оригинальные эстрадные танцы с расчетом особенности и оригинальности исполнителя. Особенное внимание необходимо обратить на самовыражение в танцах, развитие своего личного стиля. Работа на занятиях по эстрадному танцу максимально приближает студентов к созданию концертных номе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АЦИИ К ОРГАНИЗАЦИИ </w:t>
      </w:r>
    </w:p>
    <w:p>
      <w:pPr>
        <w:pStyle w:val="Normal"/>
        <w:ind w:left="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ОЯТЕЛЬНОЙ РАБОТЫ</w:t>
      </w:r>
    </w:p>
    <w:p>
      <w:pPr>
        <w:pStyle w:val="Normal"/>
        <w:ind w:left="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ым фактором повышения эффективности познавательного процесса во время подготовки будущих артистов. Это связано с тем, что в процессе самостоятельной работы студенты развивают умение творческого мышления и использование приобретенных  знаний и умений в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самостоятельной работы – дать максимальную возможность для развития личных и профессиональных качеств, творческой индивидуальности будущих специалистов. Преподаватель планирует и руководит самостоятельной работой студентов с учетом индивидуальных особенностей и уровня подготовки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рекомендует упражнения для самостоятельного тренажа, исправления недостатков телосложения в физическом развитии, отработка выученных движений и танцевальных комбин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олжны быть точные, конкретные. Позиции рук, ног, положение корпуса, разнообразные позы и комбинации студенты могут отрабатывать самостоятельно, перед зеркалом. Задача преподавателя сводится к обеспечению надлежащих условий для самостоятельного освоения и осмысления знаний и умений. Успех самостоятельной работы так же зависит от владения студентами приёмами исполнения разных танцевальных упражнений и комплексов.</w:t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или разделы тем, которые даются для самостоятельного изучения студентам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элементов джазового танца «Блюз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репление элементов танца «Рок-н-ролл». Работа над техникой и манерой ис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отдельных элементов танца «Антре». Работа над техникой и манерой ис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овершенствование упражнений на координацию двух отделов (оппозиционно). Работа над техникой и манерой ис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овершенствование комбинации на тему восточных тан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упражнений на изоляцию. Работа над манерой и техникой испол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импровизации на тот или иной музыкальный материал. Работа над манерой и техникой ис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овершенствование техники исполнения основных шагов в джазовой манере. Работа над техникой и манерой исполн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овершенствование манеры и техники исполнения танцевальной композиции «Джаз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дивидуального стиля, манеры ис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ки исполнения танцевальной фразы через восприятие информации по принципу «зеркального лабирин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овершенствование импровизационного соло. Диалог между разными частями тела. Работа над техникой и манерой исполн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работка артистичности на материале «Танго», «Кан-кан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. Танец. Хореограф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ткий словарь танцевальных терминов и понятий</w:t>
      </w:r>
      <w:r>
        <w:rPr>
          <w:rFonts w:cs="Times New Roman" w:ascii="Times New Roman" w:hAnsi="Times New Roman"/>
          <w:sz w:val="28"/>
          <w:szCs w:val="28"/>
        </w:rPr>
        <w:t xml:space="preserve"> / сост. Н. А. Александрова. – СПб. : «Лань», 2011. – 624 с. – Мир культуры, истории и философии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2328&amp;mode=DocBibRecord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ет. Уроки</w:t>
      </w:r>
      <w:r>
        <w:rPr>
          <w:rFonts w:cs="Times New Roman" w:ascii="Times New Roman" w:hAnsi="Times New Roman"/>
          <w:sz w:val="28"/>
          <w:szCs w:val="28"/>
        </w:rPr>
        <w:t xml:space="preserve"> : Иллюстрированное руководство по официальной балетной программе / Пер. с англ. С. Ю. Бардиной. – М. : «Астрель», 2003. – 144 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511&amp;mode=DocBib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злов В. Интегративная танцевально-двигательная терапия / В. Козлов, А. Гиршон, Н. Веремеенко. – М. : Искусство, 2005. – 303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Ритм + пластика / Т. Лисицкая. – М. : ФиС, 1987. – 165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укьянова Е. Дыхание в хореографии / Е. Лукьянова. – М.: Искусство, 1979. – 18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Стретчинг в профессиональном обучении современному танцу / В. Никитин. – М. : ГИТИС, 2005. – 4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Пасютинская В. Волшебный мир танца / В. Пасютинская. – М. : Просвещение, 1985. – 223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ременный бальный танец</w:t>
      </w:r>
      <w:r>
        <w:rPr>
          <w:sz w:val="28"/>
          <w:szCs w:val="28"/>
        </w:rPr>
        <w:t xml:space="preserve"> : пособие. – М. : Просвещение, 1978. – 431 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7370&amp;mode=DocBib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Прогулка в ритмах степа / Н. Шереметьевская. – М. : Искусство, 1996. – 39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Танец на эстраде / Н. Шереметьевская. – М. : Искусство, 1985. – 416 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9002&amp;mode=DocBib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Шереметьев С. Классификация соврем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танцеваль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правлений в России / С. Шереметьев // Современные и эстрадные танцы, 2003. – № 2. – С. 8-9.</w:t>
      </w:r>
    </w:p>
    <w:p>
      <w:pPr>
        <w:pStyle w:val="Normal"/>
        <w:ind w:left="539" w:hanging="539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ind w:left="539" w:hanging="539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Беренданов К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Клуб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нденции / К. Беренданов // Современные и эстрадные танцы.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№ 7 (9)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. 2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ц М. Танцы / пер. со словен. И. Ру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«Ижица», 2003. – 8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рон В. Современная Россия в современном танце / В. Перро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, 2002. – 2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ссийский современный танец : Диалоги / под ред. Е. Васенино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 : Emergency Exit, 2005. – 165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льмин A. C. Первый открытый кубок России 2002. Хип-хоп / A. C. Шульмин. // Современные и эстрадные танцы, 2002. – № 6-7. – С. 21-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4" w:after="0"/>
        <w:ind w:left="540" w:hanging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bydsf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in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sebastopol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info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dancelif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plaza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info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www.dancestory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world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fts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dsf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ndiandancesport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4">
        <w:r>
          <w:rPr>
            <w:rStyle w:val="InternetLink"/>
            <w:sz w:val="28"/>
            <w:szCs w:val="28"/>
          </w:rPr>
          <w:t>www.interdanceunion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std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5">
        <w:r>
          <w:rPr>
            <w:rStyle w:val="InternetLink"/>
            <w:sz w:val="28"/>
            <w:szCs w:val="28"/>
          </w:rPr>
          <w:t>www.kurazgdance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ovacia.org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www.quickstep.narod.ru/book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7">
        <w:r>
          <w:rPr>
            <w:rStyle w:val="InternetLink"/>
            <w:sz w:val="28"/>
            <w:szCs w:val="28"/>
          </w:rPr>
          <w:t>www.rubstein.dancespor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russianmaste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</w:t>
        </w:r>
      </w:hyperlink>
      <w:r>
        <w:rPr>
          <w:color w:val="0000FF"/>
          <w:sz w:val="28"/>
          <w:szCs w:val="28"/>
          <w:u w:val="single"/>
        </w:rPr>
        <w:t>.sgostu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iluet-dance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paeker.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iec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zturniere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9">
        <w:r>
          <w:rPr>
            <w:rStyle w:val="InternetLink"/>
            <w:sz w:val="28"/>
            <w:szCs w:val="28"/>
          </w:rPr>
          <w:t>www.tuttidance.vostok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udb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udsa.com.ua</w:t>
        </w:r>
      </w:hyperlink>
    </w:p>
    <w:p>
      <w:pPr>
        <w:pStyle w:val="Normal"/>
        <w:ind w:firstLine="72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life.ru/" TargetMode="External"/><Relationship Id="rId3" Type="http://schemas.openxmlformats.org/officeDocument/2006/relationships/hyperlink" Target="http://www.dancestory.narod.ru/" TargetMode="External"/><Relationship Id="rId4" Type="http://schemas.openxmlformats.org/officeDocument/2006/relationships/hyperlink" Target="http://www.interdanceunion.com/" TargetMode="External"/><Relationship Id="rId5" Type="http://schemas.openxmlformats.org/officeDocument/2006/relationships/hyperlink" Target="http://www.kurazgdance.narod.ru/" TargetMode="External"/><Relationship Id="rId6" Type="http://schemas.openxmlformats.org/officeDocument/2006/relationships/hyperlink" Target="http://www.quickstep.narod.ru/books/" TargetMode="External"/><Relationship Id="rId7" Type="http://schemas.openxmlformats.org/officeDocument/2006/relationships/hyperlink" Target="http://rubstein.dancesport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tuttidance.vostok.net/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6:00Z</dcterms:created>
  <dc:creator>Натали</dc:creator>
  <dc:description/>
  <cp:keywords/>
  <dc:language>en-US</dc:language>
  <cp:lastModifiedBy>MAD</cp:lastModifiedBy>
  <dcterms:modified xsi:type="dcterms:W3CDTF">2016-09-02T11:03:00Z</dcterms:modified>
  <cp:revision>4</cp:revision>
  <dc:subject/>
  <dc:title>Самостоятельная работа_эстрадн_танец</dc:title>
</cp:coreProperties>
</file>