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ь краткую справку о направлениях работы детской библиоте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работы библиотеки по использованию рекомендательных пособ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обзора библиографических пособ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схемы-эскиза книжной выставки на актуальную темат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 РАБОТА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омство с планированием и учетом краеведческ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реферата на тему: «Краеведческая деятельность библиоте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ов по истории края. Подготовка реферат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 №8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направлений и форм работы с детьми 5-9 лет. Составление краткой справк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 №9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годового плана работы библиотек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 №10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а подготовки и проведения конкурса знатоков книг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 №1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годового отчета библиотеки базы практик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 №1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текстом рекламы библиот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20:00Z</dcterms:created>
  <dc:creator>Bibl-doc</dc:creator>
  <dc:description/>
  <cp:keywords/>
  <dc:language>en-US</dc:language>
  <cp:lastModifiedBy>123</cp:lastModifiedBy>
  <dcterms:modified xsi:type="dcterms:W3CDTF">2017-10-20T05:58:00Z</dcterms:modified>
  <cp:revision>3</cp:revision>
  <dc:subject/>
  <dc:title/>
</cp:coreProperties>
</file>