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СЕМ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чи и содержание программы практики на V семес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лиографическое обслуж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ение библиографических справок различных ти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с техническими и сельскохозяйственными документами</w:t>
      </w:r>
    </w:p>
    <w:p>
      <w:pPr>
        <w:pStyle w:val="Normal"/>
        <w:tabs>
          <w:tab w:val="clear" w:pos="708"/>
          <w:tab w:val="left" w:pos="34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нализ состава читателей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блиографическое обслуж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ение библиографических справок на абонементе и в читальном з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каталогов в библиоте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комство с системой каталогов библиотеки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рекомендательных пособий в работе библиоте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борник рекомендательных пособий с алфавитным катало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ческая деятельность в библиоте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учение квалификационных характеристик " и должностных инструкций работников в библиоте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нформационной культуры пользователей библиоте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учение опыта работы по формированию информационной культуры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фавитный ката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бор делений для алфавитного ката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управления в библиоте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комство с участием пользователей или населения в управлении библиоте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нформационной культуры пользователей библиоте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работка плана библиотечно-библиографического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управленче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комство с должностной инструкцией директора ЦБ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библиотеки с общественно-политической периоди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библиографиче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ая деятельность аппарата управления библиоте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вовое и регламентирующее обеспеч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тический каталог библиоте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комство с СК и А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библиографиче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Характеристика библиографической продукции государственных библиотек Украи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иблиографическая деятельность библиотеки с естественно-научными, технически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ельскохозяйственными докумен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нализ разделов БФ, состав изданий, их отражение в СБА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ческий ката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бор делений для СК, формирование раздел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ения индивидуальных запросов и потребностей потребителей общественно - политической тема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ческий ката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ставление библиографических описаний и оформление карточек для С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а библиотеки с читателями художественной литературы и литературоведчески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комство с направлениями и формам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ая работа библиоте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комство с видами и форм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библиотеки с классической украинской и мировой литерату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комство с формами пропаганды произведений современных пис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лиографические услуги библиоте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ставление перечня библиотечно-библиографических услуг библиоте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ассовая работа библиотеки с художественной литерату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накомство с устными, наглядными и печатными фор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лиографическая деятельность библиотеки с документами из общественных на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учение фонда, выявление основных видов из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еведческая работа библиоте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библиотеки с документами по искус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комство с групповыми формами работы (клубы, гостиные, объедин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в библиоте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нализ соответствия рабочих мест требованиям Н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библиотеки с документами из народ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учение фонда народ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лиографическая деятельность с документами по общественно-экономическим наук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ставление информационных списков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еведческая работа библиоте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готовка массового меропри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массовой работы с народоведческими докумен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комство с тематикой и формами массов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лиографическая деятельность библиотеки с документами из общественно-экономических на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иблиографическое информирование пользова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библиотеки с документами из народ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ставление бесед народоведческого содерж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бор литературы к массовому мероприя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едение итогов работы за семес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ценка деятельности студент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ЫЕ ЗАН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формационной библиографической культуры пользователей библиотеки: содержание, цель, основные формы (1 час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библиотеки с документами из разных отраслей знаний: разработка книжных выставок, составление текстов бесед, участие в массовых мероприятиях (2 час.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 СЕМ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№ 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дачи и содержание практики в VI семест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ланирование работы библиоте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плановой документацией библиотеки – базы практик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иблиографическая деятельность библиотеки с художествен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готовка обзора последних номеров литературно-художественных журна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истематизация документ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БО и систематизация литературы по вопросам религ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служивание детей 5-9 лет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№ 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ланирование работы библиоте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видами план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иблиографическая деятельность с художествен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обзора материалов в последних номерах литературно-художественных журна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та библиотеки с читателями 5-9 л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ставление рекомендательных бесед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№ 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истема библиографических картотек библиоте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системой библиографических картоте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та библиотеки с подростка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направлениями работы библиотеки с подростк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ет и отчетность деятельности библиоте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формами статистической отчетност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№ 5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истема библиографических картоте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систематической картоте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ет и отчетность библиоте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бота с основными учетными документами библиоте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та с подростка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формами обслуживания подростк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№ 6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бота с систематической картотекой стат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бор статей, расписывание изданий для СК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ность библиоте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та библиотеки с подростка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литературной игры для подростк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№ 7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иблиографическая деятельность библиотеки с детск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библиотечным фонд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бор научно-познавательных изданий для подготовки библиографического обзо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лфавитно-предметный указател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АПУ к СК и СК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инансовая деятельность библиоте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комство со сметой библиотек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№ 8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матические картотеки библиоте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явление тематики картотек, ее характерист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иблиографическая деятельность библиотеки с детск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явление типичных запросов читател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олнение библиографических справ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та с юношество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формами обслужива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№ 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иблиографическая деятельность библиотеки с детск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готовка библиотечно-библиографических уро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истема картотек библиоте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работка плана тематической картоте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истематизация детской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Хозяйственная деятельность библиоте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хозяйственной деятельностью библиотек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№ 1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ециальные картотеки библиоте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явление специальных картотек, их характерист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озяйственная деятельность библиоте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деловых бумаг (заявлений, справок, протоколов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служивание юношест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ы обслуживания руководителей: учителей, преподавателе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№ 1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служивание юношест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формами профориентационной работы библиоте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ециальные картоте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исать состояние систематической картотеки рекомендательных пособ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ркетинг в библиотек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маркетинговой деятельностью библиотек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№ 1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правление библиографической деятель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организацией библиографической деятельности в библиоте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служивание юношест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работка схемы – эскиза книжной выставки в помощь профориентац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№ 1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правление библиографической деятельностью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планом рабо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ферирование документ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№ 1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правление библиографической деятельность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0:00Z</dcterms:created>
  <dc:creator>Bibl-doc</dc:creator>
  <dc:description/>
  <cp:keywords/>
  <dc:language>en-US</dc:language>
  <cp:lastModifiedBy>123</cp:lastModifiedBy>
  <dcterms:modified xsi:type="dcterms:W3CDTF">2017-10-20T05:55:00Z</dcterms:modified>
  <cp:revision>3</cp:revision>
  <dc:subject/>
  <dc:title/>
</cp:coreProperties>
</file>