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spacing w:before="2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before="2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spacing w:before="2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ГАНСКАЯ  ГОСУДАРСТВЕННАЯ АКАДЕМИЯ</w:t>
      </w:r>
    </w:p>
    <w:p>
      <w:pPr>
        <w:pStyle w:val="Normal"/>
        <w:spacing w:before="2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овая комиссия «Библиотечных дисциплин и делопроизводств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БОЧАЯ ПРОГРАММА УЧЕБНОЙ ДИСЦИПЛИНЫ</w:t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«УЧЕБНАЯ ПРАКТИКА»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пециальность  _____</w:t>
      </w:r>
      <w:r>
        <w:rPr>
          <w:sz w:val="28"/>
          <w:szCs w:val="28"/>
          <w:u w:val="single"/>
        </w:rPr>
        <w:t>5.02010201 «Библиотечное дело»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шифр и название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деление                 ____</w:t>
      </w:r>
      <w:r>
        <w:rPr>
          <w:sz w:val="28"/>
          <w:szCs w:val="28"/>
          <w:u w:val="single"/>
        </w:rPr>
        <w:t>КУЛЬТУРЫ_</w:t>
      </w:r>
      <w:r>
        <w:rPr>
          <w:sz w:val="28"/>
          <w:szCs w:val="28"/>
        </w:rPr>
        <w:t>_____________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звание отделения)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. Луган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РАСПРЕДЕЛЕНИЕ ЧАСОВ НА КУРСЫ И СЕМЕСТРЫ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1"/>
        <w:gridCol w:w="1134"/>
        <w:gridCol w:w="1030"/>
        <w:gridCol w:w="1276"/>
        <w:gridCol w:w="1082"/>
        <w:gridCol w:w="992"/>
        <w:gridCol w:w="1275"/>
        <w:gridCol w:w="1333"/>
        <w:gridCol w:w="11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</w:tbl>
    <w:p>
      <w:pPr>
        <w:pStyle w:val="Style13"/>
        <w:spacing w:lineRule="auto" w:line="360"/>
        <w:ind w:left="0" w:right="0" w:firstLine="709"/>
        <w:rPr/>
      </w:pPr>
      <w:r>
        <w:rPr>
          <w:i w:val="false"/>
          <w:iCs w:val="false"/>
          <w:color w:val="000000"/>
          <w:szCs w:val="28"/>
          <w:lang w:val="ru-RU"/>
        </w:rPr>
        <w:t xml:space="preserve">Курс </w:t>
      </w:r>
      <w:r>
        <w:rPr>
          <w:i w:val="false"/>
          <w:color w:val="000000"/>
          <w:spacing w:val="-1"/>
          <w:szCs w:val="28"/>
          <w:lang w:val="ru-RU"/>
        </w:rPr>
        <w:t>«Практика»</w:t>
      </w:r>
      <w:r>
        <w:rPr>
          <w:color w:val="000000"/>
          <w:spacing w:val="-1"/>
          <w:szCs w:val="28"/>
          <w:lang w:val="ru-RU"/>
        </w:rPr>
        <w:t xml:space="preserve"> </w:t>
      </w:r>
      <w:r>
        <w:rPr>
          <w:i w:val="false"/>
          <w:iCs w:val="false"/>
          <w:color w:val="000000"/>
          <w:szCs w:val="28"/>
          <w:lang w:val="ru-RU"/>
        </w:rPr>
        <w:t>состоит из практических занятий, взаимосвязанных и дополняющих теоретическую подготовку. Практические занятия базируются на теоретическом материале,  освещающем процессы библиотечного обслуживания пользователей библиотеки.</w:t>
      </w:r>
    </w:p>
    <w:p>
      <w:pPr>
        <w:pStyle w:val="Style13"/>
        <w:spacing w:lineRule="auto" w:line="360"/>
        <w:ind w:left="0" w:right="0" w:firstLine="709"/>
        <w:rPr>
          <w:i w:val="false"/>
          <w:i w:val="false"/>
          <w:iCs w:val="false"/>
          <w:color w:val="000000"/>
          <w:szCs w:val="28"/>
          <w:lang w:val="ru-RU"/>
        </w:rPr>
      </w:pPr>
      <w:r>
        <w:rPr>
          <w:b/>
          <w:bCs/>
          <w:i w:val="false"/>
          <w:color w:val="000000"/>
          <w:lang w:val="ru-RU"/>
        </w:rPr>
        <w:t>Практические занятия</w:t>
      </w:r>
      <w:r>
        <w:rPr>
          <w:i w:val="false"/>
          <w:color w:val="000000"/>
          <w:lang w:val="ru-RU"/>
        </w:rPr>
        <w:t xml:space="preserve"> расширяют и закрепляют теоретические познания, способствуют формированию умений и навыков, необходимых  для дальнейшей профессиональной деятельности специалиста документально-информационной сфер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студентов нацелена способствовать усвоению учебного материала, усовершенствованию практических умений и навыков,  предусмотренных учебной программой по курс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итогового контроля является дифференцированный зачёт. </w:t>
      </w:r>
    </w:p>
    <w:p>
      <w:pPr>
        <w:pStyle w:val="Normal"/>
        <w:ind w:left="6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фессиональное обучение студентов является составной частью основной образовательной программы профессионального обучения. Практика по специальности 5.02010201 «Библиотечное дело» имеет цель закрепления и углубления знаний, полученных студентами в период теоретического обучения, приобретения необходимых умений, навыков и опыта практической работы по специа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Целью   программы практики студентов  по специальности «Библиотечное дело» является создание таких условий формирования профессиональных умений и навыков, которые являются максимально приближенными к требованиям подготовки современного специалиста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ми задачами практики студента являютс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конкретизация теоретических знани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профессиональных учений и навыков на основе работы конкретных библиотек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ичного профессионального опыта самостоятельного решения задач по вопросам организации библиотечных фондов, информационно-поисковых систем, обслуживания пользователей, библиографической деятельности, управления деятельностью библиотек, других направлений работ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систематического пополнения своих знаний и творческого применения их в практическ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щественной активности, любви к библиотечной професс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прерывная практика студентов предусматривает непрерывность и последовательность ее проведения при получении нужного достаточного объема знаний и умений в соответствии с квалификационным уровнем. Программа составлена в соответствии с требованиями «Образовательно-квалификационной характеристик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ктика и включает следующие эта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учебная  практика</w:t>
      </w:r>
      <w:r>
        <w:rPr>
          <w:color w:val="000000"/>
          <w:sz w:val="28"/>
          <w:szCs w:val="28"/>
          <w:shd w:fill="FFFFFF" w:val="clear"/>
        </w:rPr>
        <w:t xml:space="preserve"> (получение первичных профессиональных умений и навыков), направленная на подготовку студентов к осознанному и углубленному изучению общепрофессиональных и специальных теоретических дисциплин, выработку практических профессиональных умений и навыков по избранной специальности. Направленную на закрепление, расширение, углубление и систематизацию знаний, полученных в процессе изучения специальных дисциплин, опыта работы конкретной библиотеки; для овладения целостной профессиональной деятельностью; оказания помощи библиотеке-базе практики; подготовку к прохождению преддипломной практик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преддипломная практика</w:t>
      </w:r>
      <w:r>
        <w:rPr>
          <w:color w:val="000000"/>
          <w:sz w:val="28"/>
          <w:szCs w:val="28"/>
          <w:shd w:fill="FFFFFF" w:val="clear"/>
        </w:rPr>
        <w:t xml:space="preserve"> (квалификационная или стажировка) для обобщения и совершенствования знаний и практического профессионального опыта, полученных в процессе обучения, а также проверки профессиональной готовности будущего специалиста к самостоятельной трудовой деяте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актика строится в соответствии с разделов и тем теоретических курсов специальных дисциплин. Итоги практики показывают готовность студента к дальнейшей профессиональной деятельности, качество практических знаний, степень владения умениями и навыками, необходимыми в избранной им специа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изучения учебной дисциплины «Практика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ент должен зн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ормативно-регламентирующие материалы в области библиотечного дела, основы правоведения, экономических знаний; задачи, содержание, организацию, маркетинг и технику библиотечно-библиографической работы библиотек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спользования современных информационных (компьютерных) технологий, технических сред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формирования потоков и массивов документов, особенности АСОД документов, методику создания и использования ИПС, методику исполнения библиотечных процессов и технология подготовки библиографическ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охраны  труда библиотечных работников, охраны документных  фондов, оборудования и помещения библиотек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923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ент должен уметь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 массивы документов, осуществлять их аналитико-синтетическую обработку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формационно-поисковые системы в процессах библиотечно-библиографического обслуживани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сложные проблемные ситуации в управленческой деятельности библиоте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сложные проблемные ситуации в управленческой деятельности библиоте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Междисциплинарные связи</w:t>
      </w:r>
      <w:r>
        <w:rPr>
          <w:sz w:val="28"/>
          <w:szCs w:val="28"/>
        </w:rPr>
        <w:t>. «Практика» - как компонент профессиональной подготовки  студентов присутствует в той или иной мере в каждой учебной дисциплины. Осуществление практической подготовки студентов невозможно без понимания следующих учебных дисциплин: к</w:t>
      </w:r>
      <w:r>
        <w:rPr>
          <w:bCs/>
          <w:sz w:val="28"/>
          <w:szCs w:val="28"/>
        </w:rPr>
        <w:t>ниговедение, история книги, история библиотечного дела, вступление в специальность, профессиональная этика библиотекаря, библиотечное краеведение, основы работы на ПВЭМ, компьютерные технологии, автоматизированные библиотечные технологии, библиотечные фонды, основы документоведения, научная обработка документов (АСОД), основы каталогизации, библиотечные ИПС, общее библиотековедение, обслуживание в ДИС, библиографическая деятельность  в ДИС, управление деятельностью в ДИС, техническое оснащение ИБС, и</w:t>
      </w:r>
      <w:r>
        <w:rPr>
          <w:bCs/>
          <w:iCs/>
          <w:sz w:val="28"/>
          <w:szCs w:val="28"/>
        </w:rPr>
        <w:t>нформационный менеджмент, государственная</w:t>
      </w:r>
      <w:r>
        <w:rPr>
          <w:bCs/>
          <w:sz w:val="28"/>
          <w:szCs w:val="28"/>
        </w:rPr>
        <w:t xml:space="preserve"> информационная политика, библиотечное источниковедение, организация работы библиотек учебных завед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  <w:t>ІIІ СЕМЕСТР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57"/>
        <w:gridCol w:w="816"/>
        <w:gridCol w:w="935"/>
        <w:gridCol w:w="979"/>
        <w:gridCol w:w="687"/>
        <w:gridCol w:w="71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3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 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аздела, те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и содержание практики и ёё организац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ическая деятельность библиоте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бслуживания читателей в библиотек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сновные организационные формы </w:t>
            </w:r>
            <w:r>
              <w:rPr>
                <w:spacing w:val="-2"/>
              </w:rPr>
              <w:t xml:space="preserve">БО. </w:t>
            </w:r>
            <w:r>
              <w:rPr/>
              <w:t xml:space="preserve"> Организация обслуживания пользователей на абонементе и в читальном зал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тационарные формы библиотечного обслужив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Организация обслуживания пользователей в условиях открытого до</w:t>
              <w:softHyphen/>
            </w:r>
            <w:r>
              <w:rPr/>
              <w:t>ступа к библиотечным фондам. Учёт работы на абонементе и в читальном зал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зультаты библиографической деятельности. 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Заполнение учётных документов, применяющихся на абоне</w:t>
              <w:softHyphen/>
            </w:r>
            <w:r>
              <w:rPr/>
              <w:t>менте и в читальном зал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Изучение читателей и чтения в библиотеке</w:t>
            </w:r>
            <w:r>
              <w:rPr/>
              <w:t>. Результаты библиографической де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ка библиографирования. Мотивы чтения. Сделать а</w:t>
            </w:r>
            <w:r>
              <w:rPr>
                <w:spacing w:val="-1"/>
              </w:rPr>
              <w:t>нализ читательского формуляр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тоды изучения отдельных групп пользователей  библиотеки и структу</w:t>
              <w:softHyphen/>
              <w:t>ры читательского континген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Информирование читателя про литературу, консультирование, выполнение справок</w:t>
            </w:r>
            <w:r>
              <w:rPr>
                <w:spacing w:val="-1"/>
              </w:rPr>
              <w:t xml:space="preserve">. Использование  библиографических и библиографических пособий, </w:t>
            </w:r>
            <w:r>
              <w:rPr>
                <w:spacing w:val="-2"/>
              </w:rPr>
              <w:t>полнотекстовых Б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библиографических пособий в библиотеке.</w:t>
            </w:r>
            <w:r>
              <w:rPr>
                <w:spacing w:val="-5"/>
              </w:rPr>
              <w:t xml:space="preserve"> Составление вопросов для беседы с читателем во время его записи в библиотеку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Удовлетворение индивидуальных потребностей и запросов пользователей библиотек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ссы библиографиров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довлетворение индивидуальных потребностей и запросов пользователей библиоте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читателей на абонементе и в читальном зале. Итоги работы за семест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63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ІV СЕМЕСТР</w:t>
      </w:r>
    </w:p>
    <w:tbl>
      <w:tblPr>
        <w:tblW w:w="11393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60"/>
        <w:gridCol w:w="831"/>
        <w:gridCol w:w="967"/>
        <w:gridCol w:w="851"/>
        <w:gridCol w:w="721"/>
        <w:gridCol w:w="7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3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Ау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а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а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довлетворение индивидуальных потребностей и запросов пользователей библиоте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библиографических пособий в библиотеке: рекомендательные спис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rPr/>
            </w:pPr>
            <w:r>
              <w:rPr>
                <w:bCs/>
                <w:spacing w:val="-1"/>
              </w:rPr>
              <w:t xml:space="preserve">Фронтальное (массовое) и групповое обслуживание  </w:t>
            </w:r>
            <w:r>
              <w:rPr>
                <w:bCs/>
                <w:spacing w:val="-2"/>
              </w:rPr>
              <w:t>пользователей библиотек</w:t>
            </w:r>
            <w:r>
              <w:rPr>
                <w:bCs/>
                <w:spacing w:val="-1"/>
              </w:rPr>
              <w:t xml:space="preserve">. </w:t>
            </w:r>
            <w:r>
              <w:rPr/>
              <w:t>Составление информационного спис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библиографических обзоров в библиотек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библиографических обзоров в библиотеке.  Групповые формы работы с читателями: клубы, кружки, объединения по интересам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лядные формы обслуживания пользователей библиотеки: разработка и оформление библиотечной выстав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нформационных обзоров в библиотек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Инновации в массовом обслуживании пользователей библиотек</w:t>
            </w:r>
            <w:r>
              <w:rPr>
                <w:spacing w:val="-4"/>
              </w:rPr>
              <w:t xml:space="preserve">. </w:t>
            </w:r>
            <w:r>
              <w:rPr/>
              <w:t>Массовые формы работы с пользователями: подготовка массового мероприят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устных рекомендательных обзоро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-библиотечное обслуживание в библиотеке: задачи, содержание рабо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информационной культуры: задачи, содержание рабо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графическое информирование, цель, виды, организац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культуры чтения в библиотеке. Основные формы. Индивидуальное и групповое информирова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информационной культуры</w:t>
            </w:r>
            <w:r>
              <w:rPr>
                <w:bCs/>
                <w:spacing w:val="-4"/>
              </w:rPr>
              <w:t xml:space="preserve"> у </w:t>
            </w:r>
            <w:r>
              <w:rPr/>
              <w:t>пользователей библиотек. Массовое библиографическое информирова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обзора новых поступлений в библиотек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культуры чтения. Подготовка библиотечных занятий разной темати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ое библиографическое информирование: форм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Организация работы по формированию информационной культуры и куль</w:t>
              <w:softHyphen/>
            </w:r>
            <w:r>
              <w:rPr/>
              <w:t>туры чтения в публичных библиотеках, координация работы с учебными заведениями</w:t>
            </w:r>
            <w:r>
              <w:rPr>
                <w:spacing w:val="-1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равочно-библиографическое обслуживание: цели, задачи, характер запросо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библиографических справок разных видо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napToGrid w:val="false"/>
              <w:ind w:left="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итогов за семес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97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Heading4"/>
        <w:jc w:val="center"/>
        <w:rPr>
          <w:i/>
          <w:i/>
        </w:rPr>
      </w:pPr>
      <w:r>
        <w:rPr>
          <w:i/>
        </w:rPr>
        <w:t>СОДЕРЖАНИЕ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СЕМ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Задачи и содержание программы начальной практики и её организац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бщее ознакомление с организацией и направлениями работы библиотеки - базы практики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2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Библиографическая деятельность библиотек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знакомление с организацией библиографической деятельности библиотеки, основными направлениями её работы;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2. Выявить информационные потребности потребителе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Библиографическое описание официальных изданий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3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Организация обслуживания читателей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знакомление с задачами, содержанием работы по обслуживанию читателей, основными формами обслуживания: стационарные, нестационарные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оставить характеристику библиотечного обслуживания читателей в библиотеке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4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Организация обслуживания читателей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знакомление с организацией работы абонемента и читального зала: оборудование, оформление, расстановка библиотечного фонда (по схеме):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а) организация абонемента и читального зала;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б) оборудование и оформление, организация рабочего места библиотекаря;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в) размещение библиотечного фонда, его расстановка;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г) техника работ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2. Наблюдение за работой библиотекаря на абонементе и в читальном зал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Библиографическое описание нотного издания, материалов звукозаписи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5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Нестационарные формы библиотечного обслужива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Выслушать сообщение об обслуживании читателей на пунктах выдачи, передвижках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2. Ознакомиться з техникой и учётом работы, описать в дневнике практики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6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Учёт работы на абонементе и в читальном зал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знакомиться с  учётными формами абонемента и читального зала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2. Ознакомиться с подведением итогов работы за день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3. Проанализировать данные І и ІІ части “Дневника библиотеки” за месяц по схеме: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а) количество читателей (по составу в том числе);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б) сколько выдано документов (по отраслям в том числе)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7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Результаты библиографической деятельност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Выявить в библиотечном фонде библиографические пособия, привести примеры библиографических пособий разных видов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2. Показать, как представлены в библиотечном фонде библиографические пособия краеведческой тематики (привести примеры)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Учёт работы абонемента и читального зала.</w:t>
      </w:r>
    </w:p>
    <w:p>
      <w:pPr>
        <w:pStyle w:val="TextBody"/>
        <w:rPr/>
      </w:pPr>
      <w:r>
        <w:rPr>
          <w:lang w:val="ru-RU"/>
        </w:rPr>
        <w:tab/>
        <w:t>2.1. Выполнить статистические подсчёты работы абонемента и читального зал за день, заполнить “Дневник библиотеки”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8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Изучение интересов, запросов, потребностей читателей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Выслушать сообщение о разнообразии интересов, запросов и потребностей читателей, их мотив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Результаты библиографической деятельност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Составить характеристику библиографических  пособий разных видов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9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Методика библиографирова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Выявить причины и потребности, побуждающие к составлению библиографических пособий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Изучение интересов, запросов и потребностей читателей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3. Обслуживание читателей на абонементе и в читальном зале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Факторы формирования информационных потребностей читателей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0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Методы изучения читателей и чте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Выявить методы изучения читателей и чтения, которые используются в библиотеке, описать в дневнике практики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1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Методы изучения читателей и чте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Выполнить анализ чтения по формуляру читател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Ознакомление с рабочим вариантом Таблиц ББК, которые используются в библиотеке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2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Методы изучения читателей и чте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бслуживание читателей, проведение бесед с читателями в процессе обслужива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Подготовка библиографических пособий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Выявление и отбор документов по определённой тематике (к рекомендательному списку)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3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Удовлетворение индивидуальных запросов, интересов и потребностей пользователей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бслуживание читателей, отбор литературы согласно с запросами и интересами читателей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Систематизация литературы  по естественным наукам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4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Процессы библиографирова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Составление справочной и рекомендательной аннотации к документу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Библиотечно-библиографическое обслуживание с использованием ЭВМ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5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Обслуживание читателей с целью удовлетворения индивидуальных запросов и потребностей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Рекомендация литературы, проведение бесед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Систематизация технической науки (раздел 30-35)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6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Обслуживание читателей, на абонементе и в читальном зале.</w:t>
      </w:r>
    </w:p>
    <w:p>
      <w:pPr>
        <w:pStyle w:val="TextBody"/>
        <w:numPr>
          <w:ilvl w:val="1"/>
          <w:numId w:val="8"/>
        </w:numPr>
        <w:shd w:fill="auto" w:val="clear"/>
        <w:rPr>
          <w:lang w:val="ru-RU"/>
        </w:rPr>
      </w:pPr>
      <w:r>
        <w:rPr>
          <w:lang w:val="ru-RU"/>
        </w:rPr>
        <w:t>Рекомендация литературы, проведение бесед.</w:t>
      </w:r>
    </w:p>
    <w:p>
      <w:pPr>
        <w:pStyle w:val="TextBody"/>
        <w:numPr>
          <w:ilvl w:val="1"/>
          <w:numId w:val="8"/>
        </w:numPr>
        <w:shd w:fill="auto" w:val="clear"/>
        <w:rPr>
          <w:lang w:val="ru-RU"/>
        </w:rPr>
      </w:pPr>
      <w:r>
        <w:rPr>
          <w:lang w:val="ru-RU"/>
        </w:rPr>
        <w:t>Итоги обучения за семестр.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2. Систематизация технической науки (раздел 36-39).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ИНДИВИДУАЛЬНЫ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блиографическая деятельность библиотеки: цель, содержание, организация (1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ение  интересов и запросов пользователей: цель, основные формы (1 час).</w:t>
      </w:r>
    </w:p>
    <w:p>
      <w:pPr>
        <w:sectPr>
          <w:type w:val="nextPage"/>
          <w:pgSz w:w="11906" w:h="16838"/>
          <w:pgMar w:left="1134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Индивидуальная работа: задания, основные формы (1 ча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 СЕМЕСТР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</w:t>
      </w:r>
    </w:p>
    <w:p>
      <w:pPr>
        <w:pStyle w:val="TextBody"/>
        <w:numPr>
          <w:ilvl w:val="0"/>
          <w:numId w:val="10"/>
        </w:numPr>
        <w:shd w:fill="auto" w:val="clear"/>
        <w:rPr>
          <w:lang w:val="ru-RU"/>
        </w:rPr>
      </w:pPr>
      <w:r>
        <w:rPr>
          <w:lang w:val="ru-RU"/>
        </w:rPr>
        <w:t>Задачи и содержание практики.</w:t>
      </w:r>
    </w:p>
    <w:p>
      <w:pPr>
        <w:pStyle w:val="TextBody"/>
        <w:numPr>
          <w:ilvl w:val="0"/>
          <w:numId w:val="10"/>
        </w:numPr>
        <w:shd w:fill="auto" w:val="clear"/>
        <w:rPr>
          <w:lang w:val="ru-RU"/>
        </w:rPr>
      </w:pPr>
      <w:r>
        <w:rPr>
          <w:lang w:val="ru-RU"/>
        </w:rPr>
        <w:t>Методы и формы индивидуальной работы с читателями в библиотеке.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 xml:space="preserve">2.1. Выслушать сообщение об использовании форм индивидуальной </w:t>
      </w:r>
    </w:p>
    <w:p>
      <w:pPr>
        <w:pStyle w:val="TextBody"/>
        <w:rPr>
          <w:lang w:val="ru-RU"/>
        </w:rPr>
      </w:pPr>
      <w:r>
        <w:rPr>
          <w:lang w:val="ru-RU"/>
        </w:rPr>
        <w:t>работы с читателям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2. Работа на абонементе в читальном зале. Проведение рекомендательных бесед по книгам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оставление рекомендательных списков краеведческой тематики. Подбор литературы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2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Составление библиографических пособий в библиотеке. Рекомендательные списки тематик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Изучение и отбор литератур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Индивидуальная работа с читателям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Разработать план беседы о прочитанной книг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3. Характеристика ИПС библиотеки – базы практик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4. Систематизация литературы по истории  Украины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3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Наглядные, устные и печатные формы обслуживания читателей библиотек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Выслушать сообщение об использовании наглядных, устных и печатных форм работы с читателям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2. Записать примеры в дневнике практики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оставление информационного списка литературы:</w:t>
      </w:r>
    </w:p>
    <w:p>
      <w:pPr>
        <w:pStyle w:val="TextBody"/>
        <w:numPr>
          <w:ilvl w:val="0"/>
          <w:numId w:val="4"/>
        </w:numPr>
        <w:shd w:fill="auto" w:val="clear"/>
        <w:rPr>
          <w:lang w:val="ru-RU"/>
        </w:rPr>
      </w:pPr>
      <w:r>
        <w:rPr>
          <w:lang w:val="ru-RU"/>
        </w:rPr>
        <w:t>подбор документов;</w:t>
      </w:r>
    </w:p>
    <w:p>
      <w:pPr>
        <w:pStyle w:val="TextBody"/>
        <w:numPr>
          <w:ilvl w:val="0"/>
          <w:numId w:val="4"/>
        </w:numPr>
        <w:shd w:fill="auto" w:val="clear"/>
        <w:rPr>
          <w:lang w:val="ru-RU"/>
        </w:rPr>
      </w:pPr>
      <w:r>
        <w:rPr>
          <w:lang w:val="ru-RU"/>
        </w:rPr>
        <w:t>группировка;</w:t>
      </w:r>
    </w:p>
    <w:p>
      <w:pPr>
        <w:pStyle w:val="TextBody"/>
        <w:numPr>
          <w:ilvl w:val="0"/>
          <w:numId w:val="4"/>
        </w:numPr>
        <w:shd w:fill="auto" w:val="clear"/>
        <w:rPr>
          <w:lang w:val="ru-RU"/>
        </w:rPr>
      </w:pPr>
      <w:r>
        <w:rPr>
          <w:lang w:val="ru-RU"/>
        </w:rPr>
        <w:t>оформление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4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Подготовка библиографических обзоров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знакомиться с видами библиографических обзоров, которые используются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2. Записать примеры в дневнике практик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Методы устной и наглядной пропаганды документов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Записать примеры форм устной и наглядной пропаганды документов и их тематику.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ab/>
        <w:t>3. Систематизация экономической литературы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Выявить тематику рекомендательных библиографических обзоров (по заданию преподавателя)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5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Подготовка библиографических обзоров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Составление раскрытого плана рекомендательного обзора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Групповые формы работы с читателями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Ознакомление с групповыми формами, записать примеры в дневнике практики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Использование технических средств в обслуживании читателей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6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Наглядные формы обслуживания читателей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Разработка библиотечных выставок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Подготовка информационного обзора литератур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Отбор литератур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2. Группировка литератур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3. Систематизация литературы по вопросам политики Украины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7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Наглядные формы обслуживания читателей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формление библиотечной выставк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Подготовка информационного обзора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3. Систематизация литературы о государстве и праве Украины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оставить характеристику СБА библиотеки – базы практики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8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Групповые формы работы с читателями. Массовые форм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Разработка плана подготовки и проведения массового мероприятия (на выбор преподавателя)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Обслуживание читателей, рекомендация литературы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9</w:t>
      </w:r>
    </w:p>
    <w:p>
      <w:pPr>
        <w:pStyle w:val="TextBody"/>
        <w:numPr>
          <w:ilvl w:val="0"/>
          <w:numId w:val="2"/>
        </w:numPr>
        <w:shd w:fill="auto" w:val="clear"/>
        <w:rPr>
          <w:lang w:val="ru-RU"/>
        </w:rPr>
      </w:pPr>
      <w:r>
        <w:rPr>
          <w:lang w:val="ru-RU"/>
        </w:rPr>
        <w:t>Проведение устных рекомендательных обзоров.</w:t>
      </w:r>
    </w:p>
    <w:p>
      <w:pPr>
        <w:pStyle w:val="TextBody"/>
        <w:numPr>
          <w:ilvl w:val="0"/>
          <w:numId w:val="2"/>
        </w:numPr>
        <w:shd w:fill="auto" w:val="clear"/>
        <w:rPr>
          <w:lang w:val="ru-RU"/>
        </w:rPr>
      </w:pPr>
      <w:r>
        <w:rPr>
          <w:lang w:val="ru-RU"/>
        </w:rPr>
        <w:t>Реклама библиотечных услуг.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2.1. Составить текст рекламы о библиотечных услугах библиотеки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0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Информационно-библиографическое обслуживание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знакомление с задачами, содержанием и организацией информационно-библиографического обслуживания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Групповые формы работы с читателям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Ознакомление с организацией работы клубов и кружков, которые действуют в библиотеке: устав, программа клуба.</w:t>
      </w:r>
    </w:p>
    <w:p>
      <w:pPr>
        <w:pStyle w:val="TextBody"/>
        <w:rPr/>
      </w:pPr>
      <w:r>
        <w:rPr>
          <w:color w:val="00FFFF"/>
          <w:lang w:val="ru-RU"/>
        </w:rPr>
        <w:tab/>
      </w:r>
      <w:r>
        <w:rPr>
          <w:lang w:val="ru-RU"/>
        </w:rPr>
        <w:t>3. Систематизация художественной литературы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1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Формирование информационной культур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знакомление с задачами, содержанием и организацией работы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Выявление потребителей библиографической информации, изучение информационных потребностей, пользователей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2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Библиографическое информирование,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знакомление с видами, целью, организацией библиографического информирования в библиотек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Фонд справочных изданий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Составить характеристику системы справочных изданий библиотеки – базы практик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3. Систематизация литературы по искусству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3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Дифференцированное информирование: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- индивидуальное и группово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Ознакомление с формами индивидуального и группового информирова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2. Выявление абонентов информирова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3. Основные формы информирова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Формы формирования информационной культур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Ознакомление с формами, записать примеры в дневник практики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нятие № 14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 Формы формирования информационной культуры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1.1. Составление текста групповой беседы о справочной литературе, разной тематики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 Массовое библиографическое информирование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2.1. Ознакомление с целью, содержанием и формами массового библиографического информирова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3. Фонд справочных изда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3.1. Выявить библиографические материалы на страницах энциклопедических издани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1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Формы формирования информационной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Составление текста групповой беседы о методике ведения запис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Подготовка обзора новых поступлений в библиоте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Систематизация литературы по философии и психолог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1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Формирование культуры чита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готовка библиотечных занятий различной темат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Массовые формы информир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Составление плана подготовки и проведения “Дня информации”, “Дня специалиста”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1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Массовое библиографическое информиро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роведение “Дня информации”, “Дня специалиста”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ормирование культуры чт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Проведение библиотечно-библиографических заня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истематизация детской литератур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1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Работа библиотеки с читателями, чьи интересы связаны с документами по различным отраслям зн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Работа библиотеки с естественно-научными докумен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Изучить опыт работы библиоте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онд справочных изд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Составить характеристику научно-популярных ежегодников, календар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оставить рекомендательную аннотацию на документ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1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правочно-библиографическое обслужи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Цель, задач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Разнообразие запро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Библиографические пособия в помощь производству в СБФ библиоте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Составить характеристику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ставление алгоритма поиска (по заданию преподавателя)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2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правочно-библиографическое обслужи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Выполнение библиографических справок различных вид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Заполнение учетных форм выполненных справ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Поиск в Интернете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 2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Массовые формы работы с читателями (естественно-научная отрасль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Разработка плана подготовки и проведения вечера занимательной науки, или вечер вопросов и отве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одведение итогов учебной практики за семестр.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учение состава библиографического фонда библиотеки – базы практ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над подготовкой библиотечно-библиографического занятия (1 ча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ка библиографических обзоров: изучение тематики, опыта работы по использованию обзоров. (2 час.)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-14"/>
          <w:lang w:val="uk-UA"/>
        </w:rPr>
      </w:pPr>
      <w:r>
        <w:rPr>
          <w:lang w:val="uk-UA"/>
        </w:rPr>
        <w:t>Алешин, Л. И. Автоматизация в библиотеке: учеб. пособие. Ч. 1 – 2 / Л. И. Алешин. – М.: Профиздат, 2001.</w:t>
      </w:r>
      <w:r>
        <w:rPr>
          <w:color w:val="000000"/>
          <w:spacing w:val="-1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-14"/>
          <w:lang w:val="uk-UA"/>
        </w:rPr>
      </w:pPr>
      <w:r>
        <w:rPr>
          <w:color w:val="000000"/>
          <w:spacing w:val="-1"/>
          <w:lang w:val="uk-UA"/>
        </w:rPr>
        <w:t>Бібліотекознавство: теорія, історія, організація діяльності бібліотек: під</w:t>
      </w:r>
      <w:r>
        <w:rPr>
          <w:color w:val="000000"/>
          <w:spacing w:val="-2"/>
          <w:lang w:val="uk-UA"/>
        </w:rPr>
        <w:t>ручник / В. О. Ільганаєва, Г. Д. Ковальчук, Т. П. Самійленко та ін.; За ред.</w:t>
      </w:r>
      <w:r>
        <w:rPr>
          <w:color w:val="000000"/>
          <w:spacing w:val="1"/>
          <w:lang w:val="uk-UA"/>
        </w:rPr>
        <w:t xml:space="preserve"> М. С. Слободяника, В. О. Ільганаєвої. - X.: Основа, 1993. - 17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-14"/>
          <w:lang w:val="uk-UA"/>
        </w:rPr>
      </w:pPr>
      <w:r>
        <w:rPr>
          <w:color w:val="000000"/>
          <w:spacing w:val="1"/>
        </w:rPr>
        <w:t>Библиотековедение</w:t>
      </w:r>
      <w:r>
        <w:rPr>
          <w:color w:val="000000"/>
          <w:spacing w:val="1"/>
          <w:lang w:val="uk-UA"/>
        </w:rPr>
        <w:t xml:space="preserve">, </w:t>
      </w:r>
      <w:r>
        <w:rPr>
          <w:color w:val="000000"/>
          <w:spacing w:val="1"/>
        </w:rPr>
        <w:t>библиограф</w:t>
      </w:r>
      <w:r>
        <w:rPr>
          <w:color w:val="000000"/>
          <w:spacing w:val="1"/>
          <w:lang w:val="uk-UA"/>
        </w:rPr>
        <w:t>о</w:t>
      </w:r>
      <w:r>
        <w:rPr>
          <w:color w:val="000000"/>
          <w:spacing w:val="1"/>
        </w:rPr>
        <w:t>ведение</w:t>
      </w:r>
      <w:r>
        <w:rPr>
          <w:color w:val="000000"/>
          <w:spacing w:val="1"/>
          <w:lang w:val="uk-UA"/>
        </w:rPr>
        <w:t xml:space="preserve"> и інформатика : </w:t>
      </w:r>
      <w:r>
        <w:rPr>
          <w:color w:val="000000"/>
          <w:spacing w:val="1"/>
        </w:rPr>
        <w:t>терминологический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путеводитель.-</w:t>
      </w:r>
      <w:r>
        <w:rPr>
          <w:color w:val="000000"/>
          <w:spacing w:val="1"/>
          <w:lang w:val="uk-UA"/>
        </w:rPr>
        <w:t xml:space="preserve"> М. Либерия- Бибинформ, 2007.- 104 с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  <w:lang w:val="uk-UA"/>
        </w:rPr>
        <w:t xml:space="preserve">Библиотечно-библиографическая классификация: рабочие табл. для массовых б-к . – М. : </w:t>
      </w:r>
      <w:r>
        <w:rPr>
          <w:color w:val="000000"/>
        </w:rPr>
        <w:t>Либерия, 1997</w:t>
      </w:r>
      <w:r>
        <w:rPr>
          <w:color w:val="000000"/>
          <w:lang w:val="uk-UA"/>
        </w:rPr>
        <w:t>. – 68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-6"/>
          <w:lang w:val="uk-UA"/>
        </w:rPr>
      </w:pPr>
      <w:r>
        <w:rPr>
          <w:color w:val="000000"/>
          <w:lang w:val="uk-UA"/>
        </w:rPr>
        <w:t>Библиотечно- библиографическая классификаия: табл. для дет. и школ. б-к. –  М. : Либерия, 1998. -316 с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eastAsia="Times-Roman;Arial Unicode MS"/>
        </w:rPr>
        <w:t>Ванеев</w:t>
      </w:r>
      <w:r>
        <w:rPr>
          <w:rFonts w:eastAsia="Times-Roman;Arial Unicode MS"/>
          <w:lang w:val="uk-UA"/>
        </w:rPr>
        <w:t>,</w:t>
      </w:r>
      <w:r>
        <w:rPr>
          <w:rFonts w:eastAsia="Times-Roman;Arial Unicode MS"/>
        </w:rPr>
        <w:t xml:space="preserve"> А. Н. Библиотечное дело. Теория. Методика. Практика / Л. П. Ванеев. - СПб.: Профессия, 2004. - 36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Вершинин, М. И. Электронный каталог: проблемы и решения : учебно-практическое пособ. / М. И. Вершинин . ─ СПб. : Профессия, 2007 . ─ 232 с.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lang w:val="uk-UA"/>
        </w:rPr>
        <w:t xml:space="preserve">Зупарова, Л.Б. Аналитико-синтетическая переработка информации </w:t>
      </w:r>
      <w:r>
        <w:rPr/>
        <w:t xml:space="preserve">: </w:t>
      </w:r>
      <w:r>
        <w:rPr>
          <w:lang w:val="uk-UA"/>
        </w:rPr>
        <w:t>учебник</w:t>
      </w:r>
      <w:r>
        <w:rPr/>
        <w:t xml:space="preserve"> /</w:t>
      </w:r>
      <w:r>
        <w:rPr>
          <w:lang w:val="uk-UA"/>
        </w:rPr>
        <w:t xml:space="preserve"> Л.Б. Зупарова, Т.А. Зайцева. – М. :ФАИР, 2008. – 399, </w:t>
      </w:r>
      <w:r>
        <w:rPr/>
        <w:t>[</w:t>
      </w:r>
      <w:r>
        <w:rPr>
          <w:lang w:val="uk-UA"/>
        </w:rPr>
        <w:t>1</w:t>
      </w:r>
      <w:r>
        <w:rPr/>
        <w:t>]</w:t>
      </w:r>
      <w:r>
        <w:rPr>
          <w:lang w:val="uk-UA"/>
        </w:rPr>
        <w:t xml:space="preserve">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ind w:left="0" w:hanging="360"/>
        <w:jc w:val="both"/>
        <w:rPr>
          <w:color w:val="000000"/>
          <w:spacing w:val="-7"/>
          <w:lang w:val="uk-UA"/>
        </w:rPr>
      </w:pPr>
      <w:r>
        <w:rPr>
          <w:color w:val="000000"/>
          <w:spacing w:val="4"/>
          <w:lang w:val="uk-UA"/>
        </w:rPr>
        <w:t>Дворкина, М. Я. Библиотечное обслуживание: Новая реальность. - М.:</w:t>
      </w:r>
      <w:r>
        <w:rPr>
          <w:color w:val="000000"/>
          <w:lang w:val="uk-UA"/>
        </w:rPr>
        <w:t xml:space="preserve"> Изд-во МГУКиИ, 2002. - 4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ind w:left="0" w:hanging="360"/>
        <w:jc w:val="both"/>
        <w:rPr>
          <w:color w:val="000000"/>
          <w:spacing w:val="-7"/>
          <w:lang w:val="uk-UA"/>
        </w:rPr>
      </w:pPr>
      <w:r>
        <w:rPr>
          <w:color w:val="000000"/>
          <w:lang w:val="uk-UA"/>
        </w:rPr>
        <w:t>Дворкина,  М. Я. Информационное обслуживание: Социокультурннй под</w:t>
      </w:r>
      <w:r>
        <w:rPr>
          <w:color w:val="000000"/>
          <w:spacing w:val="1"/>
          <w:lang w:val="uk-UA"/>
        </w:rPr>
        <w:t>ход. - М.: Профиздат, 2001. - 11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color w:val="000000"/>
          <w:spacing w:val="1"/>
          <w:lang w:val="uk-UA"/>
        </w:rPr>
        <w:t xml:space="preserve">Карачинська, Е. Т. Бібліотечні каталоги: навч. посібник / Е. Т. Карачинська, В. К. Удалова. - 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 xml:space="preserve">.: </w:t>
      </w:r>
      <w:r>
        <w:rPr>
          <w:color w:val="000000"/>
          <w:spacing w:val="1"/>
          <w:lang w:val="uk-UA"/>
        </w:rPr>
        <w:t>Основа, 1992. - 160 с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Карташов, Н. С. Общее библиотековедение: </w:t>
      </w:r>
      <w:r>
        <w:rPr>
          <w:lang w:val="uk-UA"/>
        </w:rPr>
        <w:t>у</w:t>
      </w:r>
      <w:r>
        <w:rPr/>
        <w:t>чебник.  / Н. С. Карташов, В. В. Скворцов - Ч. 1. - М.: Либерея, 1996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bCs/>
          <w:lang w:val="uk-UA"/>
        </w:rPr>
        <w:t xml:space="preserve">Кушнаренко </w:t>
      </w:r>
      <w:r>
        <w:rPr>
          <w:bCs/>
          <w:lang w:val="en-US"/>
        </w:rPr>
        <w:t>H</w:t>
      </w:r>
      <w:r>
        <w:rPr>
          <w:bCs/>
          <w:lang w:val="uk-UA"/>
        </w:rPr>
        <w:t xml:space="preserve">.М. </w:t>
      </w:r>
      <w:r>
        <w:rPr>
          <w:lang w:val="uk-UA"/>
        </w:rPr>
        <w:t xml:space="preserve">Наукова обробка документів:  Підручник / </w:t>
      </w:r>
      <w:r>
        <w:rPr>
          <w:bCs/>
          <w:lang w:val="uk-UA"/>
        </w:rPr>
        <w:t xml:space="preserve">Кушнаренко </w:t>
      </w:r>
      <w:r>
        <w:rPr>
          <w:bCs/>
          <w:lang w:val="en-US"/>
        </w:rPr>
        <w:t>H</w:t>
      </w:r>
      <w:r>
        <w:rPr>
          <w:bCs/>
          <w:lang w:val="uk-UA"/>
        </w:rPr>
        <w:t>.М. ,</w:t>
      </w:r>
      <w:r>
        <w:rPr>
          <w:lang w:val="uk-UA"/>
        </w:rPr>
        <w:t xml:space="preserve"> </w:t>
      </w:r>
      <w:r>
        <w:rPr>
          <w:bCs/>
          <w:lang w:val="uk-UA"/>
        </w:rPr>
        <w:t>Удалова В.К.</w:t>
      </w:r>
      <w:r>
        <w:rPr>
          <w:lang w:val="uk-UA"/>
        </w:rPr>
        <w:t xml:space="preserve"> . — 4-те вид.,</w:t>
      </w:r>
      <w:r>
        <w:rPr/>
        <w:t xml:space="preserve"> </w:t>
      </w:r>
      <w:r>
        <w:rPr>
          <w:lang w:val="uk-UA"/>
        </w:rPr>
        <w:t>перероб. і доп. — К.: Знання, 2006. — 334 с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sz w:val="24"/>
        </w:rPr>
        <w:t>Кушнаренко, Н.М. Документоведение : учебник /   Н.М. Кушнаренко. – 4-е изд., испр. – К.: Знання, 2003. – 460 с. – (Высшее образование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а)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/>
        <w:t>Матульский Р.С Терия библиотечного дела</w:t>
      </w:r>
      <w:r>
        <w:rPr>
          <w:lang w:val="uk-UA"/>
        </w:rPr>
        <w:t xml:space="preserve"> / </w:t>
      </w:r>
      <w:r>
        <w:rPr/>
        <w:t>Матульский Р.С</w:t>
      </w:r>
      <w:r>
        <w:rPr>
          <w:lang w:val="uk-UA"/>
        </w:rPr>
        <w:t xml:space="preserve"> </w:t>
      </w:r>
      <w:r>
        <w:rPr/>
        <w:t>.-</w:t>
      </w:r>
      <w:r>
        <w:rPr>
          <w:lang w:val="uk-UA"/>
        </w:rPr>
        <w:t xml:space="preserve"> </w:t>
      </w:r>
      <w:r>
        <w:rPr/>
        <w:t xml:space="preserve"> Минск, 1994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lang w:val="uk-UA"/>
        </w:rPr>
        <w:t xml:space="preserve">Петрова Т.А. </w:t>
      </w:r>
      <w:r>
        <w:rPr/>
        <w:t>Библиотечный фонд : учебно-методическое пособие .- М.: Либерия – Бибинформ, 2007.-19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1"/>
          <w:lang w:val="uk-UA"/>
        </w:rPr>
      </w:pPr>
      <w:r>
        <w:rPr/>
        <w:t>Савина, И.А. Методика библиографического описания</w:t>
      </w:r>
      <w:r>
        <w:rPr>
          <w:lang w:val="uk-UA"/>
        </w:rPr>
        <w:t xml:space="preserve"> </w:t>
      </w:r>
      <w:r>
        <w:rPr/>
        <w:t xml:space="preserve">: практическое пособие / И.А. Савина. – М.: Либерея- бибинформ, 2007.–144 с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36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Сєдих, В. В. Бібліотечні каталоги як інформаційно-пошукові системи : навч. посіб. для вузів / В. В. Сєдих, Г. П. Терентьєва, В. К. Удалова . ─ Х. : ХДАК, 2003 . ─ 191 с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lang w:val="uk-UA"/>
        </w:rPr>
      </w:pPr>
      <w:r>
        <w:rPr>
          <w:rFonts w:eastAsia="Times-Bold;MS Mincho"/>
          <w:bCs/>
        </w:rPr>
        <w:t>Справочник библиотекаря</w:t>
      </w:r>
      <w:r>
        <w:rPr>
          <w:rFonts w:eastAsia="Times-Bold;MS Mincho"/>
          <w:bCs/>
          <w:lang w:val="uk-UA"/>
        </w:rPr>
        <w:t xml:space="preserve"> </w:t>
      </w:r>
      <w:r>
        <w:rPr>
          <w:rFonts w:eastAsia="Times-Bold;MS Mincho"/>
          <w:bCs/>
        </w:rPr>
        <w:t xml:space="preserve">/ </w:t>
      </w:r>
      <w:r>
        <w:rPr>
          <w:rFonts w:eastAsia="Times-Roman;Arial Unicode MS"/>
        </w:rPr>
        <w:t>Науч. ред. А. Н. Ванеев, В. А. Минкина. — СПб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:</w:t>
      </w:r>
      <w:r>
        <w:rPr>
          <w:rFonts w:eastAsia="Times-Roman;Arial Unicode MS"/>
          <w:lang w:val="uk-UA"/>
        </w:rPr>
        <w:t xml:space="preserve"> </w:t>
      </w:r>
      <w:r>
        <w:rPr>
          <w:rFonts w:eastAsia="Times-Roman;Arial Unicode MS"/>
        </w:rPr>
        <w:t>Профессия, 2002. — 448 с. — (Серия Библиотека)</w:t>
      </w:r>
      <w:r>
        <w:rPr>
          <w:rFonts w:eastAsia="Times-Roman;Arial Unicode MS"/>
          <w:lang w:val="uk-UA"/>
        </w:rPr>
        <w:t>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sz w:val="24"/>
        </w:rPr>
        <w:t>Справочник библиографа / науч. ред. А.Н. Ванеев, В.А. Минкина. – СПб : Профессия,  2002. – 528 с. – (Серия Библиотека)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sz w:val="24"/>
        </w:rPr>
        <w:t>Столяров, Ю.Н. Библиотечный фонд : учебник. –М. : Книжная палата, 1991.- 272 с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sz w:val="24"/>
        </w:rPr>
        <w:t>Столяров, Ю.Н. Сущность информации .- М., 2000.- 12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360"/>
        <w:jc w:val="both"/>
        <w:rPr>
          <w:color w:val="000000"/>
          <w:spacing w:val="-11"/>
          <w:lang w:val="uk-UA"/>
        </w:rPr>
      </w:pPr>
      <w:r>
        <w:rPr>
          <w:color w:val="000000"/>
          <w:spacing w:val="-1"/>
          <w:lang w:val="uk-UA"/>
        </w:rPr>
        <w:t xml:space="preserve">Сукиасян 3. Р. Библиотечные каталоги: метод. материалы / 3. Р. Сукиасян. - </w:t>
      </w:r>
      <w:r>
        <w:rPr>
          <w:color w:val="000000"/>
          <w:lang w:val="uk-UA"/>
        </w:rPr>
        <w:t>М.:  Профиздат, 2001. - 187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360"/>
        <w:jc w:val="both"/>
        <w:rPr>
          <w:color w:val="000000"/>
          <w:spacing w:val="-11"/>
          <w:lang w:val="uk-UA"/>
        </w:rPr>
      </w:pPr>
      <w:r>
        <w:rPr>
          <w:color w:val="000000"/>
        </w:rPr>
        <w:t>Терешин</w:t>
      </w:r>
      <w:r>
        <w:rPr>
          <w:color w:val="000000"/>
          <w:lang w:val="uk-UA"/>
        </w:rPr>
        <w:t xml:space="preserve">,  В.И. </w:t>
      </w:r>
      <w:r>
        <w:rPr>
          <w:color w:val="000000"/>
        </w:rPr>
        <w:t>Библиотечный</w:t>
      </w:r>
      <w:r>
        <w:rPr>
          <w:color w:val="000000"/>
          <w:lang w:val="uk-UA"/>
        </w:rPr>
        <w:t xml:space="preserve"> фонд / В.И.</w:t>
      </w:r>
      <w:r>
        <w:rPr>
          <w:color w:val="000000"/>
        </w:rPr>
        <w:t xml:space="preserve"> Терешин</w:t>
      </w:r>
      <w:r>
        <w:rPr>
          <w:color w:val="000000"/>
          <w:lang w:val="uk-UA"/>
        </w:rPr>
        <w:t>. – 2 изд.- М.: Профиздат, 2000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sz w:val="24"/>
        </w:rPr>
      </w:pPr>
      <w:r>
        <w:rPr>
          <w:sz w:val="24"/>
        </w:rPr>
        <w:t>Шведова-Водка, Г.М. Вступ до бібліографознавства [Текст]: навчальний посібник / Г.М. Шведова-Водка. – К.: Кондор, 2004. – 217, [5] с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lang w:val="uk-UA"/>
        </w:rPr>
      </w:pPr>
      <w:r>
        <w:rPr>
          <w:lang w:val="uk-UA"/>
        </w:rPr>
        <w:t>Ш</w:t>
      </w:r>
      <w:r>
        <w:rPr/>
        <w:t>вецова-Водка Г. Типологія документа: Навч.посіб. для студент</w:t>
      </w:r>
      <w:r>
        <w:rPr>
          <w:lang w:val="uk-UA"/>
        </w:rPr>
        <w:t xml:space="preserve">ів </w:t>
      </w:r>
      <w:r>
        <w:rPr/>
        <w:t>Міін-тів культури / Рівн. держ. ін-т культури. - К,: Кн. палатафрайю», 1998. - 80с.</w:t>
      </w:r>
    </w:p>
    <w:p>
      <w:pPr>
        <w:pStyle w:val="TextBody"/>
        <w:numPr>
          <w:ilvl w:val="0"/>
          <w:numId w:val="7"/>
        </w:numPr>
        <w:shd w:fill="auto" w:val="clear"/>
        <w:ind w:left="0" w:hanging="360"/>
        <w:rPr>
          <w:b/>
          <w:b/>
        </w:rPr>
      </w:pPr>
      <w:r>
        <w:rPr>
          <w:sz w:val="24"/>
          <w:szCs w:val="24"/>
        </w:rPr>
        <w:t>Швецова-Водка, Г.М. Типологія книги: Навч. посібник. – К.: Книжкова палата України. 1999. – 69 с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7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5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6">
    <w:name w:val=" Знак Знак16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19" w:right="10" w:firstLine="341"/>
      <w:jc w:val="both"/>
    </w:pPr>
    <w:rPr>
      <w:i/>
      <w:iCs/>
      <w:color w:val="000000"/>
      <w:spacing w:val="1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240"/>
      <w:ind w:firstLine="357"/>
      <w:jc w:val="center"/>
    </w:pPr>
    <w:rPr>
      <w:b/>
      <w:bCs/>
      <w:color w:val="000000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34:00Z</dcterms:created>
  <dc:creator>123</dc:creator>
  <dc:description/>
  <cp:keywords/>
  <dc:language>en-US</dc:language>
  <cp:lastModifiedBy>123</cp:lastModifiedBy>
  <dcterms:modified xsi:type="dcterms:W3CDTF">2017-10-20T05:48:00Z</dcterms:modified>
  <cp:revision>2</cp:revision>
  <dc:subject/>
  <dc:title>МИНИСТЕРСТВО КУЛЬТУРЫ</dc:title>
</cp:coreProperties>
</file>