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СЕМЕС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Задачи и содержание программы начальной практики и её организац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бщее ознакомление с организацией и направлениями работы библиотеки - базы практик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2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Библиографическая деятельность библиоте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ление с организацией библиографической деятельности библиотеки, основными направлениями её работы;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2. Выявить информационные потребности потребителе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Библиографическое описание официальных изданий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3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Организация обслуживания читателей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ление с задачами, содержанием работы по обслуживанию читателей, основными формами обслуживания: стационарные, нестационарные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4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Организация обслуживания читателей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ление с организацией работы абонемента и читального зала: оборудование, оформление, расстановка библиотечного фонда (по схеме)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а) организация абонемента и читального зала;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б) оборудование и оформление, организация рабочего места библиотекаря;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в) размещение библиотечного фонда, его расстановка;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г) техника работ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2. Наблюдение за работой библиотекаря на абонементе и в читальном зал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Библиографическое описание нотного издания, материалов звукозапис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5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Нестационарные формы библиотечного обслужи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Выслушать сообщение об обслуживании читателей на пунктах выдачи, передвижках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2. Ознакомиться з техникой и учётом работы, описать в дневнике практик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6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Учёт работы на абонементе и в читальном зал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иться с  учётными формами абонемента и читального зала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2. Ознакомиться с подведением итогов работы за день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3. Проанализировать данные І и ІІ части “Дневника библиотеки” за месяц по схеме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а) количество читателей (по составу в том числе);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б) сколько выдано документов (по отраслям в том числе)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7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Результаты библиографической деятельност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Выявить в библиотечном фонде библиографические пособия, привести примеры библиографических пособий разных видов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2. Показать, как представлены в библиотечном фонде библиографические пособия краеведческой тематики (привести примеры)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Учёт работы абонемента и читального зала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Выполнить статистические подсчёты работы абонемента и читального зал за день, заполнить “Дневник библиотеки”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8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Изучение интересов, запросов, потребностей читателе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Выслушать сообщение о разнообразии интересов, запросов и потребностей читателей, их мотив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Результаты библиографической деятельност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Составить характеристику библиографических  пособий разных видов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9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Методика библиографиро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Выявить причины и потребности, побуждающие к составлению библиографических пособий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Изучение интересов, запросов и потребностей читателе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 Обслуживание читателей на абонементе и в читальном зале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0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Методы изучения читателей и чте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Выявить методы изучения читателей и чтения, которые используются в библиотеке, описать в дневнике практик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1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Методы изучения читателей и чте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Выполнить анализ чтения по формуляру читател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Ознакомление с рабочим вариантом Таблиц ББК, которые используются в библиотеке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2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Методы изучения читателей и чте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бслуживание читателей, проведение бесед с читателями в процессе обслужи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Подготовка библиографических пособий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Выявление и отбор документов по определённой тематике (к рекомендательному списку)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3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Удовлетворение индивидуальных запросов, интересов и потребностей пользователе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бслуживание читателей, отбор литературы согласно с запросами и интересами читателе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Систематизация литературы  по естественным наукам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4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Процессы библиографиро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Составление справочной и рекомендательной аннотации к документу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5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Обслуживание читателей с целью удовлетворения индивидуальных запросов и потребносте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Рекомендация литературы, проведение бесед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Систематизация технической науки (раздел 30-35)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6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Обслуживание читателей, на абонементе и в читальном зале.</w:t>
      </w:r>
    </w:p>
    <w:p>
      <w:pPr>
        <w:pStyle w:val="TextBody"/>
        <w:numPr>
          <w:ilvl w:val="1"/>
          <w:numId w:val="2"/>
        </w:numPr>
        <w:shd w:fill="auto" w:val="clear"/>
        <w:rPr>
          <w:lang w:val="ru-RU"/>
        </w:rPr>
      </w:pPr>
      <w:r>
        <w:rPr>
          <w:lang w:val="ru-RU"/>
        </w:rPr>
        <w:t>Рекомендация литературы, проведение бесед.</w:t>
      </w:r>
    </w:p>
    <w:p>
      <w:pPr>
        <w:pStyle w:val="TextBody"/>
        <w:numPr>
          <w:ilvl w:val="1"/>
          <w:numId w:val="2"/>
        </w:numPr>
        <w:shd w:fill="auto" w:val="clear"/>
        <w:rPr>
          <w:lang w:val="ru-RU"/>
        </w:rPr>
      </w:pPr>
      <w:r>
        <w:rPr>
          <w:lang w:val="ru-RU"/>
        </w:rPr>
        <w:t>Итоги обучения за семестр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2. Систематизация технической науки (раздел 36-39)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ИНДИВИДУАЛЬНЫЕ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блиографическая деятельность библиотеки: цель, содержание, организация (1 час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 интересов и запросов пользователей: цель, основные формы (1 час).</w:t>
      </w:r>
    </w:p>
    <w:p>
      <w:pPr>
        <w:sectPr>
          <w:type w:val="nextPage"/>
          <w:pgSz w:w="11906" w:h="16838"/>
          <w:pgMar w:left="1134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ая работа: задания, основные формы (1 ча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 СЕМЕСТР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</w:t>
      </w:r>
    </w:p>
    <w:p>
      <w:pPr>
        <w:pStyle w:val="TextBody"/>
        <w:numPr>
          <w:ilvl w:val="0"/>
          <w:numId w:val="3"/>
        </w:numPr>
        <w:shd w:fill="auto" w:val="clear"/>
        <w:rPr>
          <w:lang w:val="ru-RU"/>
        </w:rPr>
      </w:pPr>
      <w:r>
        <w:rPr>
          <w:lang w:val="ru-RU"/>
        </w:rPr>
        <w:t>Задачи и содержание практики.</w:t>
      </w:r>
    </w:p>
    <w:p>
      <w:pPr>
        <w:pStyle w:val="TextBody"/>
        <w:numPr>
          <w:ilvl w:val="0"/>
          <w:numId w:val="3"/>
        </w:numPr>
        <w:shd w:fill="auto" w:val="clear"/>
        <w:rPr>
          <w:lang w:val="ru-RU"/>
        </w:rPr>
      </w:pPr>
      <w:r>
        <w:rPr>
          <w:lang w:val="ru-RU"/>
        </w:rPr>
        <w:t>Методы и формы индивидуальной работы с читателями в библиотеке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 xml:space="preserve">2.1. Выслушать сообщение об использовании форм индивидуальной </w:t>
      </w:r>
    </w:p>
    <w:p>
      <w:pPr>
        <w:pStyle w:val="TextBody"/>
        <w:rPr>
          <w:lang w:val="ru-RU"/>
        </w:rPr>
      </w:pPr>
      <w:r>
        <w:rPr>
          <w:lang w:val="ru-RU"/>
        </w:rPr>
        <w:t>работы с читателям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2. Работа на абонементе в читальном зале. Проведение рекомендательных бесед по книгам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2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Составление библиографических пособий в библиотеке. Рекомендательные списки темати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Изучение и отбор литера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Индивидуальная работа с читателям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Разработать план беседы о прочитанной книг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 Характеристика ИПС библиотеки – базы практи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4. Систематизация литературы по истории  Украины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3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Наглядные, устные и печатные формы обслуживания читателей библиоте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Выслушать сообщение об использовании наглядных, устных и печатных форм работы с читателям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2. Записать примеры в дневнике практик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4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Подготовка библиографических обзоров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иться с видами библиографических обзоров, которые используются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2. Записать примеры в дневнике практи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Методы устной и наглядной пропаганды документов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Записать примеры форм устной и наглядной пропаганды документов и их тематику.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ab/>
        <w:t>3. Систематизация экономической литературы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5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Подготовка библиографических обзоров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Составление раскрытого плана рекомендательного обзора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Групповые формы работы с читателями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Ознакомление с групповыми формами, записать примеры в дневнике практик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6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Наглядные формы обслуживания читателе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Разработка библиотечных выставок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Подготовка информационного обзора литера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Отбор литера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2. Группировка литера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 Систематизация литературы по вопросам политики Украины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7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Наглядные формы обслуживания читателе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формление библиотечной выстав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Подготовка информационного обзора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 Систематизация литературы о государстве и праве Украины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8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Групповые формы работы с читателями. Массовые форм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Разработка плана подготовки и проведения массового мероприятия (на выбор преподавателя)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Обслуживание читателей, рекомендация литературы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9</w:t>
      </w:r>
    </w:p>
    <w:p>
      <w:pPr>
        <w:pStyle w:val="TextBody"/>
        <w:numPr>
          <w:ilvl w:val="0"/>
          <w:numId w:val="1"/>
        </w:numPr>
        <w:shd w:fill="auto" w:val="clear"/>
        <w:rPr>
          <w:lang w:val="ru-RU"/>
        </w:rPr>
      </w:pPr>
      <w:r>
        <w:rPr>
          <w:lang w:val="ru-RU"/>
        </w:rPr>
        <w:t>Проведение устных рекомендательных обзоров.</w:t>
      </w:r>
    </w:p>
    <w:p>
      <w:pPr>
        <w:pStyle w:val="TextBody"/>
        <w:numPr>
          <w:ilvl w:val="0"/>
          <w:numId w:val="1"/>
        </w:numPr>
        <w:shd w:fill="auto" w:val="clear"/>
        <w:rPr>
          <w:lang w:val="ru-RU"/>
        </w:rPr>
      </w:pPr>
      <w:r>
        <w:rPr>
          <w:lang w:val="ru-RU"/>
        </w:rPr>
        <w:t>Реклама библиотечных услуг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2.1. Составить текст рекламы о библиотечных услугах библиотек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0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Информационно-библиографическое обслуживание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ление с задачами, содержанием и организацией информационно-библиографического обслуживания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Групповые формы работы с читателям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Ознакомление с организацией работы клубов и кружков, которые действуют в библиотеке: устав, программа клуба.</w:t>
      </w:r>
    </w:p>
    <w:p>
      <w:pPr>
        <w:pStyle w:val="TextBody"/>
        <w:rPr/>
      </w:pPr>
      <w:r>
        <w:rPr>
          <w:color w:val="00FFFF"/>
          <w:lang w:val="ru-RU"/>
        </w:rPr>
        <w:tab/>
      </w:r>
      <w:r>
        <w:rPr>
          <w:lang w:val="ru-RU"/>
        </w:rPr>
        <w:t>3. Систематизация художественной литературы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1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Формирование информационной куль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ление с задачами, содержанием и организацией работы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2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Библиографическое информирование,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ление с видами, целью, организацией библиографического информирования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Фонд справочных издани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Составить характеристику системы справочных изданий библиотеки – базы практи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 Систематизация литературы по искусству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3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Дифференцированное информирование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- индивидуальное и группово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ление с формами индивидуального и группового информиро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2. Выявление абонентов информиро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3. Основные формы информиро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Формы формирования информационной куль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Ознакомление с формами, записать примеры в дневник практик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4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Формы формирования информационной куль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Составление текста групповой беседы о справочной литературе, разной темати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Массовое библиографическое информировани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Ознакомление с целью, содержанием и формами массового библиографического информиро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 Фонд справочных изд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Выявить библиографические материалы на страницах энциклопедических изда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нятие № 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1. Формы формирования информационн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Составление текста групповой беседы о методике ведения запис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дготовка обзора новых поступлений в библиоте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истематизация литературы по философии и психолог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нятие № 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 Формирование культуры чит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1. Подготовка библиотечных занятий различной те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 Массовые формы информ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1. Составление плана подготовки и проведения “Дня информации”, “Дня специалиста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нятие № 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 Массовое библиографическое информ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1. Проведение “Дня информации”, “Дня специалиста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 Формирование культуры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1. Проведение библиотечно-библиографически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 Систематизация детской литера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нятие № 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 Работа библиотеки с читателями, чьи интересы связаны с документами по различным отраслям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1. Работа библиотеки с естественно-научными доку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2. Изучить опыт работы библи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 Фонд справочных из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1. Составить характеристику научно-популярных ежегодников, календар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 Составить рекомендательную аннотацию на докумен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нятие № 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 Справочно-библиографическое обслужи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1. Цель,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2. Разнообразие за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 Библиографические пособия в помощь производству в СБФ библи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1. Составить характеристи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нятие № 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 Справочно-библиографическое обслужи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1. Выполнение библиографических справок различных в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2. Заполнение учетных форм выполненных спра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3. Поиск в Интерне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нятие № 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 Массовые формы работы с читателями (естественно-научная отрасл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1. Разработка плана подготовки и проведения вечера занимательной науки, или вечер вопросов и от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 Подведение итогов учебной практики за семест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ДИВИДУАЛЬНЫ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бота над подготовкой библиотечно-библиографического занятия (1 час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библиографических обзоров: изучение тематики, опыта работы по использованию обзоров. (2 час.)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0:00Z</dcterms:created>
  <dc:creator>Bibl-doc</dc:creator>
  <dc:description/>
  <cp:keywords/>
  <dc:language>en-US</dc:language>
  <cp:lastModifiedBy>123</cp:lastModifiedBy>
  <dcterms:modified xsi:type="dcterms:W3CDTF">2017-10-20T05:23:00Z</dcterms:modified>
  <cp:revision>2</cp:revision>
  <dc:subject/>
  <dc:title/>
</cp:coreProperties>
</file>