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РОВЕДЕНИЕ ИТОГОВОГО КОНТРО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 РАБОТЫ ПРАКТИКАНТОВ И ОТЧЕТ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выполненной работы ведется каждым студентом ежедневно в дневнике практики. Дневник практики заполняется по каждому виду практики. Записи в дневнике должны содержать краткое описание проделанной работы с анализами и выводами, а также цифровые данные, характеризующие ее объем. Дневники проверяются и подписываются руководителями практики. За выполнение отдельных видов работ (организация выставки, библиографический обзор и другие) руководитель выставляет оценки в дневнике практики, учитывается при подведении ит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итогового контроля по дисциплине «Практика» является дифференциальный зач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дачи зачета допускаются студенты, которые выполнили все виды учебной работы, предусмотренной учебной програм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Е КОНТРОЛЬНЫЕ ЗАДА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квалификационные задания (ККЗ) оценки качества профессиональной подготовки выпускников ЛОККИ «Библиотечное дело» разработаны преподавателями училища с целью изучения состояния подготовки библиотекарей для массовых библиотек и соответствия содержания обучения потребностям и реал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тудент получает задание с конкретной учебно-практической ситуации, соответствующей специфике будущей работы. ККЗ построены таким образом, что для их выполнения студент должен применить необходимые знания, умения и навыки не только по специальным дисциплинам. «Основы АСОД», «Библиографическая деятельность в ДИС», «Организация обслуживания в ДИС», «Основы документоведения», «Библиотечные фонды», «Организация информационно-поисковых систем» и других профилирующих дисципл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КЗ состоит из теоретической и практической части. Теоретическая часть включает тесты и письменные ответы по организации и проведению библиотечно-библиографической информационной работы, работы с массивами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части представлены три практических задания по спец дисциплин, которые дают возможность студенту показать практические навыки, технологии выполнения библиотечных процессов, умение общаться с читателями с помощью индивидуальных и массовых форм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актических заданий студенты могут использовать документы, схемы, образцы материалов библиотечной техники, которые прилаг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вопросы библиографического поиска заданию № 14 (3), предлагает преподаватель «Библиографическая деятельность в ДИС» вместе с проверяющ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му и сложности ККЗ равнозначны. По срокам исполнения они рассчитаны на 8 академических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комплексных квалификационных заданий устанавливается по четырехбалльной системе ( «2», «3», «4», «5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оцениваются по схе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 50% верных ответов       «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50% до 65%                     «3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66% до 85%                     «4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86% до 100%                   «5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сех теоретических задач выставляется общая оценка. После выполнения практической части ККЗ, которая оценивается отдельно, подводятся итоги общей и качественной успевае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«5» студент долже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соответствовать требованиям квалификационной характеристики по знаний нормативно-регламентирующих материалов, документально-информационных структур, основ социально-гуманитарных наук и направлений развития украинской, мировой и детской литера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владеть методикой формирования потоков и массивов документов, создание и использование информационно-поисковых систем, обслуживание потребителей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 уметь формировать массивы документов, осуществлять их аналитико-синтетическую обработку, планировать работу библиотеки, осуществлять учет и отчет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выполнить комплексные квалификационные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На «4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чать требованиям квалификационной характеристики по знаний нормативно регламентирующих материалов, документально-информационных структур, основ социально-гуманитарных наук и направлений развития украинской, мировой и детской литера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рошо владеть методикой формировать потоков и массивов документов, создания и использования информационно-поисковых систем, обслуживание потребителей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сновном уметь формировать массивы документов, осуществлять их аналитико-синтетическую обработку, планировать работу библиотеки, осуществлять учет и отчет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сновном выполнить комплексные квалификационные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На «3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сновном соответствовать требованиям квалификационной характеристики по знаний нормативно-регламентирующих материалов, документально-информационных структур, основ социально-гуманитарных наук, и направлений развития украинской, мировой и детской литера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о владеть методикой формирования потоков и массивов документов, создания и использования информационно-поисковых систем, обслуживание потребителей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о уметь формировать массивы документов, осуществлять аналитико-синтетическую обработку, планировать работу библиотеки, осуществлять учет и отчет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чно выполнить комплексные квалификационные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На «2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твечать требованиям квалификационной характерис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ыполнить комплексные квалификацион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ЗАДАНИЕ №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оставьте библиографическое описание книг 3-х авторов (основной и дополнительный, документы подаю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формите акт на прием изданий, поступивших в библиотеку без сопровождения документа (документы прилагаю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ешите производственную ситуаци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ченик 9 класса впервые пришел в Вашу библиотеку. Формы работы по воспитанию культуры чтения Вы используете в работе с ни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ЗАДАНИЕ №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оставьте библиографическое описание многотомного издания сводным способом (документы прилагаю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Заполните форму читателя и регистрационную карточку читателя (документы прилагаю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ешите производственную ситуаци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уганщина отпраздновала 30-летие дня рождения В. Титова. Вам необходимо составить персональную памятку о его жизни и творчестве. Разработайте пл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пишите вступительную статью или предисловие из произведений и одну статью из газеты (документы прилагаю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делайте анализ структуры книги (документы прилагаю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ешите производственную ситуаци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итатель просит книгу, которой нет в Вашей библиотеке. Ваши действи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оставьте библиографическое описание на материалы Верховной Рады Украины (документы прилагаю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азработайте анкету с целью изучения интересов чита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Читатель впервые обращается в каталог. Ваши действи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оставьте библиографическое описание выступления на сессии Верховной Рады Украины (основной и дополнительный, документы прилагаю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азработайте анкету с целью изучения мнения читателя о работе библиоте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ешите производственную ситуаци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м культуры готовит тематический вечер к знаменательной даты. Согласно сценарию необходимо песня ... для хора и фортепианный сопровождение к песне 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библиотеку училища обратился художественные руководитель с просьбой помощи в розыске авторов. Как Вы Ему поможет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оставьте библиографическое описание отдельного закона и указа Президента (документы прилагаю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оставить текст рекомендательной беседы в книге для детей младшего школьного возра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ешите производственную ситуаци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ЦБ получила от районного отдела образования сообщение, которое состоится семинар учителей начальных классов. Вам необходимо об информировать о литературе, которая есть в библиотеке для этой группы потребителей информации. Ваши действи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оставьте библиографическое описание на официальное описание документ Кабинета министров Украины и ссылочную карточку (документы прилагаю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ыполнить анализ издательского оформления одной книги (схема прилагае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ешите производственную ситуаци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итатель впервые пришел в библиотеку. Ваши действи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пишите и засистематизуйте одно издание по естественным наукам и сложите предметную рубрику для АПП (документы прилагаю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оставьте план проведения «дня специалиста» (документы прилагаю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ешите производственную ситуаци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отделе комплектования обработки поступила новая партия книг. Действия сотрудников отдела (технической обработки книг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Засистематизуйте книгу по технике. Оформите карточки с библиографическими записями для АК и СК (документы прилагаю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ределите виды и подвиды изданий по совокупности признаков (документы прилагаю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ешите производственную ситуаци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ожно ли охарактеризовать чтения на основе индивидуального анализа читательского формуляра. Что надо использов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дготовить текст беседы с целью рекламы библиотеки и предоставления им различного вида услу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Дать характеристику литературно-художественного журнала (на выбор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ешите производственную ситуаци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итатель обратился с вопросом, какую информацию он может получить обратившись к АК. Ваши действия?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29:00Z</dcterms:created>
  <dc:creator>123</dc:creator>
  <dc:description/>
  <cp:keywords/>
  <dc:language>en-US</dc:language>
  <cp:lastModifiedBy>123</cp:lastModifiedBy>
  <dcterms:modified xsi:type="dcterms:W3CDTF">2017-10-20T05:32:00Z</dcterms:modified>
  <cp:revision>1</cp:revision>
  <dc:subject/>
  <dc:title>ОРГАНИЗАЦИЯ И ПРОВЕДЕНИЕ ИТОГОВОГО КОНТРОЛЯ</dc:title>
</cp:coreProperties>
</file>