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систематизировать материалы по организации деятельности отдельных учреждений социальной коммуник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писать в дневник практики материалы экскурсии, свои впечатления и наблюдения. </w:t>
      </w:r>
    </w:p>
    <w:p>
      <w:pPr>
        <w:pStyle w:val="2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2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Изучение межгосударственного стандарта 7.1 – 2003 “Библиографическая запись. Библиографическое описание. Общие требования и правила составления.”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МОСТОЯТЕЛЬНАЯ РАБОТА №3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дготовка сообщений по истории украинских изобразительных изд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истории украинских периодических изд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рактеристика периодических изданий по библиотечному де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ить характеристику серий для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рактеристика библиографических материалов в журналах для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0:00Z</dcterms:created>
  <dc:creator>Bibl-doc</dc:creator>
  <dc:description/>
  <cp:keywords/>
  <dc:language>en-US</dc:language>
  <cp:lastModifiedBy>123</cp:lastModifiedBy>
  <dcterms:modified xsi:type="dcterms:W3CDTF">2017-10-20T06:04:00Z</dcterms:modified>
  <cp:revision>3</cp:revision>
  <dc:subject/>
  <dc:title/>
</cp:coreProperties>
</file>