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вая комиссия «Библиотечных дисциплин и делопроизвод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«УЧЕБНАЯ ПРАКТИКА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ьность  _____</w:t>
      </w:r>
      <w:r>
        <w:rPr>
          <w:sz w:val="28"/>
          <w:szCs w:val="28"/>
          <w:u w:val="single"/>
        </w:rPr>
        <w:t>5.02010201 «Библиотечное дело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деление                 ____</w:t>
      </w:r>
      <w:r>
        <w:rPr>
          <w:sz w:val="28"/>
          <w:szCs w:val="28"/>
          <w:u w:val="single"/>
        </w:rPr>
        <w:t>КУЛЬТУРЫ_</w:t>
      </w:r>
      <w:r>
        <w:rPr>
          <w:sz w:val="28"/>
          <w:szCs w:val="28"/>
        </w:rPr>
        <w:t>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звание отделения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Луга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РАСПРЕДЕЛЕНИЕ ЧАСОВ НА КУРСЫ И СЕМЕСТРЫ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1134"/>
        <w:gridCol w:w="1030"/>
        <w:gridCol w:w="1276"/>
        <w:gridCol w:w="1082"/>
        <w:gridCol w:w="992"/>
        <w:gridCol w:w="1275"/>
        <w:gridCol w:w="1333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Style13"/>
        <w:spacing w:lineRule="auto" w:line="360"/>
        <w:ind w:left="0" w:right="0" w:firstLine="709"/>
        <w:rPr/>
      </w:pPr>
      <w:r>
        <w:rPr>
          <w:i w:val="false"/>
          <w:iCs w:val="false"/>
          <w:color w:val="000000"/>
          <w:szCs w:val="28"/>
          <w:lang w:val="ru-RU"/>
        </w:rPr>
        <w:t xml:space="preserve">Курс </w:t>
      </w:r>
      <w:r>
        <w:rPr>
          <w:i w:val="false"/>
          <w:color w:val="000000"/>
          <w:spacing w:val="-1"/>
          <w:szCs w:val="28"/>
          <w:lang w:val="ru-RU"/>
        </w:rPr>
        <w:t>«Практика»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Cs w:val="28"/>
          <w:lang w:val="ru-RU"/>
        </w:rPr>
        <w:t>состоит из практических занятий, взаимосвязанных и дополняющих теоретическую подготовку. Практические занятия базируются на теоретическом материале,  освещающем процессы библиотечного обслуживания пользователей библиотеки.</w:t>
      </w:r>
    </w:p>
    <w:p>
      <w:pPr>
        <w:pStyle w:val="Style13"/>
        <w:spacing w:lineRule="auto" w:line="360"/>
        <w:ind w:left="0" w:right="0" w:firstLine="709"/>
        <w:rPr>
          <w:i w:val="false"/>
          <w:i w:val="false"/>
          <w:iCs w:val="false"/>
          <w:color w:val="000000"/>
          <w:szCs w:val="28"/>
          <w:lang w:val="ru-RU"/>
        </w:rPr>
      </w:pPr>
      <w:r>
        <w:rPr>
          <w:b/>
          <w:bCs/>
          <w:i w:val="false"/>
          <w:color w:val="000000"/>
          <w:lang w:val="ru-RU"/>
        </w:rPr>
        <w:t>Практические занятия</w:t>
      </w:r>
      <w:r>
        <w:rPr>
          <w:i w:val="false"/>
          <w:color w:val="000000"/>
          <w:lang w:val="ru-RU"/>
        </w:rPr>
        <w:t xml:space="preserve"> расширяют и закрепляют теоретические познания, способствуют формированию умений и навыков, необходимых  для дальнейшей профессиональной деятельности специалиста документально-информационной сфе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нацелена способствовать усвоению учебного материала, усовершенствованию практических умений и навыков,  предусмотренных учебной программой по кур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итогового контроля является дифференцированный зачёт. </w:t>
      </w:r>
    </w:p>
    <w:p>
      <w:pPr>
        <w:pStyle w:val="Normal"/>
        <w:ind w:left="6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е обучение студентов является составной частью основной образовательной программы профессионального обучения. Практика по специальности 5.02010201 «Библиотечное дело» имеет цель закрепления и углубления знаний, полученных студентами в период теоретического обучения, приобретения необходимых умений, навыков и опыта практической работы по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Целью   программы практики студентов  по специальности «Библиотечное дело» является создание таких условий формирования профессиональных умений и навыков, которые являются максимально приближенными к требованиям подготовки современного специалист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задачами практики студента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конкретизация теоретических зна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рофессиональных учений и навыков на основе работы конкретных библиотек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ого профессионального опыта самостоятельного решения задач по вопросам организации библиотечных фондов, информационно-поисковых систем, обслуживания пользователей, библиографической деятельности, управления деятельностью библиотек, других направлений рабо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систематического пополнения своих знаний и творческого применения их в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й активности, любви к библиотечной профе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рывная практика студентов предусматривает непрерывность и последовательность ее проведения при получении нужного достаточного объема знаний и умений в соответствии с квалификационным уровнем. Программа составлена в соответствии с требованиями «Образовательно-квалификационной характеристик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ка и включает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учебная  практика</w:t>
      </w:r>
      <w:r>
        <w:rPr>
          <w:color w:val="000000"/>
          <w:sz w:val="28"/>
          <w:szCs w:val="28"/>
          <w:shd w:fill="FFFFFF" w:val="clear"/>
        </w:rPr>
        <w:t xml:space="preserve"> (получение первичных профессиональных умений и навыков), направленная на подготовку студентов к осознанному и углубленному изучению общепрофессиональных и специальных теоретических дисциплин, выработку практических профессиональных умений и навыков по избранной специальности. Направленную на закрепление, расширение, углубление и систематизацию знаний, полученных в процессе изучения специальных дисциплин, опыта работы конкретной библиотеки; для овладения целостной профессиональной деятельностью; оказания помощи библиотеке-базе практики; подготовку к прохождению преддипломной пр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преддипломная практика</w:t>
      </w:r>
      <w:r>
        <w:rPr>
          <w:color w:val="000000"/>
          <w:sz w:val="28"/>
          <w:szCs w:val="28"/>
          <w:shd w:fill="FFFFFF" w:val="clear"/>
        </w:rPr>
        <w:t xml:space="preserve"> (квалификационная или стажировка) для обобщения и совершенствования знаний и практического профессионального опыта, полученных в процессе обучения, а также проверки профессиональной готовности будущего специалиста к самостоятельной трудов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ктика строится в соответствии с разделов и тем теоретических курсов специальных дисциплин. Итоги практики показывают готовность студента к дальнейшей профессиональной деятельности, качество практических знаний, степень владения умениями и навыками, необходимыми в избранной им специа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изучения учебной дисциплины «Практик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-регламентирующие материалы в области библиотечного дела, основы правоведения, экономических знаний; задачи, содержание, организацию, маркетинг и технику библиотечно-библиографической работы библиоте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современных информационных (компьютерных) технологий,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формирования потоков и массивов документов, особенности АСОД документов, методику создания и использования ИПС, методику исполнения библиотечных процессов и технология подготовки библиографическ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охраны  труда библиотечных работников, охраны документных  фондов, оборудования и помещения библиотек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массивы документов, осуществлять их аналитико-синтетическую обработку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о-поисковые системы в процессах библиотечно-библиографического обслужив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ждисциплинарные связи</w:t>
      </w:r>
      <w:r>
        <w:rPr>
          <w:sz w:val="28"/>
          <w:szCs w:val="28"/>
        </w:rPr>
        <w:t>. «Практика» - как компонент профессиональной подготовки  студентов присутствует в той или иной мере в каждой учебной дисциплины. Осуществление практической подготовки студентов невозможно без понимания следующих учебных дисциплин: к</w:t>
      </w:r>
      <w:r>
        <w:rPr>
          <w:bCs/>
          <w:sz w:val="28"/>
          <w:szCs w:val="28"/>
        </w:rPr>
        <w:t>ниговедение, история книги, история библиотечного дела, вступление в специальность, профессиональная этика библиотекаря, библиотечное краеведение, основы работы на ПВЭМ, компьютерные технологии, автоматизированные библиотечные технологии, библиотечные фонды, основы документоведения, научная обработка документов (АСОД), основы каталогизации, библиотечные ИПС, общее библиотековедение, обслуживание в ДИС, библиографическая деятельность  в ДИС, управление деятельностью в ДИС, техническое оснащение ИБС, и</w:t>
      </w:r>
      <w:r>
        <w:rPr>
          <w:bCs/>
          <w:iCs/>
          <w:sz w:val="28"/>
          <w:szCs w:val="28"/>
        </w:rPr>
        <w:t>нформационный менеджмент, государственная</w:t>
      </w:r>
      <w:r>
        <w:rPr>
          <w:bCs/>
          <w:sz w:val="28"/>
          <w:szCs w:val="28"/>
        </w:rPr>
        <w:t xml:space="preserve"> информационная политика, библиотечное источниковедение, организация работы библиотек учебных за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СЕМЕСТР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900"/>
        <w:gridCol w:w="913"/>
        <w:gridCol w:w="707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 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уди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чи. Содержание. Организация практики. Организация деятельности учреждений системы социальной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Луганской областной универсальной научной библиотеки им. Горь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областной библиотеки для юнош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областной библиотеки дл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деятельности тип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краеведческ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деятельностью музея истории и культуры г. Луган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деятельностью художественн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государственного арх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деятельности редакции одной из местных газ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Луганской центральной городской библиотеки для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Луганской центральной городской библиотеки дл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библиотеки-филиала Луганской Ц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рганизацией деятельности библиотеки высшего учебного за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научно-технической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рганизацией деятельности местного издатель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а про экскурсионную практику. Подведение итогов практики за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ІІ СЕМЕСТР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72"/>
        <w:gridCol w:w="897"/>
        <w:gridCol w:w="935"/>
        <w:gridCol w:w="979"/>
        <w:gridCol w:w="770"/>
        <w:gridCol w:w="7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 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у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библиотеки – базы учебной практики: задачи, структура библиотеки, содержание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и организация библиотечного фонда (БФ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1. Работа с БФ. Расстановка документов в фонде. Сохранность фон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пология изданий. Выявление в фонде библиотеки и изучение изданий разных типов и ви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1. Нетекстовые изд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 Сериальные изд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 Издания для дет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тико-синтетическая обработка документо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1. Составление библиографических описаний (БО) документов. Общие прави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2. Составление БО под заголовк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3. Составление БО под названием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4. Составление БО сборник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5. Составление БО многотомных изд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6. Аналитическое БО докумен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о справочно-библиографическим аппаратом (СБА) библиотеки. Состав СБА. Функциональное назнач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 СБО и ИБО в библиотеке. Общие вопросы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>Знакомство с системой библио</w:t>
              <w:softHyphen/>
              <w:t>течного обслуживания пользователе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 Абонемент библиотеки. Организация и техника его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 Читальный зал. Организация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 Нестационарные формы обслужи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иды информации в библиотеке. Первичная, вторичная, фактографическая информации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дрение в работу библиотек ком</w:t>
              <w:softHyphen/>
              <w:t>пьютерных технологий, сводных электронных каталогов, создание автоматизированных баз данных, выход на зарубежные базы дан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гло</w:t>
              <w:softHyphen/>
              <w:t>бальных информационных систем сетей. Международная деятельность в отрасли социальных коммуникац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ументы на новейших носителях информации. Использование в библиотечном обслуживании. Подведение итогов практики за семест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left="-6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СЕМЕСТ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№1.</w:t>
      </w:r>
      <w:r>
        <w:rPr>
          <w:sz w:val="28"/>
          <w:szCs w:val="28"/>
        </w:rPr>
        <w:t xml:space="preserve"> Вступление. Содержание, задачи, организация практики. Организация деятельности учреждений социальной коммуникации. Знакомство с работой библиотеки отделения культуры колледжа ЛГА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№2</w:t>
      </w:r>
      <w:r>
        <w:rPr>
          <w:sz w:val="28"/>
          <w:szCs w:val="28"/>
        </w:rPr>
        <w:t>. Знакомство с деятельностью Луганской областной универсальной научной библиотеки им. Горького.</w:t>
      </w:r>
    </w:p>
    <w:p>
      <w:pPr>
        <w:pStyle w:val="Heading4"/>
        <w:spacing w:before="0" w:after="0"/>
        <w:rPr/>
      </w:pPr>
      <w:r>
        <w:rPr/>
        <w:t>План экскурсии в областные и центральные библиотеки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1. История библиотек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Содержание и организация деятельности библиотек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Структура библиотек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 Функции отделов. Техническое оснащение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 Библиотечный фонд, его комплектование и содержание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. Пользователи библиотеки. Организация обслуживания на абонементе, в читальных залах, специализированных отделах. Нестационарные формы работы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 Руководство библиотекой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8. Место библиотеки среди библиотек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10. Работа библиотеки в современных условиях. Использование новейших технолог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№3</w:t>
      </w:r>
      <w:r>
        <w:rPr>
          <w:sz w:val="28"/>
          <w:szCs w:val="28"/>
        </w:rPr>
        <w:t xml:space="preserve"> Знакомство с деятельностью Луганской областной библиотеки для юношества (по плану экскурсии). Специфика обслуживания юношества. Организация пользования информационными ресурсами – фондом книг, периодических изданий, аудиовизуальных материалов. Бесплатное пользование INTERNET. Работа клубов и объеди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№4.</w:t>
      </w:r>
      <w:r>
        <w:rPr>
          <w:sz w:val="28"/>
          <w:szCs w:val="28"/>
        </w:rPr>
        <w:t xml:space="preserve"> Знакомство с деятельностью Областной библиотеки для детей (по плану экскурсии). Дифференцированное обслуживание детей. Специфика работы с детьми разных возрастных групп. Работа с родителями и педагогами. Клубы семейного чтения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5. </w:t>
      </w:r>
      <w:r>
        <w:rPr>
          <w:sz w:val="28"/>
          <w:szCs w:val="28"/>
        </w:rPr>
        <w:t>Знакомство с деятельностью типографии. Организация деятельности печатного производства. Основные процессы книгопеча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№6.</w:t>
      </w:r>
      <w:r>
        <w:rPr>
          <w:sz w:val="28"/>
          <w:szCs w:val="28"/>
        </w:rPr>
        <w:t xml:space="preserve"> Знакомство с деятельностью краеведческого музея. История музея. Современность. Основные направления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7. </w:t>
      </w:r>
      <w:r>
        <w:rPr>
          <w:sz w:val="28"/>
          <w:szCs w:val="28"/>
        </w:rPr>
        <w:t>Знакомство с деятельностью музея истории и культуры г. Луганска. История музея. Современность. Основн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8. </w:t>
      </w:r>
      <w:r>
        <w:rPr>
          <w:sz w:val="28"/>
          <w:szCs w:val="28"/>
        </w:rPr>
        <w:t>Знакомство с деятельностью художественного музея. История музея. Современность. Основн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9. </w:t>
      </w:r>
      <w:r>
        <w:rPr>
          <w:sz w:val="28"/>
          <w:szCs w:val="28"/>
        </w:rPr>
        <w:t>Знакомство с деятельностью государственного архива. История архива. Современность. Основн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10. </w:t>
      </w:r>
      <w:r>
        <w:rPr>
          <w:sz w:val="28"/>
          <w:szCs w:val="28"/>
        </w:rPr>
        <w:t>Знакомство с организацией деятельности редакции одной из местных газет. Структура средств массовой коммуникации. История, современность, роль в распространении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№11. </w:t>
      </w:r>
      <w:r>
        <w:rPr>
          <w:sz w:val="28"/>
          <w:szCs w:val="28"/>
        </w:rPr>
        <w:t>Знакомство с деятельностью Луганской центральной городской библиотеки для взрослых (по плану экскурсии). История и организация деятельности Луганской ЦБС для взросл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12. </w:t>
      </w:r>
      <w:r>
        <w:rPr>
          <w:sz w:val="28"/>
          <w:szCs w:val="28"/>
        </w:rPr>
        <w:t xml:space="preserve">Знакомство с деятельностью центральной городской библиотеки для детей. Организация работы Луганской ЦБС для детей. Координация работы детских библиотек со школьными библиотеками и внешкольными учреждения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13. </w:t>
      </w:r>
      <w:r>
        <w:rPr>
          <w:sz w:val="28"/>
          <w:szCs w:val="28"/>
        </w:rPr>
        <w:t xml:space="preserve">Знакомство с организацией деятельности библиотеки-филиала Луганской ЦБС. История библиотеки. Фонд и справочно-библиографический аппарат. Состав читателей. Организация обслуживания. Удовлетворение информационных потребностей. Массовая работа. </w:t>
        <w:tab/>
      </w:r>
      <w:r>
        <w:rPr>
          <w:b/>
          <w:sz w:val="28"/>
          <w:szCs w:val="28"/>
        </w:rPr>
        <w:t xml:space="preserve">Занятие №14. </w:t>
      </w:r>
      <w:r>
        <w:rPr>
          <w:sz w:val="28"/>
          <w:szCs w:val="28"/>
        </w:rPr>
        <w:t>Знакомство с организацией деятельности библиотеки высшего учебного заведения (по плану экскурсии). Специфика работы. Особенности комплектования и организации библиотечного фонда. Организация обслуживания студентов и преподавателей. Информационное обслуживание. Автоматизация библиотечных проце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нятие №15. </w:t>
      </w:r>
      <w:r>
        <w:rPr>
          <w:sz w:val="28"/>
          <w:szCs w:val="28"/>
        </w:rPr>
        <w:t>Знакомство с деятельностью научно-технической библиотеки. Содержание работы. Особенности комплектования фонда. Состав фонда технической литературы. Обслуживание читателей.Справочно-библиографический аппарат. Информационно-библиографические издания. Организация информационно-библиографического обслуживания пользовател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нятие №16</w:t>
      </w:r>
      <w:r>
        <w:rPr>
          <w:sz w:val="28"/>
          <w:szCs w:val="28"/>
        </w:rPr>
        <w:t>. Знакомство с организацией деятельности местного издательст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нятие №17</w:t>
      </w:r>
      <w:r>
        <w:rPr>
          <w:sz w:val="28"/>
          <w:szCs w:val="28"/>
        </w:rPr>
        <w:t>. Составление отчета об экскурсионную практику. Подведение итогов практики.</w:t>
      </w:r>
    </w:p>
    <w:p>
      <w:pPr>
        <w:pStyle w:val="2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систематизировать материалы по организации деятельности отдельных учреждений социаль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исать в дневник практики материалы экскурсии, свои впечатления и наблюд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областных библиотек Луганщины: функции, задачи, организация работы (1 час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ссовые библиотеки города Луганска: основные типы, задачи, состав пользователей, библиотечный фонд (2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МЕС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нятие № 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Содержание и задачи учебной практики. Программа практики на II семестр. Задачи и формы работ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Знакомство с деятельностью библиотеки – базы учебной практик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.Комплектование и организация библиотечного фонда. Состав библиотечного фонд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знакомиться с профилем, особенностями комплектования и основными процессами организации фонда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Познакомиться с различными типами и видами документов, входящих в состав библиотеч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 Изучение библиотечного фонда. Непериодические текстовые издания. Издание для досуга. Рекламные издания. Подобрать примеры изданий для досуга. Записать в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оставление библиографического описания (БО) документов. Общие правила.</w:t>
      </w:r>
    </w:p>
    <w:p>
      <w:pPr>
        <w:pStyle w:val="2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Изучение межгосударственного стандарта 7.1 – 2003 “Библиографическая запись. Библиографическое описание. Общие требования и правила составления.”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тя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. Абонемент библиотеки. Познакомиться с работой абонемента.</w:t>
      </w:r>
    </w:p>
    <w:p>
      <w:pPr>
        <w:pStyle w:val="TextBody"/>
        <w:rPr>
          <w:lang w:val="ru-RU"/>
        </w:rPr>
      </w:pPr>
      <w:r>
        <w:rPr>
          <w:lang w:val="ru-RU"/>
        </w:rPr>
        <w:t>Сделать запись в ДП по плану:</w:t>
      </w:r>
    </w:p>
    <w:p>
      <w:pPr>
        <w:pStyle w:val="TextBody"/>
        <w:numPr>
          <w:ilvl w:val="1"/>
          <w:numId w:val="6"/>
        </w:numPr>
        <w:jc w:val="left"/>
        <w:rPr>
          <w:lang w:val="ru-RU"/>
        </w:rPr>
      </w:pPr>
      <w:r>
        <w:rPr>
          <w:lang w:val="ru-RU"/>
        </w:rPr>
        <w:t>.</w:t>
        <w:tab/>
        <w:t>Организация работы абонемента.</w:t>
      </w:r>
    </w:p>
    <w:p>
      <w:pPr>
        <w:pStyle w:val="TextBody"/>
        <w:numPr>
          <w:ilvl w:val="1"/>
          <w:numId w:val="6"/>
        </w:numPr>
        <w:jc w:val="left"/>
        <w:rPr>
          <w:lang w:val="ru-RU"/>
        </w:rPr>
      </w:pPr>
      <w:r>
        <w:rPr>
          <w:lang w:val="ru-RU"/>
        </w:rPr>
        <w:t>.</w:t>
        <w:tab/>
        <w:t>Оборудование, оформление.</w:t>
      </w:r>
    </w:p>
    <w:p>
      <w:pPr>
        <w:pStyle w:val="TextBody"/>
        <w:numPr>
          <w:ilvl w:val="1"/>
          <w:numId w:val="6"/>
        </w:numPr>
        <w:jc w:val="left"/>
        <w:rPr>
          <w:lang w:val="ru-RU"/>
        </w:rPr>
      </w:pPr>
      <w:r>
        <w:rPr>
          <w:lang w:val="ru-RU"/>
        </w:rPr>
        <w:t>.</w:t>
        <w:tab/>
        <w:t>Состав и структура библиотечного фонда, его размещения.</w:t>
      </w:r>
    </w:p>
    <w:p>
      <w:pPr>
        <w:pStyle w:val="TextBody"/>
        <w:numPr>
          <w:ilvl w:val="1"/>
          <w:numId w:val="6"/>
        </w:numPr>
        <w:jc w:val="left"/>
        <w:rPr>
          <w:lang w:val="ru-RU"/>
        </w:rPr>
      </w:pPr>
      <w:r>
        <w:rPr>
          <w:lang w:val="ru-RU"/>
        </w:rPr>
        <w:t>.</w:t>
        <w:tab/>
        <w:t>остав читателей, характер их запросив.</w:t>
      </w:r>
    </w:p>
    <w:p>
      <w:pPr>
        <w:pStyle w:val="TextBody"/>
        <w:numPr>
          <w:ilvl w:val="1"/>
          <w:numId w:val="6"/>
        </w:numPr>
        <w:jc w:val="left"/>
        <w:rPr>
          <w:lang w:val="ru-RU"/>
        </w:rPr>
      </w:pPr>
      <w:r>
        <w:rPr>
          <w:lang w:val="ru-RU"/>
        </w:rPr>
        <w:t>.</w:t>
        <w:tab/>
        <w:t>Состав читателей, характер их запросив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Непериодические текстовые издания. Литературно-художественные издания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пецифика и своеобразие характеристики информации в литературно-художественных изданиях. Составить характеристику элементов научно-справочного аппарата в литературно-художественных изданиях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5</w:t>
      </w:r>
    </w:p>
    <w:p>
      <w:pPr>
        <w:pStyle w:val="TextBody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Читальный зал библиотеки, организация его работы. Обслуживание читателей в читальном зале. Познакомиться с особенностями работы читального зала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делать запись в ДП по плану:</w:t>
      </w:r>
    </w:p>
    <w:p>
      <w:pPr>
        <w:pStyle w:val="TextBody"/>
        <w:numPr>
          <w:ilvl w:val="1"/>
          <w:numId w:val="9"/>
        </w:numPr>
        <w:shd w:fill="auto" w:val="clear"/>
        <w:rPr>
          <w:lang w:val="ru-RU"/>
        </w:rPr>
      </w:pPr>
      <w:r>
        <w:rPr>
          <w:lang w:val="ru-RU"/>
        </w:rPr>
        <w:t>Оформлення, оборудование читального зала.</w:t>
      </w:r>
    </w:p>
    <w:p>
      <w:pPr>
        <w:pStyle w:val="TextBody"/>
        <w:numPr>
          <w:ilvl w:val="1"/>
          <w:numId w:val="9"/>
        </w:numPr>
        <w:shd w:fill="auto" w:val="clear"/>
        <w:rPr>
          <w:lang w:val="ru-RU"/>
        </w:rPr>
      </w:pPr>
      <w:r>
        <w:rPr>
          <w:lang w:val="ru-RU"/>
        </w:rPr>
        <w:t>Объем и состав фонда. Фонд периодики. Фонд справочных изданий.</w:t>
      </w:r>
    </w:p>
    <w:p>
      <w:pPr>
        <w:pStyle w:val="TextBody"/>
        <w:numPr>
          <w:ilvl w:val="1"/>
          <w:numId w:val="9"/>
        </w:numPr>
        <w:shd w:fill="auto" w:val="clear"/>
        <w:rPr>
          <w:lang w:val="ru-RU"/>
        </w:rPr>
      </w:pPr>
      <w:r>
        <w:rPr>
          <w:lang w:val="ru-RU"/>
        </w:rPr>
        <w:t>Состав читателей, характер запросов, специфика выдачи литературы.</w:t>
      </w:r>
    </w:p>
    <w:p>
      <w:pPr>
        <w:pStyle w:val="TextBody"/>
        <w:numPr>
          <w:ilvl w:val="1"/>
          <w:numId w:val="9"/>
        </w:numPr>
        <w:shd w:fill="auto" w:val="clear"/>
        <w:rPr>
          <w:lang w:val="ru-RU"/>
        </w:rPr>
      </w:pPr>
      <w:r>
        <w:rPr>
          <w:lang w:val="ru-RU"/>
        </w:rPr>
        <w:t>Массовые мероприятия.</w:t>
      </w:r>
    </w:p>
    <w:p>
      <w:pPr>
        <w:pStyle w:val="TextBody"/>
        <w:numPr>
          <w:ilvl w:val="1"/>
          <w:numId w:val="9"/>
        </w:numPr>
        <w:shd w:fill="auto" w:val="clear"/>
        <w:rPr>
          <w:lang w:val="ru-RU"/>
        </w:rPr>
      </w:pPr>
      <w:r>
        <w:rPr>
          <w:lang w:val="ru-RU"/>
        </w:rPr>
        <w:t>Техника и учет работы.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1.5.</w:t>
        <w:tab/>
        <w:t>Наблюдение за работой библиотекаря.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1.6.</w:t>
        <w:tab/>
        <w:t>Использование современных информационных технологий в работе читального зала</w:t>
      </w:r>
    </w:p>
    <w:p>
      <w:pPr>
        <w:pStyle w:val="TextBody"/>
        <w:ind w:left="708" w:firstLine="708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</w:t>
        <w:tab/>
        <w:t>Организация обслуживания пользователей. Специализированные отделы, секторы. Нестационарные формы обслуживания.</w:t>
        <w:tab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1 Познакомиться с особенностями специализированных отделов, секторов: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библиотечный фонд;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контингент пользователей информации;</w:t>
      </w:r>
    </w:p>
    <w:p>
      <w:pPr>
        <w:pStyle w:val="TextBody"/>
        <w:ind w:left="708" w:firstLine="708"/>
        <w:rPr>
          <w:lang w:val="ru-RU"/>
        </w:rPr>
      </w:pPr>
      <w:r>
        <w:rPr>
          <w:lang w:val="ru-RU"/>
        </w:rPr>
        <w:t>- формы обслуживани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2Организация вне библиотечного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</w:t>
        <w:tab/>
        <w:t>Информационные издания в фонде библиотеки. Подобрать примеры библиографических пособий различных видов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Справочно-библиографический аппарат (СБА) библиотеки. Ознакомиться с составными частями ДБА. Дать краткую характеристику в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Реферативные и обзорные издания в фонде библиотеки. Познакомиться с информационными изданиями по вопросам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Библиографическое описание документов. Составить библиографическое описание 3-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с фондом библиотеки. Изучение книжного фонда на открытом доступе. Проверить правильность расстановки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библиографическое описание тре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9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с фондом библиотеки. Изучение фонда на открытом доступе. Расставить книги по алфавиту в разделах фонда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основные и вспомогательные библиографические описания 2-х документов под заголовком индивидуального автора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етекстовые издания в фонде библиотеки. Картографические издания. Выявить разновидности картографических изданий в фонде библиотеки. Записать примеры ДП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Научная обработка документов. Познакомиться с автоматизированными процессами научной обработки документов в отделе комплектования и обработки документов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фонда библиотеки. Познакомиться с составом и системой расстановки документов в книгохранилище, работе по реформированию фонд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документов. Составить библиографическое описание трех документов под названием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читателей в библиотеке. Познакомиться с особенностями чтения отдельных групп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зобразительные издания в фонде библиотеки. Познакомиться с основными видами изобразительных изданий. Подобрать примеры разных видов, записать в ДП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одготовка сообщений по истории украинских изобразительных изданий.</w:t>
      </w:r>
    </w:p>
    <w:p>
      <w:pPr>
        <w:pStyle w:val="TextBody"/>
        <w:jc w:val="center"/>
        <w:rPr/>
      </w:pPr>
      <w:r>
        <w:rPr>
          <w:b/>
          <w:color w:val="000000"/>
          <w:lang w:val="ru-RU"/>
        </w:rPr>
        <w:t>Занятие</w:t>
      </w:r>
      <w:r>
        <w:rPr>
          <w:b/>
          <w:lang w:val="ru-RU"/>
        </w:rPr>
        <w:t xml:space="preserve">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абота в читальном зале. Изучение фонда периодических изданий. Анализ периодических изданий, поступающих в библиотеку. Познакомиться с автоматизированным учетом периодических изданий.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ab/>
        <w:t>2. Составление документов под названием. Составить БО 3-х документов, изданных без указания ав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по истории украинских периодических из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истема обслуживания в читальном зале. Ознакомиться с особенностями обслуживания в читальном зале. Выявить приоритетные интересы, превосходящие запросы читателей, формы их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а с фондом библиотеки. Выявить сборники разных видов. Составить библиографические описания двух сб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иодические издания в библиотеке. Составить характеристику газет разных в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луживание пользователей библиотеки. Групповые формы работы: клубы, объединения</w:t>
      </w:r>
      <w:r>
        <w:rPr/>
        <w:t xml:space="preserve">. </w:t>
      </w:r>
      <w:r>
        <w:rPr>
          <w:sz w:val="28"/>
          <w:szCs w:val="28"/>
        </w:rPr>
        <w:t>Ознакомление с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иодические издания в библиотеке. Характеристика журналов разных в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луживание пользователей библиотеки. Участие в заседании одного из кл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ление библиографических описаний документов. Раскрыть содержание 2-х сборников, которые имеют общее наз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периодических изданий по библиотечному де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глядные формы в библиотечном обслуживании. Постоянные и временные библиотечные выставки. Записать в Д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Многотомные издания в фонде. Составление БО. Составить сводное БО одного из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овые устные формы в работе библиотеки. Ознакомиться с материалами массовых мероприятий. Записать примеры в 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ление библиографических описаний документов. Составить монографическое БО отдельного тома многотомного и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овые устные формы обслуживания. Подготовка массового мероприятия. Взять участие в подготовке праздника славянск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равочные издания для детей. Составить характеристику справочных изданий для детей разных возрастн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ставить характеристику серий для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овые устные формы обслуживания. Взять участие в празднике славянск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иодические издания для детей. Характеристика фонда газет. Анализ журналов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ление БО документов. Составить аналитическое библиографическое описание статей из журнала, газеты, сбор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библиографических материалов в журналах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чатные формы обслуживания читателей. Ознакомиться с печатными формами в обслуживании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ведение итогов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ИДУА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бслуживания на абонементе: особенности обслуживания, библиотечный фонд, состав читателей, учёт работы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бслуживания в читальном зале: библиотечный фонд, особенности обслуживания, учёт работы (1 час).</w:t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lang w:val="uk-UA"/>
        </w:rPr>
        <w:t>Алешин, Л. И. Автоматизация в библиотеке: учеб. пособие. Ч. 1 – 2 / Л. И. Алешин. – М.: Профиздат, 2001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Бібліотекознавство: теорія, історія, організація діяльності бібліотек: під</w:t>
      </w:r>
      <w:r>
        <w:rPr>
          <w:color w:val="000000"/>
          <w:spacing w:val="-2"/>
          <w:lang w:val="uk-UA"/>
        </w:rPr>
        <w:t>ручник / В. О. Ільганаєва, Г. Д. Ковальчук, Т. П. Самійленко та ін.; За ред.</w:t>
      </w:r>
      <w:r>
        <w:rPr>
          <w:color w:val="000000"/>
          <w:spacing w:val="1"/>
          <w:lang w:val="uk-UA"/>
        </w:rPr>
        <w:t xml:space="preserve"> М. С. Слободяника, В. О. Ільганаєвої. - X.: Основа, 1993. - 1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1"/>
        </w:rPr>
        <w:t>Библиотековедение</w:t>
      </w:r>
      <w:r>
        <w:rPr>
          <w:color w:val="000000"/>
          <w:spacing w:val="1"/>
          <w:lang w:val="uk-UA"/>
        </w:rPr>
        <w:t xml:space="preserve">, </w:t>
      </w:r>
      <w:r>
        <w:rPr>
          <w:color w:val="000000"/>
          <w:spacing w:val="1"/>
        </w:rPr>
        <w:t>библиограф</w:t>
      </w:r>
      <w:r>
        <w:rPr>
          <w:color w:val="000000"/>
          <w:spacing w:val="1"/>
          <w:lang w:val="uk-UA"/>
        </w:rPr>
        <w:t>о</w:t>
      </w:r>
      <w:r>
        <w:rPr>
          <w:color w:val="000000"/>
          <w:spacing w:val="1"/>
        </w:rPr>
        <w:t>ведение</w:t>
      </w:r>
      <w:r>
        <w:rPr>
          <w:color w:val="000000"/>
          <w:spacing w:val="1"/>
          <w:lang w:val="uk-UA"/>
        </w:rPr>
        <w:t xml:space="preserve"> и інформатика : </w:t>
      </w:r>
      <w:r>
        <w:rPr>
          <w:color w:val="000000"/>
          <w:spacing w:val="1"/>
        </w:rPr>
        <w:t>терминологически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утеводитель.-</w:t>
      </w:r>
      <w:r>
        <w:rPr>
          <w:color w:val="000000"/>
          <w:spacing w:val="1"/>
          <w:lang w:val="uk-UA"/>
        </w:rPr>
        <w:t xml:space="preserve"> М. Либерия- Бибинформ, 2007.- 104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lang w:val="uk-UA"/>
        </w:rPr>
        <w:t xml:space="preserve">Библиотечно-библиографическая классификация: рабочие табл. для массовых б-к . – М. : </w:t>
      </w:r>
      <w:r>
        <w:rPr>
          <w:color w:val="000000"/>
        </w:rPr>
        <w:t>Либерия, 1997</w:t>
      </w:r>
      <w:r>
        <w:rPr>
          <w:color w:val="000000"/>
          <w:lang w:val="uk-UA"/>
        </w:rPr>
        <w:t>. – 68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Библиотечно- библиографическая классификаия: табл. для дет. и школ. б-к. –  М. : Либерия, 1998. -316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-Roman;Arial Unicode MS"/>
        </w:rPr>
        <w:t>Ванеев</w:t>
      </w:r>
      <w:r>
        <w:rPr>
          <w:rFonts w:eastAsia="Times-Roman;Arial Unicode MS"/>
          <w:lang w:val="uk-UA"/>
        </w:rPr>
        <w:t>,</w:t>
      </w:r>
      <w:r>
        <w:rPr>
          <w:rFonts w:eastAsia="Times-Roman;Arial Unicode MS"/>
        </w:rPr>
        <w:t xml:space="preserve"> А. Н. Библиотечное дело. Теория. Методика. Практика / Л. П. Ванеев. - СПб.: Профессия, 2004. - 3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Вершинин, М. И. Электронный каталог: проблемы и решения : учебно-практическое пособ. / М. И. Вершинин . ─ СПб. : Профессия, 2007 . ─ 232 с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lang w:val="uk-UA"/>
        </w:rPr>
        <w:t xml:space="preserve">Зупарова, Л.Б. Аналитико-синтетическая переработка информации </w:t>
      </w:r>
      <w:r>
        <w:rPr/>
        <w:t xml:space="preserve">: </w:t>
      </w:r>
      <w:r>
        <w:rPr>
          <w:lang w:val="uk-UA"/>
        </w:rPr>
        <w:t>учебник</w:t>
      </w:r>
      <w:r>
        <w:rPr/>
        <w:t xml:space="preserve"> /</w:t>
      </w:r>
      <w:r>
        <w:rPr>
          <w:lang w:val="uk-UA"/>
        </w:rPr>
        <w:t xml:space="preserve"> Л.Б. Зупарова, Т.А. Зайцева. – М. :ФАИР, 2008. – 399,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spacing w:val="4"/>
          <w:lang w:val="uk-UA"/>
        </w:rPr>
        <w:t>Дворкина, М. Я. Библиотечное обслуживание: Новая реальность. - М.:</w:t>
      </w:r>
      <w:r>
        <w:rPr>
          <w:color w:val="000000"/>
          <w:lang w:val="uk-UA"/>
        </w:rPr>
        <w:t xml:space="preserve"> Изд-во МГУКиИ, 2002. - 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Дворкина,  М. Я. Информационное обслуживание: Социокультурннй под</w:t>
      </w:r>
      <w:r>
        <w:rPr>
          <w:color w:val="000000"/>
          <w:spacing w:val="1"/>
          <w:lang w:val="uk-UA"/>
        </w:rPr>
        <w:t>ход. - М.: Профиздат, 2001. - 1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spacing w:val="1"/>
          <w:lang w:val="uk-UA"/>
        </w:rPr>
        <w:t xml:space="preserve">Карачинська, Е. Т. Бібліотечні каталоги: навч. посібник / Е. Т. Карачинська, В. К. Удалова. -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: </w:t>
      </w:r>
      <w:r>
        <w:rPr>
          <w:color w:val="000000"/>
          <w:spacing w:val="1"/>
          <w:lang w:val="uk-UA"/>
        </w:rPr>
        <w:t>Основа, 1992. - 160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Карташов, Н. С. Общее библиотековедение: </w:t>
      </w:r>
      <w:r>
        <w:rPr>
          <w:lang w:val="uk-UA"/>
        </w:rPr>
        <w:t>у</w:t>
      </w:r>
      <w:r>
        <w:rPr/>
        <w:t>чебник.  / Н. С. Карташов, В. В. Скворцов - Ч. 1. - М.: Либерея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 xml:space="preserve">.М. </w:t>
      </w:r>
      <w:r>
        <w:rPr>
          <w:lang w:val="uk-UA"/>
        </w:rPr>
        <w:t xml:space="preserve">Наукова обробка документів:  Підручник / </w:t>
      </w: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>.М. ,</w:t>
      </w:r>
      <w:r>
        <w:rPr>
          <w:lang w:val="uk-UA"/>
        </w:rPr>
        <w:t xml:space="preserve"> </w:t>
      </w:r>
      <w:r>
        <w:rPr>
          <w:bCs/>
          <w:lang w:val="uk-UA"/>
        </w:rPr>
        <w:t>Удалова В.К.</w:t>
      </w:r>
      <w:r>
        <w:rPr>
          <w:lang w:val="uk-UA"/>
        </w:rPr>
        <w:t xml:space="preserve"> . — 4-те вид.,</w:t>
      </w:r>
      <w:r>
        <w:rPr/>
        <w:t xml:space="preserve"> </w:t>
      </w:r>
      <w:r>
        <w:rPr>
          <w:lang w:val="uk-UA"/>
        </w:rPr>
        <w:t>перероб. і доп. — К.: Знання, 2006. — 334 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sz w:val="24"/>
        </w:rPr>
        <w:t>Кушнаренко, Н.М. Документоведение : учебник /   Н.М. Кушнаренко. – 4-е изд., испр. – К.: Знання, 2003. – 460 с. – (Высшее образовани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Матульский Р.С Терия библиотечного дела</w:t>
      </w:r>
      <w:r>
        <w:rPr>
          <w:lang w:val="uk-UA"/>
        </w:rPr>
        <w:t xml:space="preserve"> / </w:t>
      </w:r>
      <w:r>
        <w:rPr/>
        <w:t>Матульский Р.С</w:t>
      </w:r>
      <w:r>
        <w:rPr>
          <w:lang w:val="uk-UA"/>
        </w:rPr>
        <w:t xml:space="preserve"> </w:t>
      </w:r>
      <w:r>
        <w:rPr/>
        <w:t>.-</w:t>
      </w:r>
      <w:r>
        <w:rPr>
          <w:lang w:val="uk-UA"/>
        </w:rPr>
        <w:t xml:space="preserve"> </w:t>
      </w:r>
      <w:r>
        <w:rPr/>
        <w:t xml:space="preserve"> Минск, 1994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lang w:val="uk-UA"/>
        </w:rPr>
        <w:t xml:space="preserve">Петрова Т.А. </w:t>
      </w:r>
      <w:r>
        <w:rPr/>
        <w:t>Библиотечный фонд : учебно-методическое пособие .- М.: Либерия – Бибинформ, 2007.-1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1"/>
          <w:lang w:val="uk-UA"/>
        </w:rPr>
      </w:pPr>
      <w:r>
        <w:rPr/>
        <w:t>Савина, И.А. Методика библиографического описания</w:t>
      </w:r>
      <w:r>
        <w:rPr>
          <w:lang w:val="uk-UA"/>
        </w:rPr>
        <w:t xml:space="preserve"> </w:t>
      </w:r>
      <w:r>
        <w:rPr/>
        <w:t xml:space="preserve">: практическое пособие / И.А. Савина. – М.: Либерея- бибинформ, 2007.–144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Сєдих, В. В. Бібліотечні каталоги як інформаційно-пошукові системи : навч. посіб. для вузів / В. В. Сєдих, Г. П. Терентьєва, В. К. Удалова . ─ Х. : ХДАК, 2003 . ─ 191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rFonts w:eastAsia="Times-Bold;MS Mincho"/>
          <w:bCs/>
        </w:rPr>
        <w:t>Справочник библиотекаря</w:t>
      </w:r>
      <w:r>
        <w:rPr>
          <w:rFonts w:eastAsia="Times-Bold;MS Mincho"/>
          <w:bCs/>
          <w:lang w:val="uk-UA"/>
        </w:rPr>
        <w:t xml:space="preserve"> </w:t>
      </w:r>
      <w:r>
        <w:rPr>
          <w:rFonts w:eastAsia="Times-Bold;MS Mincho"/>
          <w:bCs/>
        </w:rPr>
        <w:t xml:space="preserve">/ </w:t>
      </w:r>
      <w:r>
        <w:rPr>
          <w:rFonts w:eastAsia="Times-Roman;Arial Unicode MS"/>
        </w:rPr>
        <w:t>Науч. ред. А. Н. Ванеев, В. А. Минкина. — СПб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: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фессия, 2002. — 448 с. — (Серия Библиотека)</w:t>
      </w:r>
      <w:r>
        <w:rPr>
          <w:rFonts w:eastAsia="Times-Roman;Arial Unicode MS"/>
          <w:lang w:val="uk-UA"/>
        </w:rPr>
        <w:t>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правочник библиографа / науч. ред. А.Н. Ванеев, В.А. Минкина. – СПб : Профессия,  2002. – 528 с. – (Серия Библиотека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Библиотечный фонд : учебник. –М. : Книжная палата, 1991.- 272 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Сущность информации .- М., 2000.-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 xml:space="preserve">Сукиасян 3. Р. Библиотечные каталоги: метод. материалы / 3. Р. Сукиасян. - </w:t>
      </w:r>
      <w:r>
        <w:rPr>
          <w:color w:val="000000"/>
          <w:lang w:val="uk-UA"/>
        </w:rPr>
        <w:t>М.:  Профиздат, 2001. - 18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</w:rPr>
        <w:t>Терешин</w:t>
      </w:r>
      <w:r>
        <w:rPr>
          <w:color w:val="000000"/>
          <w:lang w:val="uk-UA"/>
        </w:rPr>
        <w:t xml:space="preserve">,  В.И. </w:t>
      </w:r>
      <w:r>
        <w:rPr>
          <w:color w:val="000000"/>
        </w:rPr>
        <w:t>Библиотечный</w:t>
      </w:r>
      <w:r>
        <w:rPr>
          <w:color w:val="000000"/>
          <w:lang w:val="uk-UA"/>
        </w:rPr>
        <w:t xml:space="preserve"> фонд / В.И.</w:t>
      </w:r>
      <w:r>
        <w:rPr>
          <w:color w:val="000000"/>
        </w:rPr>
        <w:t xml:space="preserve"> Терешин</w:t>
      </w:r>
      <w:r>
        <w:rPr>
          <w:color w:val="000000"/>
          <w:lang w:val="uk-UA"/>
        </w:rPr>
        <w:t>. – 2 изд.- М.: Профиздат, 2000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Шведова-Водка, Г.М. Вступ до бібліографознавства [Текст]: навчальний посібник / Г.М. Шведова-Водка. – К.: Кондор, 2004. – 217, [5]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lang w:val="uk-UA"/>
        </w:rPr>
        <w:t>Ш</w:t>
      </w:r>
      <w:r>
        <w:rPr/>
        <w:t>вецова-Водка Г. Типологія документа: Навч.посіб. для студент</w:t>
      </w:r>
      <w:r>
        <w:rPr>
          <w:lang w:val="uk-UA"/>
        </w:rPr>
        <w:t xml:space="preserve">ів </w:t>
      </w:r>
      <w:r>
        <w:rPr/>
        <w:t>Міін-тів культури / Рівн. держ. ін-т культури. - К,: Кн. палатафрайю», 1998. - 80с.</w:t>
      </w:r>
    </w:p>
    <w:p>
      <w:pPr>
        <w:pStyle w:val="TextBody"/>
        <w:numPr>
          <w:ilvl w:val="0"/>
          <w:numId w:val="7"/>
        </w:numPr>
        <w:shd w:fill="auto" w:val="clear"/>
        <w:ind w:left="0" w:hanging="360"/>
        <w:rPr>
          <w:b/>
          <w:b/>
        </w:rPr>
      </w:pPr>
      <w:r>
        <w:rPr>
          <w:sz w:val="24"/>
          <w:szCs w:val="24"/>
        </w:rPr>
        <w:t>Швецова-Водка, Г.М. Типологія книги: Навч. посібник. – К.: Книжкова палата України. 1999. – 69 с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10" w:firstLine="341"/>
      <w:jc w:val="both"/>
    </w:pPr>
    <w:rPr>
      <w:i/>
      <w:iCs/>
      <w:color w:val="000000"/>
      <w:spacing w:val="1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40"/>
      <w:ind w:firstLine="357"/>
      <w:jc w:val="center"/>
    </w:pPr>
    <w:rPr>
      <w:b/>
      <w:bCs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4:00Z</dcterms:created>
  <dc:creator>123</dc:creator>
  <dc:description/>
  <cp:keywords/>
  <dc:language>en-US</dc:language>
  <cp:lastModifiedBy>123</cp:lastModifiedBy>
  <dcterms:modified xsi:type="dcterms:W3CDTF">2017-10-20T06:00:00Z</dcterms:modified>
  <cp:revision>2</cp:revision>
  <dc:subject/>
  <dc:title>МИНИСТЕРСТВО КУЛЬТУРЫ</dc:title>
</cp:coreProperties>
</file>