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i/>
          <w:i/>
        </w:rPr>
      </w:pPr>
      <w:r>
        <w:rPr>
          <w:i/>
        </w:rPr>
        <w:t>СОДЕРЖАНИЕ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СЕМЕСТ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.</w:t>
      </w:r>
      <w:r>
        <w:rPr>
          <w:rFonts w:cs="Times New Roman" w:ascii="Times New Roman" w:hAnsi="Times New Roman"/>
          <w:sz w:val="28"/>
          <w:szCs w:val="28"/>
        </w:rPr>
        <w:t xml:space="preserve"> Вступление. Содержание, задачи, организация практики. Организация деятельности учреждений социальной коммуникации. Знакомство с работой библиотеки отделения культуры колледжа ЛГА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</w:t>
      </w:r>
      <w:r>
        <w:rPr>
          <w:rFonts w:cs="Times New Roman" w:ascii="Times New Roman" w:hAnsi="Times New Roman"/>
          <w:sz w:val="28"/>
          <w:szCs w:val="28"/>
        </w:rPr>
        <w:t>. Знакомство с деятельностью Луганской областной универсальной научной библиотеки им. Горького.</w:t>
      </w:r>
    </w:p>
    <w:p>
      <w:pPr>
        <w:pStyle w:val="Heading4"/>
        <w:spacing w:before="0" w:after="0"/>
        <w:rPr/>
      </w:pPr>
      <w:r>
        <w:rPr/>
        <w:t>План экскурсии в областные и центральные библиотек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История библиоте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одержание и организация деятельности библиоте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руктура библиоте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Функции отделов. Техническое оснащ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Библиотечный фонд, его комплектование и содерж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ользователи библиотеки. Организация обслуживания на абонементе, в читальных залах, специализированных отделах. Нестационарные формы рабо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Руководство библиоте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Место библиотеки среди библиотек гор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Работа библиотеки в современных условиях. Использование новейши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ятельностью Луганской областной библиотеки для юношества (по плану экскурсии). Специфика обслуживания юношества. Организация пользования информационными ресурсами – фондом книг, периодических изданий, аудиовизуальных материалов. Бесплатное пользование INTERNET. Работа клубов и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4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ятельностью Областной библиотеки для детей (по плану экскурсии). Дифференцированное обслуживание детей. Специфика работы с детьми разных возрастных групп. Работа с родителями и педагогами. Клубы семейного чтения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5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типографии. Организация деятельности печатного производства. Основные процессы книгопеча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6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ятельностью краеведческого музея. История музея. Современность. Основные направления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7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музея истории и культуры г. Луганска. История музея. Современность. Основные направления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8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художественного музея. История музея. Современность. Основные направления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9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государственного архива. История архива. Современность. Основные направления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0. </w:t>
      </w:r>
      <w:r>
        <w:rPr>
          <w:rFonts w:cs="Times New Roman" w:ascii="Times New Roman" w:hAnsi="Times New Roman"/>
          <w:sz w:val="28"/>
          <w:szCs w:val="28"/>
        </w:rPr>
        <w:t>Знакомство с организацией деятельности редакции одной из местных газет. Структура средств массовой коммуникации. История, современность, роль в распространении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№11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Луганской центральной городской библиотеки для взрослых (по плану экскурсии). История и организация деятельности Луганской ЦБС для взросл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2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деятельностью центральной городской библиотеки для детей. Организация работы Луганской ЦБС для детей. Координация работы детских библиотек со школьными библиотеками и внешкольными учрежд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3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рганизацией деятельности библиотеки-филиала Луганской ЦБС. История библиотеки. Фонд и справочно-библиографический аппарат. Состав читателей. Организация обслуживания. Удовлетворение информационных потребностей. Массовая работа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№14. </w:t>
      </w:r>
      <w:r>
        <w:rPr>
          <w:rFonts w:cs="Times New Roman" w:ascii="Times New Roman" w:hAnsi="Times New Roman"/>
          <w:sz w:val="28"/>
          <w:szCs w:val="28"/>
        </w:rPr>
        <w:t>Знакомство с организацией деятельности библиотеки высшего учебного заведения (по плану экскурсии). Специфика работы. Особенности комплектования и организации библиотечного фонда. Организация обслуживания студентов и преподавателей. Информационное обслуживание. Автоматизация библиотечных проце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5.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научно-технической библиотеки. Содержание работы. Особенности комплектования фонда. Состав фонда технической литературы. Обслуживание читателей.Справочно-библиографический аппарат. Информационно-библиографические издания. Организация информационно-библиографического обслуживания пользовател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6</w:t>
      </w:r>
      <w:r>
        <w:rPr>
          <w:rFonts w:cs="Times New Roman" w:ascii="Times New Roman" w:hAnsi="Times New Roman"/>
          <w:sz w:val="28"/>
          <w:szCs w:val="28"/>
        </w:rPr>
        <w:t>. Знакомство с организацией деятельности местного издательст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7</w:t>
      </w:r>
      <w:r>
        <w:rPr>
          <w:rFonts w:cs="Times New Roman" w:ascii="Times New Roman" w:hAnsi="Times New Roman"/>
          <w:sz w:val="28"/>
          <w:szCs w:val="28"/>
        </w:rPr>
        <w:t>. Составление отчета об экскурсионную практику. Подведение итогов практик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НЯ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областных библиотек Луганщины: функции, задачи, организация работы (1 час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овые библиотеки города Луганска: основные типы, задачи, состав пользователей, библиотечный фонд (2 ча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СЕМ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нятие № 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Содержание и задачи учебной практики. Программа практики на II семестр. Задачи и формы работ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Знакомство с деятельностью библиотеки – базы учебной практики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.Комплектование и организация библиотечного фонда. Состав библиотечного фонд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знакомиться с профилем, особенностями комплектования и основными процессами организации фонда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Познакомиться с различными типами и видами документов, входящих в состав библиотечного фон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 Изучение библиотечного фонда. Непериодические текстовые издания. Издание для досуга. Рекламные издания. Подобрать примеры изданий для досуга. Записать в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оставление библиографического описания (БО) документов. Общие правила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тя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. Абонемент библиотеки. Познакомиться с работой абонемента.</w:t>
      </w:r>
    </w:p>
    <w:p>
      <w:pPr>
        <w:pStyle w:val="TextBody"/>
        <w:rPr>
          <w:lang w:val="ru-RU"/>
        </w:rPr>
      </w:pPr>
      <w:r>
        <w:rPr>
          <w:lang w:val="ru-RU"/>
        </w:rPr>
        <w:t>Сделать запись в ДП по плану:</w:t>
      </w:r>
    </w:p>
    <w:p>
      <w:pPr>
        <w:pStyle w:val="TextBody"/>
        <w:numPr>
          <w:ilvl w:val="1"/>
          <w:numId w:val="3"/>
        </w:numPr>
        <w:jc w:val="left"/>
        <w:rPr>
          <w:lang w:val="ru-RU"/>
        </w:rPr>
      </w:pPr>
      <w:r>
        <w:rPr>
          <w:lang w:val="ru-RU"/>
        </w:rPr>
        <w:t>.</w:t>
        <w:tab/>
        <w:t>Организация работы абонемента.</w:t>
      </w:r>
    </w:p>
    <w:p>
      <w:pPr>
        <w:pStyle w:val="TextBody"/>
        <w:numPr>
          <w:ilvl w:val="1"/>
          <w:numId w:val="3"/>
        </w:numPr>
        <w:jc w:val="left"/>
        <w:rPr>
          <w:lang w:val="ru-RU"/>
        </w:rPr>
      </w:pPr>
      <w:r>
        <w:rPr>
          <w:lang w:val="ru-RU"/>
        </w:rPr>
        <w:t>.</w:t>
        <w:tab/>
        <w:t>Оборудование, оформление.</w:t>
      </w:r>
    </w:p>
    <w:p>
      <w:pPr>
        <w:pStyle w:val="TextBody"/>
        <w:numPr>
          <w:ilvl w:val="1"/>
          <w:numId w:val="3"/>
        </w:numPr>
        <w:jc w:val="left"/>
        <w:rPr>
          <w:lang w:val="ru-RU"/>
        </w:rPr>
      </w:pPr>
      <w:r>
        <w:rPr>
          <w:lang w:val="ru-RU"/>
        </w:rPr>
        <w:t>.</w:t>
        <w:tab/>
        <w:t>Состав и структура библиотечного фонда, его размещения.</w:t>
      </w:r>
    </w:p>
    <w:p>
      <w:pPr>
        <w:pStyle w:val="TextBody"/>
        <w:numPr>
          <w:ilvl w:val="1"/>
          <w:numId w:val="3"/>
        </w:numPr>
        <w:jc w:val="left"/>
        <w:rPr>
          <w:lang w:val="ru-RU"/>
        </w:rPr>
      </w:pPr>
      <w:r>
        <w:rPr>
          <w:lang w:val="ru-RU"/>
        </w:rPr>
        <w:t>.</w:t>
        <w:tab/>
        <w:t>остав читателей, характер их запросив.</w:t>
      </w:r>
    </w:p>
    <w:p>
      <w:pPr>
        <w:pStyle w:val="TextBody"/>
        <w:numPr>
          <w:ilvl w:val="1"/>
          <w:numId w:val="3"/>
        </w:numPr>
        <w:jc w:val="left"/>
        <w:rPr>
          <w:lang w:val="ru-RU"/>
        </w:rPr>
      </w:pPr>
      <w:r>
        <w:rPr>
          <w:lang w:val="ru-RU"/>
        </w:rPr>
        <w:t>.</w:t>
        <w:tab/>
        <w:t>Состав читателей, характер их запросив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Непериодические текстовые издания. Литературно-художественные издания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пецифика и своеобразие характеристики информации в литературно-художественных изданиях. Составить характеристику элементов научно-справочного аппарата в литературно-художественных изданиях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5</w:t>
      </w:r>
    </w:p>
    <w:p>
      <w:pPr>
        <w:pStyle w:val="TextBody"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Читальный зал библиотеки, организация его работы. Обслуживание читателей в читальном зале. Познакомиться с особенностями работы читального зала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делать запись в ДП по плану:</w:t>
      </w:r>
    </w:p>
    <w:p>
      <w:pPr>
        <w:pStyle w:val="TextBody"/>
        <w:numPr>
          <w:ilvl w:val="1"/>
          <w:numId w:val="4"/>
        </w:numPr>
        <w:shd w:fill="auto" w:val="clear"/>
        <w:rPr>
          <w:lang w:val="ru-RU"/>
        </w:rPr>
      </w:pPr>
      <w:r>
        <w:rPr>
          <w:lang w:val="ru-RU"/>
        </w:rPr>
        <w:t>Оформлення, оборудование читального зала.</w:t>
      </w:r>
    </w:p>
    <w:p>
      <w:pPr>
        <w:pStyle w:val="TextBody"/>
        <w:numPr>
          <w:ilvl w:val="1"/>
          <w:numId w:val="4"/>
        </w:numPr>
        <w:shd w:fill="auto" w:val="clear"/>
        <w:rPr>
          <w:lang w:val="ru-RU"/>
        </w:rPr>
      </w:pPr>
      <w:r>
        <w:rPr>
          <w:lang w:val="ru-RU"/>
        </w:rPr>
        <w:t>Объем и состав фонда. Фонд периодики. Фонд справочных изданий.</w:t>
      </w:r>
    </w:p>
    <w:p>
      <w:pPr>
        <w:pStyle w:val="TextBody"/>
        <w:numPr>
          <w:ilvl w:val="1"/>
          <w:numId w:val="4"/>
        </w:numPr>
        <w:shd w:fill="auto" w:val="clear"/>
        <w:rPr>
          <w:lang w:val="ru-RU"/>
        </w:rPr>
      </w:pPr>
      <w:r>
        <w:rPr>
          <w:lang w:val="ru-RU"/>
        </w:rPr>
        <w:t>Состав читателей, характер запросов, специфика выдачи литературы.</w:t>
      </w:r>
    </w:p>
    <w:p>
      <w:pPr>
        <w:pStyle w:val="TextBody"/>
        <w:numPr>
          <w:ilvl w:val="1"/>
          <w:numId w:val="4"/>
        </w:numPr>
        <w:shd w:fill="auto" w:val="clear"/>
        <w:rPr>
          <w:lang w:val="ru-RU"/>
        </w:rPr>
      </w:pPr>
      <w:r>
        <w:rPr>
          <w:lang w:val="ru-RU"/>
        </w:rPr>
        <w:t>Массовые мероприятия.</w:t>
      </w:r>
    </w:p>
    <w:p>
      <w:pPr>
        <w:pStyle w:val="TextBody"/>
        <w:numPr>
          <w:ilvl w:val="1"/>
          <w:numId w:val="4"/>
        </w:numPr>
        <w:shd w:fill="auto" w:val="clear"/>
        <w:rPr>
          <w:lang w:val="ru-RU"/>
        </w:rPr>
      </w:pPr>
      <w:r>
        <w:rPr>
          <w:lang w:val="ru-RU"/>
        </w:rPr>
        <w:t>Техника и учет работы.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1.5.</w:t>
        <w:tab/>
        <w:t>Наблюдение за работой библиотекаря.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1.6.</w:t>
        <w:tab/>
        <w:t>Использование современных информационных технологий в работе читального зала</w:t>
      </w:r>
    </w:p>
    <w:p>
      <w:pPr>
        <w:pStyle w:val="TextBody"/>
        <w:ind w:left="708" w:firstLine="708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</w:t>
        <w:tab/>
        <w:t>Организация обслуживания пользователей. Специализированные отделы, секторы. Нестационарные формы обслуживания.</w:t>
        <w:tab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1 Познакомиться с особенностями специализированных отделов, секторов: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библиотечный фонд;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контингент пользователей информации;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формы обслуживани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2Организация вне библиотечного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</w:t>
        <w:tab/>
        <w:t>Информационные издания в фонде библиотеки. Подобрать примеры библиографических пособий различных видов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Справочно-библиографический аппарат (СБА) библиотеки. Ознакомиться с составными частями ДБА. Дать краткую характеристику в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Реферативные и обзорные издания в фонде библиотеки. Познакомиться с информационными изданиями по вопросам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Библиографическое описание документов. Составить библиографическое описание 3-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с фондом библиотеки. Изучение книжного фонда на открытом доступе. Проверить правильность расстановки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библиографическое описание тре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9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с фондом библиотеки. Изучение фонда на открытом доступе. Расставить книги по алфавиту в разделах фонда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основные и вспомогательные библиографические описания 2-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етекстовые издания в фонде библиотеки. Картографические издания. Выявить разновидности картографических изданий в фонде библиотеки. Записать примеры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Научная обработка документов. Познакомиться с автоматизированными процессами научной обработки документов в отделе комплектования и обработки документов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фонда библиотеки. Познакомиться с составом и системой расстановки документов в книгохранилище, работе по реформированию фонд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библиографическое описание трех документов под названием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читателей в библиотеке. Познакомиться с особенностями чтения отдельных групп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зобразительные издания в фонде библиотеки. Познакомиться с основными видами изобразительных изданий. Подобрать примеры разных видов, записать в ДП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в читальном зале. Изучение фонда периодических изданий. Анализ периодических изданий, поступающих в библиотеку. Познакомиться с автоматизированным учетом периодических изданий.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ab/>
        <w:t>2. Составление документов под названием. Составить БО 3-х документов, изданных без указания ав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истема обслуживания в читальном зале. Ознакомиться с особенностями обслуживания в читальном зале. Выявить приоритетные интересы, превосходящие запросы читателей, формы их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та с фондом библиотеки. Выявить сборники разных видов. Составить библиографические описания двух сбор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иодические издания в библиотеке. Составить характеристику газет разных в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служивание пользователей библиотеки. Групповые формы работы: клубы, объедин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 с документ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иодические издания в библиотеке. Характеристика журналов разных в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служивание пользователей библиотеки. Участие в заседании одного из клу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ставление библиографических описаний документов. Раскрыть содержание 2-х сборников, которые имеют общее наз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глядные формы в библиотечном обслуживании. Постоянные и временные библиотечные выставки. Записать в Д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ноготомные издания в фонде. Составление БО. Составить сводное БО одного изд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ассовые устные формы в работе библиотеки. Ознакомиться с материалами массовых мероприятий. Записать примеры в Д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ставление библиографических описаний документов. Составить монографическое БО отдельного тома многотомного из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ассовые устные формы обслуживания. Подготовка массового мероприятия. Взять участие в подготовке праздника славянски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равочные издания для детей. Составить характеристику справочных изданий для детей разных возрастных груп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ассовые устные формы обслуживания. Взять участие в празднике славянски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иодические издания для детей. Характеристика фонда газет. Анализ журналов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ление БО документов. Составить аналитическое библиографическое описание статей из журнала, газеты, сбор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чатные формы обслуживания читателей. Ознакомиться с печатными формами в обслуживании ч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ведение итогов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ИДУАЛЬНЫ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служивания на абонементе: особенности обслуживания, библиотечный фонд, состав читателей, учёт работы (2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луживания в читальном зале: библиотечный фонд, особенности обслуживания, учёт работы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6:02:00Z</dcterms:modified>
  <cp:revision>3</cp:revision>
  <dc:subject/>
  <dc:title/>
</cp:coreProperties>
</file>