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. </w:t>
        <w:tab/>
        <w:t>Андриади, И.П. Основы педагогического мастерства. Учеб. Пособие. [Текст] / И.П. Андриади. - Издательский центр «Академия», 1999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2. </w:t>
        <w:tab/>
        <w:t>Бакланова Т.И. Организация и научно-методическое обеспечение художественной самодеятельности [Текст] / Т.И. Бакланова. - М., 1992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3. </w:t>
        <w:tab/>
        <w:t>Бакланова, Т.И. Педагогика художественной самодеятельности [Текст] / Т.И.Бакланова. - М., 1992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4. </w:t>
        <w:tab/>
        <w:t>В помощь составителям программ любительских творческих коллективов: Информационно-методическое пособие [Текст]. – Сыктывкар, 2004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5. </w:t>
        <w:tab/>
        <w:t>Дополнительное образование детей: Учеб. пособие для студ. высш. учеб. заведений [Текст] / Под ред. О.Е.Лебедева. – М.: Гуманит. изд.центр ВЛАДОС, 2000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6. </w:t>
        <w:tab/>
        <w:t>Кочева, Е.Ю. Стандарт ресурсного обеспечения культурно-досуговых мероприятий [Текст] / Е.Ю. Кочева // Справочник руководителя учреждения культуры. – 2009. - №11. – С.6-18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7. </w:t>
        <w:tab/>
        <w:t>На Параскеву пятницу  [Текст]  // Народное творчество. – 2009. – №6. – С.39-41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8. </w:t>
        <w:tab/>
        <w:t>Неволина, Г. Классный театр [Текст] / Г.Неволина // Клуб. – 2009. – №12. – С.10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9. </w:t>
        <w:tab/>
        <w:t>Неволина, Г. Сергей Пичурин: Театр – это работа [Текст] / Г.Неволина // Клуб. – 2009. – №11. – С.20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0. </w:t>
        <w:tab/>
        <w:t>Непешова, А. Мохнатки и перстанницы [Текст] / А.Непешова // Клуб. – 2009. - №12. – С.24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1. </w:t>
        <w:tab/>
        <w:t>Никитина, Г.Я. Экспертиза учебных изданий – гарантия качества учебно-методической литературы [Текст] / Г.Я.Никитина // Культура: право, экономика, управление. – 2009. - №1. – С.18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2. </w:t>
        <w:tab/>
        <w:t>Приказ Министерства культуры РВ №643 «Об утверждении Положения о звании «Заслуженный коллектив народного творчества» [Текст] // Культура: право, экономика, управление. – 2009. - №4. – С.38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3. </w:t>
        <w:tab/>
        <w:t>Примерное Положение о Доме (Дворце, Центре) культуры, Доме (Центре) народного творчества, доме ремесел, доме фольклора, национально-культурном центре [Текст] // Справочник руководителя учреждения культуры. – 2009. - №12. – С.76-84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4. </w:t>
        <w:tab/>
        <w:t>Резанов, Л. «Зарни-кияс» в столице Коми [Текст] / Л.Резанов // Народное творчество. – 2009. - №6. – С.5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5. </w:t>
        <w:tab/>
        <w:t>Страхование концертов [Текст] // Праздник. – 2009. - №10. – С.35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6. </w:t>
        <w:tab/>
        <w:t>Стрельникова, И. Свят, Свят, Святки! Театр русских святочных обрядов [Текст] / И.Стрельникова // Клуб. – 2009. - №12. – С.18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7. </w:t>
        <w:tab/>
        <w:t>Федорова, В.В. День охотника и оленевода [Текст] / В.В.Федорова // Клуб. – 2009. - №12. – С.26.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 xml:space="preserve">18. </w:t>
        <w:tab/>
        <w:t>Чижиков, В.М. Народная культура – основа формирования мировоззрения человека [Текст] / В.М.Чижиков // Культура: право, экономика, управление. – 2008. - №4. – С.4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Дополнительная</w:t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Адлер А. Очерки по индивидуальной психологии. – М.: Когито-Центр, 2004. – 320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Андреева Т. А. Психология семьи: учебное пособие для вузов по направлению и спец. психологии / Т. В. Андреева. - СПб. : Речь, 2007. - 382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Анцупов А. Я. Профилактика конфликтов в школьном коллективе. - М.: ВЛАДОС, 2003.- 208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Ворожейкин, И. Е. Конфликтология: учебник для вузов / В. П. Ратников, В. Ф. Голубь, Г. С. Лукашева и др.; Под ред. В. П. Ратникова. - М. : ЮНИТИ, 2001. - 512 с. - Библиогр.: с. 500-502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Выготский, Л. С. Детская психология [Электронный ресурс] : Собрание сочинений в 6 томах. 4 том .— М. : Говорящая книга, 2004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Глотов М.Б. Конфликт между поколениями // Социологическая энциклопедия: в 2 т. Т.1. – М.: Мысль, 2003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Григорьева М. В. Психология труда [Текст] : конспект - М. : Высш. образование, 2006. - 192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Громова О. Н. Конфликтология: курс лекций / О. Н. Громова. - М. : Ассоц. авт. и изд. "Тандем" ; М. : ЭКМОС, 2001. - 319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Дмитриев А. В. Конфликтология: учебное пособие для вузов / А. В. Дмитриев. - М. : Гардарики, 2003. - 318 с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Кильмашкина Т. Н. Конфликтология. Социальные конфликты : учебное пособие для вузов / Т. Н. Кильмашкина. - М. : ЮНИТИ, 2004. - 150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Карцева Л. В. Психология и педагогика социальной работы с семьей [Текст] : учебное пособие для вузов по направлению и спец. "Социальная работа" / Л. В. Карцева. - М. : Дашков и К, 2008. - 224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Крайг, Г. Психология развития : Учеб.пособие / Г. Крайг, Д. Бокум .— 9-е изд. — СПб. : Питер, 2006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Леонов Н. И. Конфликтология: хрестоматия: учебное пособие / Моск. психол.-соц. ин-т; сост. Н. И. Леонов. - 3-е изд., испр. и доп. - М. : Изд-во Моск. психол.-соц. ин-та ; Воронеж : МОДЭК, 2005. - 367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Леонтьев А. Н. Психологические основы развития ребенка и обучения / А.Н. Леонтьев .— М. : Смысл, 2009 .— 423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Макарова И. В. Психология: конспект лекций / И. В. Макарова. - 2-е изд., доп. - М. : Высш. образование, 2008. - 237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Мухина В.С. Возрастная психология. М., 1998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Ратников В. П. Голубь Г. С. Конфликтология [Текст] : учебник для вузов по спец. экономики и управления (060000) и гуманитарно-социальным спец. (020000) / Под ред. В. П. Ратникова. - 2-е изд., перераб. и доп. - М. : ЮНИТИ, 2007. - 512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Рогов Е. И. Психология общения [Текст] : к изучению дисциплины / Е. И. Рогов. - М. : ВЛАДОС, 2007. - 335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Уткин Э. А. Конфликтология: теория и практика / Э. А. Уткин ; Ассоц. авт. и изд. "ТАНДЕМ". - М. : ЭКМОС, 2000. - 271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Холлис Дж. Перевал в середине пути: Как преодолеть кризис среднего возраста и найти новый смысл жизни./Пер. с англ. – 2-е изд., стереотип. – М.: Когито-центр, 2009. – 200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Шаповаленко,, И. В. Возрастная психология : (психология развития и возрастная психология) : [учеб. для вузов по направлению и специальностям психологии] / И. В. Шаповаленко .— М. : Гардарики, 2005 .— 349 с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Эльконин, Д.Б. Детская психология : учеб. пособие. Доп. МО РФ / Д.Б. Эльконин ; сост. Д. Б. Эльконин .— 2-е изд., стер. — М. : Изд. центр "Академия", 2005 .— 383 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Эльконин Д.Б. К проблеме периодизации психического развития в детском возрасте. /Вопр. Психологии 1971 №1. с.6 – 20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Эриксон Э. Детство и общество. М., 1992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Эриксон Э. Идентичность: юность и кризис. – М.: ЭКСМО, 2008. – 388с.</w:t>
      </w:r>
    </w:p>
    <w:p>
      <w:pPr>
        <w:pStyle w:val="Normal"/>
        <w:rPr>
          <w:rStyle w:val="FontStyle3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0"/>
          <w:b w:val="false"/>
          <w:bCs w:val="false"/>
          <w:sz w:val="28"/>
          <w:szCs w:val="28"/>
        </w:rPr>
        <w:t>Юнг К.Г. Психологические типы. – М.: Когито-Центр, 2004. – 4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Constantia" w:hAnsi="Constantia" w:cs="Constantia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hanging="341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5:00Z</dcterms:created>
  <dc:creator>Oleg</dc:creator>
  <dc:description/>
  <dc:language>en-US</dc:language>
  <cp:lastModifiedBy>Olya</cp:lastModifiedBy>
  <dcterms:modified xsi:type="dcterms:W3CDTF">2017-09-04T03:55:00Z</dcterms:modified>
  <cp:revision>2</cp:revision>
  <dc:subject/>
  <dc:title>ЛІТЕРАТУРА</dc:title>
</cp:coreProperties>
</file>