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уганская государственная академ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ультуры и искусст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мени м. матусовског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менеджмен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еские указания к ВЫПОЛНЕНИЮ индивидуального зада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по дисциплине «Управление знаниями»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для студентов специальности «управление проектами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луганск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Управление знаниям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дневной формы обучения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е предназначено для студентов дневной формы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охватывает следующие те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ция про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ение проектных альтернати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проекта по аспектам проектного анали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ичная оценка рисков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в печатной форме, оформляется на листах формата А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характеризовать систему управления знаниями на примере конкрет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должны быть представлены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раткое описание исследуемой организации (или её подразд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Характеристика основных процессов управления знаниями в данной организации (или её подраздел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исание и анализ наиболее удачных практик управления знаниями в данной организации (или её подраздел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нализ сильных и слабых сторон управления знаниями в данной организации (или её подраздел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ывод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ределение вариа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 самостоятельно выбирает организацию для исследования в зависимости от доступности информации и интересующей сферы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Бьер М. Интеллектуальное ведение и сопровождение бизнеса (Business Intelligence for the Enterprise) / М. Бьер. Пер. с англ. – М.: КУДИЦ-ОБРАЗ, 2005. – 240 с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Гапоненко А.Л. Управление знаниями. Как превратить знания в капитал / А.Л. Гапоненко, Т.М. Орлова. – М.:Эксмо, 2008. – 400 с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Горц А. Нематериальное. Знание, стоимость и капитал / А. Горц. – М.: Изд. дом ГУ ВШЭ, 2010. – 208 с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Друкер П. Задачи менеджмента в XXI веке / П. Друкер. – М.: Изд. Дом «Вильямс», 2000. – 125 с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Дэ Боно Э. Латеральное мышление / Дэ Боно Э. Пер. с англ. П.А. Самсонов. – Минск, 2005. – 63 с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Инновационное развитие: экономика, интеллектуальные ресурсы, управление знаниями / Под ред. Б.З. Мильнера. – М.: Инфра-М, 2010. – 624 с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 xml:space="preserve">Как превратить знания в стоимость: Решения от IBM Institute for Business Value / Составители Эрих Лессер, Лоренс Прусак: Пер. с англ. – М.: Альпина Бизнес Букс, 2006. – 248 с. 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Катькало В.С. Эволюция теории стратегического управления / В.С. Катькало. – СПб.: Изд. дом СПбГУ, 2008. – 548 с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Кристенсен К. Что дальше? Теория инноваций как инструмент предсказания отраслевых изменений / К. Кристенсен. Пер. с англ. – М.: Альпина Бизнес Брукс, 2008. – 398 с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Ларри Боссиди, Рэм Чаран. Исполнение. Система достижения целей = Execution: The Discipline of Getting Things Done / Ларри Боссиди, Рэм Чаран. – М.: «Альпина Паблишер», 2012. – 328 с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Лукичева Л.И. Управление интеллектуальным капиталом: Учебное пособие / Л.И. Лукичева. – М.: Омега-Л, 2007. – 552 с.</w:t>
      </w:r>
    </w:p>
    <w:p>
      <w:pPr>
        <w:pStyle w:val="Style15"/>
        <w:numPr>
          <w:ilvl w:val="0"/>
          <w:numId w:val="2"/>
        </w:numPr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Макаров В.Л. Микроэкономика знаний / В.Л. Макаров, Г.Б. Клейнер. – М.: Экономика, 2007. – 204 с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Мариничева М.К. Управление знаниями на 100 %: Путеводитель для практиков / М.К. Мариничева. – М.: Альпина Бизнес Бук, 2008. – 230 с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 xml:space="preserve">Нонака Икуджиро, Такеучи Хиротака. Компания – создатель знания. Зарождение и развитие инноваций в японских фирмах / Нонака Икуджиро, Такеучи Хиротака. Пер. с англ. – М.: ЗАО «Олимп-Бизнес», 2003. – 384 с. 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Трофимова Л.А. Управление  знаниями:  учебное пособие  / Л.А. Трофимова, В.В. Трофимов. – СПб.: Изд-во СПбГУЭФ, 2012. – 77 с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Тузовский А.Ф. Системы управления знаниями (методы и технологии) / Тузовский А.Ф., Чириков С.В., Ямпольский В.З. Под общ. ред. В.З. Ямпольского. – Томск: Изд-во НТЛ, 2005. – 260 с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Чесбро Г. Открытые инновации / Г. Чесбро. Пер. с англ. В.Н. Егорова – М.: Поколение, 2007. – 336 с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Style w:val="FontStyle72"/>
          <w:sz w:val="28"/>
          <w:szCs w:val="28"/>
        </w:rPr>
        <w:t>Шевырев А.В. Креативный менеджмент: синергетический подход. – Белгород: «ЛитКараВан», 2007. – 215 с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3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КИ"/>
    <w:basedOn w:val="Heading1"/>
    <w:qFormat/>
    <w:pPr>
      <w:widowControl w:val="false"/>
      <w:numPr>
        <w:ilvl w:val="0"/>
        <w:numId w:val="0"/>
      </w:numPr>
      <w:spacing w:before="40" w:after="40"/>
      <w:jc w:val="center"/>
      <w:outlineLvl w:val="9"/>
    </w:pPr>
    <w:rPr>
      <w:bCs w:val="false"/>
      <w:caps/>
      <w:color w:val="000000"/>
      <w:kern w:val="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33:00Z</dcterms:created>
  <dc:creator>Алина Юрьевна Борзенко-Мирошн</dc:creator>
  <dc:description/>
  <cp:keywords/>
  <dc:language>en-US</dc:language>
  <cp:lastModifiedBy>Prime Auditor</cp:lastModifiedBy>
  <dcterms:modified xsi:type="dcterms:W3CDTF">2016-03-29T05:41:00Z</dcterms:modified>
  <cp:revision>16</cp:revision>
  <dc:subject/>
  <dc:title>Методичні матеріали до виконання індивідуального завдання з дисципліни „Статистика” для студентів напрямку підготовки „Менеджм</dc:title>
</cp:coreProperties>
</file>