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О КУЛЬ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Е ОБРАЗОВАТЕЛЬНОЕ УЧРЕЖДЕНИЕ КУЛЬ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ЛУГАНСКАЯ  ГОСУДАРСТВЕННАЯ АКАДЕМ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ЛЬТУРЫ И ИСКУССТВ ИМЕНИ М. МАТУСОВСКОГ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bCs/>
          <w:szCs w:val="28"/>
        </w:rPr>
      </w:pPr>
      <w:r>
        <w:rPr>
          <w:bCs/>
          <w:szCs w:val="28"/>
        </w:rPr>
        <w:t xml:space="preserve">Кафедра менеджмента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полнению самостоятельной работ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исциплине «Управленческая экономика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магистров  специальности «Управление проектам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ганск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ая работа студентов предполагает изучение теоретического материала по актуальным вопросам дисциплины. Рекомендуется самостоятельное изучение доступной учебной и научной литературы, нормативно-правовой документации, законодательства РФ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изученные теоретические материалы представляются в виде рефератов, докладов, научных работ, эссе, которые обсуждаются на практических занятиях и готовятся согласно календарно-тематическому плану дисципли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текущего контроля знаний проводится самостоятельная работа. Теоретические материалы, самостоятельно изученные студентами, оформляются в виде реферата/доклада. Темы рефератов/докладов студенты выбирают самостоятельно с учётом того, чтобы у каждого студента были разные темы. В качестве источников литературы для написания реферата/доклада рекомендуется использовать информацию из периодических, научно-практических, аналитических и экспертных изданий. При написании реферата/доклада обязательны сноски на источники используемой литературы. Оформление реферата/доклада проводится согласно общепринятым требования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целью итогового контроля знаний проводится экзамен. Семестровый экзамен является итоговой формой контроля уровня знаний студента по дисциплине. К сдаче экзамена допускаются студенты, успешно выполнившие работы и практические задания в соответствии с календарно-тематическим планом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докладов работ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спроса и предложения в краткосрочном и долгосрочном периодах. Важность его понимания для менеджер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ющие способности ведущих экономических показате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змерения производительности в различных отраслях (производство, образование, правительство) Критерии и возможность измер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бывающей отдачи, средние издержки и средние переменные издержки – взаимосвязь, или взаимоисключе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ая обучения – явление краткосрочного, или долгосрочного приро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раткосрочной функции издержек. Варианты использования регулирующих фактор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 и недостатки методов оценки издержек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входа – выхода на рынок в условиях совершенной конкуренции и его действие на способность фирм получать сверхприбыл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ы бизнеса, которые должна учитывать типичная фирм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о  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=МС и трудности его использования в реальном бизнес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лигополистического рынка, важность для менеджеров понимания присутствия на рынке олигополистических конкурент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ая дискриминация и позиция равенс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ельные цены – условие формирования благоприятных условий формирования и сохранения картел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ценообразования и кривая спроса. Обязательно ли метод «издержки-плюс» игнорирует кривую спрос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и необходимость определения оптимального объема капиталовложений комп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тикально и горизонтально интегрированные предпри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динговые формы управления диверсифицированными компания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и способы преодоления неопределен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утационный риск – основные понятия и необходимость оцен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инвестиционного проек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шоринг – всемирная проблема личных интерес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двойного налогообложения для МНК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теоретических взглядов на проблемы государственного регулирования рыночной экономи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сударствление экономики – причины, необходимость, перспектив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государственного вмешательства в эконом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рефератов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фирмы и организации. Основные сходства и отличия фирмы и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взаимодействия фирмы с обще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и обоснование экономическим и неэкономическим целям фир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потеза максимизации прибы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альтернативных моделей поведения фир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, по которым компании заменяют трансакционные издержки внутренним производство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Основные неценовые факторы, которые влияют на спрос и предложени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Определение эластичности спроса. Обоснование различий между точечной и дуговой эластичность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Ценовая эластичность спроса и методы ее измер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Концепции ценовой эластичности, перекрестной эластичности и эластичности по дохода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Влияние эластичности на выручку компан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Сущность производственной функции и обоснование различий между производственной функцией в краткосрочном и долгосрочном периода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Определение функции издержек и обоснование различий между функцией издержек в долгосрочном и краткосрочном период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Взаимосвязь между производственной функцией и функцией издерже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Обоснование различий экономических и бухгалтерских издержек и их влияние на принятие управленческих реше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 xml:space="preserve">Определение и взаимосвязь общих (совокупных) издержек в краткосрочном периоде, краткосрочных переменных издержек и общих (совокупных) фиксированных издержек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Причины существования эффекта масштаб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Характеристика четырех главных типов рынка, используемых в экономическом анализ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Сравнение уровней ценовой конкуренции на четырех типах рынка. Приведите конкретные пример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Виды издержек. Использование метода объема – издержек – прибыли для анализ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Раскройте содержание понятий экономическая и нормальная прибыль и их значение для управленческой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тличия между монополистической конкуренцией и олигопол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зависимость и роль, которую она играет в установлении цен на олигополистическом рын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сткость цен на олигополистических рынках. Примеры. Характеристика «ломаной кривой спрос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овые факторы дифференциации фирмой своих товаров и услуг в условиях монополистической конкуренции и олигопол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пяти сил, действующих в модели конкуренции Пор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ь понятия стратегия фирмы, ее назначение, этапы и методы ее разработки. Соотношение понятий стратегия и управленческая эконом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ие ценообразования по принципу «издержки плюс» и маргинальная ц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зличных видов многономенклатурного цено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валютного курса, факторы, его определяющие и методы хедж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и потребность компании в прямых заграничных капиталовлож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и различия экономического анализа эффективности намечаемых капиталовложений для МНК (многонациональных корпораций) и национальных комп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функции правительства в рыночной эконом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по которым происходит слияние фир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процесс, с помощью которого частная компания гарантирует себе получение правительственного заказ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докладов (эсс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изация прибыли и максимизация благосостояния акционеров – какая из указанных задач полнее отражает экономические цели комп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рмальна» ли для фирмы нулевая экономическая прибы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мотивы функционирования фирмы – это тождественные понятия или нет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ак скрытые издержки приводят к различию между прибылью, которая   учитывается по бухгалтерии, и экономической прибыл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модель максимизации прибыли можно применять к деятельности современных корпорац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чему, как вы думаете, при определении спроса и предложения экономисты сосредоточиваются на цене, оставляя постоянными другие факторы, которые могут влиять на поведение покупателей и продавц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 чем заключаются различия между дефицитом и ограниченностью. Рассмотрите различия в долгосрочном и краткосрочном период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Дайте определение трем стадиям производства. Почему фирма, действующая рационально, всегда пытается работать на II стад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риведите примеры типов расходов, которые могут входить в производственную функцию для производственной компании и компании, оказывающей услуг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</w:rPr>
        <w:t>Почему правило Р=МС ведет фирму к оптимальному уровню производ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Объясните, почему </w:t>
      </w:r>
      <w:r>
        <w:rPr>
          <w:szCs w:val="28"/>
          <w:lang w:val="en-US"/>
        </w:rPr>
        <w:t>MR</w:t>
      </w:r>
      <w:r>
        <w:rPr>
          <w:szCs w:val="28"/>
        </w:rPr>
        <w:t>=МС помогает монополиям определить оптимальный уровень цен и объема производ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В чем состоит связь между правилом Р=МС и правилом </w:t>
      </w:r>
      <w:r>
        <w:rPr>
          <w:szCs w:val="28"/>
          <w:lang w:val="en-US"/>
        </w:rPr>
        <w:t>MR</w:t>
      </w:r>
      <w:r>
        <w:rPr>
          <w:szCs w:val="28"/>
        </w:rPr>
        <w:t>=М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Дайте определение трем стадиям производства. Почему фирма, действующая рационально, всегда пытается работать на II стад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Рассмотрите и приведите примеры типов расходов, которые могут входить в производственную функцию для производственной компании и компании, оказывающей услуг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</w:rPr>
        <w:t>Почему эффект масштаба считается явлением долгосроч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ценовая дискриминация. Объясните, как этот процесс влияет на цены и продук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ход рассуждений в теореме Коуза относительно того, что для нивелирования внешних эффектов рынка вовсе не обязательно вмешательства прав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смысл термина «глобализация» и приведите аргументы за и проти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ите, как корпорация может извлечь выгоду из трансфертных це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фирмы предпочитают сливаться на рынках, подверженных сильному дерегулированию со стороны правитель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  <w:rPr/>
    </w:lvl>
    <w:lvl w:ilvl="1">
      <w:start w:val="1"/>
      <w:numFmt w:val="decimal"/>
      <w:lvlText w:val="%2."/>
      <w:lvlJc w:val="left"/>
      <w:pPr>
        <w:tabs>
          <w:tab w:val="num" w:pos="1174"/>
        </w:tabs>
        <w:ind w:left="117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6:47:00Z</dcterms:created>
  <dc:creator>Администратор</dc:creator>
  <dc:description/>
  <cp:keywords/>
  <dc:language>en-US</dc:language>
  <cp:lastModifiedBy>Admin</cp:lastModifiedBy>
  <dcterms:modified xsi:type="dcterms:W3CDTF">2016-03-28T18:46:00Z</dcterms:modified>
  <cp:revision>6</cp:revision>
  <dc:subject/>
  <dc:title/>
</cp:coreProperties>
</file>