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печатки необходимо 2 листа формата А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ь файл</w:t>
      </w:r>
    </w:p>
    <w:p>
      <w:pPr>
        <w:pStyle w:val="Normal"/>
        <w:rPr/>
      </w:pPr>
      <w:r>
        <w:rPr>
          <w:sz w:val="28"/>
          <w:szCs w:val="28"/>
        </w:rPr>
        <w:t>2. Сначала распечатать страницы 1 и2 файла, затем на обратной стороне этих листов распечатать страницы 3 и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гнуть листы по линии сгиба (пунктир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7795" cy="3668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4" t="1530" r="2916" b="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ить правильность нумерации страниц дневника и скрепить листы по линии сгиба скобками (как тетрад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полнении дневни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рафу «Направление подготовки» – заполняют ТОЛЬКО  бакалавры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рафа «Специальность» бакалаврами НЕ ЗАПОЛНЯЕТСЯ!!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у «Специальность» - заполняют ТОЛЬКО специалисты и магистры,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рафа «Направление подготовки» специалистами и магистрами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ЗАПОЛНЯЕТСЯ!!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9:00Z</dcterms:created>
  <dc:creator>User U</dc:creator>
  <dc:description/>
  <cp:keywords/>
  <dc:language>en-US</dc:language>
  <cp:lastModifiedBy>User U</cp:lastModifiedBy>
  <dcterms:modified xsi:type="dcterms:W3CDTF">2016-01-19T13:01:00Z</dcterms:modified>
  <cp:revision>3</cp:revision>
  <dc:subject/>
  <dc:title/>
</cp:coreProperties>
</file>