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уганская государственная академия 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ультуры и искусств 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мени м. матусовского 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менеджмента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 к ВЫПОЛНЕНИЮ индивидуального зада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о дисциплине «ОБоснование жизнеспособности проекта»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для студентов специальности «управление проектами»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луганск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Обоснование жизнеспособности проек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дневной формы обучения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 предназначено для студентов дневной фор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охватывает следующие те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ение проектных альтернати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проекта по аспектам проектного анали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ая оценка рисков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в печатной форме, оформляется на листах формата А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НИЕ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88"/>
        <w:gridCol w:w="63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 разде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ать концепцию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 Сформулировать проблему, которую предполагается решить с помощью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1.2. Идентифицировать заинтересованных сторон и сущность их интересов.</w:t>
            </w:r>
          </w:p>
          <w:p>
            <w:pPr>
              <w:pStyle w:val="Normal"/>
              <w:jc w:val="both"/>
              <w:rPr/>
            </w:pPr>
            <w:r>
              <w:rPr/>
              <w:t>1.3. Заполнить шаблон документа «концепция проекта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ить выбор рациональной проектной альтернати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1. Разработать и п</w:t>
            </w:r>
            <w:r>
              <w:rPr/>
              <w:t>редложить перечень критериев оценки проектных альтернатив с точки зрения разных заинтересованных сторон по аспектам. Сгенерировать не менее трех критериев (временные, стоимостные и качественны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. Сгенерировать три альтернативы решения поставленной проблемы (проектные альтернативы). Коротко описать сущность каждой альтернатив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. Оценить каждую альтернативу с позиции разных заинтересованных сторон по выделенным критери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3. Выбрать наиболее рациональную альтернативу и обосновать свой выбо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ить вес каждого из аспектов проектного анали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Определить доминирующий аспект проектного анализа в соответствии со сферой инновационных изменений.</w:t>
            </w:r>
          </w:p>
          <w:p>
            <w:pPr>
              <w:pStyle w:val="Normal"/>
              <w:jc w:val="both"/>
              <w:rPr/>
            </w:pPr>
            <w:r>
              <w:rPr/>
              <w:t>3.2. Прописать особенности и ограничения проекта в доминирующем аспект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рекомендации относительно «узких мест проек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 Описать две ситуации, которые могут негативно повлиять на ход реализации проекта. Выполнить классификацию и качественную оценку рисков.</w:t>
            </w:r>
          </w:p>
          <w:p>
            <w:pPr>
              <w:pStyle w:val="Normal"/>
              <w:jc w:val="both"/>
              <w:rPr/>
            </w:pPr>
            <w:r>
              <w:rPr/>
              <w:t>5.2. Сформулировать рекомендации относительно минимизации влияния рисков на проект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 вариа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самостоятельно выбирает актуальную проблему, требующую решения. Для решения данной проблемы разрабатывает проект, последовательно выполняя этапы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Style15"/>
        <w:numPr>
          <w:ilvl w:val="0"/>
          <w:numId w:val="2"/>
        </w:numPr>
        <w:ind w:left="425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чибальд Рассел Д. Глобальная система категоризации проектов: необходимость и предлагаемый подход, применение на практике и описание текущего состояния проекта разработки системы / Рассел Д. Арчибальд // Управление проектами. – 2005. – №1 (1). – С.27-34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диш Г.О. Проектний аналіз: підручник / Г.О. Бардиш. – К.: Знання, 2006. – 415 с.</w:t>
      </w:r>
    </w:p>
    <w:p>
      <w:pPr>
        <w:pStyle w:val="Style15"/>
        <w:numPr>
          <w:ilvl w:val="0"/>
          <w:numId w:val="2"/>
        </w:numPr>
        <w:ind w:left="425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енс В. Руководство по оценке эффективности инвестиций / В. Беренс, П.М. Хавранек; [пер. с англ.; перераб. и доп.]. – М.: АОЗТ «Интерэксперт», ИНФРА-М, 1995. – 528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-план: учебно-практическое пособие / Любанова Т.П., Мясоедова Л.В., Грамотенко Т.А., Олейникова Ю.А. – М.: «Издательство ПРИОР», 1998. – 96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-план инвестиционного проекта: отечественный и зарубежный опыт. Современная практика и документация: учеб. пособие / Под ред. В.М. Попова. – М.: Финансы и статистика, 1997. – 418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-планирование: теория и практика: учебное пособие / Висящев В.А., Поважный С.Ф., Пилющенко В.Л., Поважный А.С. – Донецк: ООО «НОРД компьютер», 1999. – 413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 И.А. Инвестиционный менеджмент / И.А. Бланк. – К.: ЭЛЬГА НИКА-ЦЕНТР, 2001. – 448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явленська Ю.В. Проектний аналіз: навчальний посібник / Ю.В. Богоявленська. – К.: «Кондор», 2004. – 336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ба В.А. Проектний аналіз: підручник / В.А. Верба, О.А. Загородніх. – К.: КНЕУ, 2000. – 322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 И.М. Проектный анализ: ученик для вузов / И.М. Волков, М.В. Грачева. – М.: Банки и биржи, ЮНИТИ, 1998. – 423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кут Т.А. Проектний аналіз: навчальний посібник для студентів вищих навчальних закладів, що навчаються за напрямом «Транспортні технології» / Т.А. Воркут. – К.: Український Центр духовної культури, 2000. – 440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паев В.И. Управление проектами в России / В.И. Воропаев. – М.: Аланс, 1995. – 225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атуров В.М. Экономический риск: сущность, методы измерения, пути снижения: учеб. пособ. / В.М. Гранатуров. – М.: Издательство «Дело и Сервис», 1999. – 112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ченко О.Б. Класифікація ризиків проекту / О.Б. Данченко // Восточно-Европейский журнал передовых технологий. – Х., 2012. – № 1/12 (55). – С. 26-28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инг У. Эдвард. Новая экономика / У. Эдвард Деминг; [пер. с англ. Т. Гуреш]. – М.: Эксмо, 2006. – 208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кер Питер Ф. Эффективное управление предприятием / Питер Ф. Друкер. – М.: Издательский дом «Вильямс», 2008. - 224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елло Джозеф А. Бизнес-планы. Полное справочное руководство: пер. с англ. / Д.А. Ковелло, Б.Дж. Хейзелгрен. – М.: Лаборатория Базовых Знаний, 1999. – 344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ський В.О. Бізнес-планування: навчальний посібник для студ. вищих навч. закл. / В.О. Козловський, О.Й. Лесько / Вінницький національний технічний ун-т. – Вінниця: Універсум-Вінниця, 2008. – 241c.</w:t>
      </w:r>
    </w:p>
    <w:p>
      <w:pPr>
        <w:pStyle w:val="Style15"/>
        <w:numPr>
          <w:ilvl w:val="0"/>
          <w:numId w:val="2"/>
        </w:numPr>
        <w:ind w:left="425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шина Н.І. Економічний ризик і методи його вимірювання: навчальний посібник / Н.І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а. – К.: Центр навчальної літератури, 2003. – 188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ошевич Д. Набор инструментов для управления проектами / Драган З. Милошевич; Пер. с англ. Мамонтова Е.В.; под ред. Неизвестного С.И. – М.: Компания АйТи; ДМК Пресс, 2008. – 729 с.</w:t>
      </w:r>
    </w:p>
    <w:p>
      <w:pPr>
        <w:pStyle w:val="Style15"/>
        <w:numPr>
          <w:ilvl w:val="0"/>
          <w:numId w:val="2"/>
        </w:numPr>
        <w:ind w:left="425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ні інструменти регіонального та місцевого розвитку: навчальний посібник /. Ра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А, Гоне А., Черенкова М.А., Зеленко О.В., Рач О.М., Россошанська О.В., Свяневіч П., Куцел О.М., Ліч Д., Медведєва О.М., Черепаха Г.С. / за ред. проф. Рач В.А. – Луганськ: ТОВ «Віртуальна реальність», 2007. – 156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ий аналіз: навчальний посібник / Москвін С.О., Бевз С.М., Верба В.А., Дідик В.Г., Новиков В.А., Унковська Т.Є. – К.: ТОВ «Видавництво Лібра», 1998. – 368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зберг Б.А. Предпринимательство и риск / Б.А. Райзберг. – М.: Знание, 1992. – 64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ч В.А. Управління проектами: навчальний посібник / В.А. Рач, О.В. Россошанська, О.М. Медведєва; за заг. ред. В.А. Рача. – К.: «К.І.С.», 2010. – 276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о управлению инновационными проектами и программами: т.1, версія 1.2; [пер. на рус. язык под ред. С.Д. Бушуева]. – К.: Наук. світ, 2009. – 173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чук В. Анализ и разработка инвестиционных проектов / Савчук В., Пилипенко С., Величко Е. – К.: «Абсолют-В», 2000. – 304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кин А.И. Теория и практика бизнеса: учебно-практическое пособие / А.И. Самоукин, А.Л. Шишов. – М: Русская Деловая Литература, 1997. – 320 с.</w:t>
      </w:r>
    </w:p>
    <w:p>
      <w:pPr>
        <w:pStyle w:val="Style15"/>
        <w:numPr>
          <w:ilvl w:val="0"/>
          <w:numId w:val="2"/>
        </w:numPr>
        <w:ind w:left="425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іна А.О. Ризик-менеджмент: теорія та практика: навч. посіб. / А.О. Старостіна, В.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вченко. – К.: ІВЦ «Видавництво «Політехніка», 2004. – 200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ектами: учебное пособие для студентов, обучающихся по специальности «Менеджмент организации» / И.И. Мазур [и др.]; под общ. ред. И.И. Мазура и В.Д. Шапиро. – [5-е изд., перераб.]. – М.: Издательство «Омега-Л», 2009. – 960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нер Дж. Родни. Руководство по проектно-ориентированному управлению / Дж. Родни Тернер; [пер. с англ.] / под общ. ред. В.И. Воропаева. – М.: Издательский дом Гребенникова, 2007. – 552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мс Э. Риск-менеджмент / Э. Холмс; [пер. с англ.]. – М.: Эксмо, 2007. – 304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r>
        <w:rPr>
          <w:rFonts w:cs="Times New Roman" w:ascii="Times New Roman" w:hAnsi="Times New Roman"/>
          <w:color w:val="000000"/>
          <w:sz w:val="28"/>
          <w:szCs w:val="28"/>
        </w:rPr>
        <w:t>Циферблат Л.Ф. Бизнес-план: работа над ошибками / Л.Ф. Циферблат. – М.: Финансы и статистика, 1999. – 144 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орна М.В. Проектний аналіз: навчальний посібник / М.В. Чорна. – Х.: Консул, 2003. – 228 с.</w:t>
      </w:r>
    </w:p>
    <w:p>
      <w:pPr>
        <w:pStyle w:val="Style15"/>
        <w:numPr>
          <w:ilvl w:val="0"/>
          <w:numId w:val="2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LE_LINK3"/>
      <w:r>
        <w:rPr>
          <w:rFonts w:cs="Times New Roman" w:ascii="Times New Roman" w:hAnsi="Times New Roman"/>
          <w:color w:val="000000"/>
          <w:sz w:val="28"/>
          <w:szCs w:val="28"/>
        </w:rPr>
        <w:t>Шудра В.Ф. Как подготовить успешный бизнес-план / В.Ф. Шудра, А.Н. Беличко. – К.: Капрал, 1997. – 100 с.</w:t>
      </w:r>
      <w:bookmarkEnd w:id="1"/>
    </w:p>
    <w:p>
      <w:pPr>
        <w:pStyle w:val="Style15"/>
        <w:numPr>
          <w:ilvl w:val="0"/>
          <w:numId w:val="2"/>
        </w:numPr>
        <w:ind w:left="425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Guide to the Project Management Body of Knowledge (PMBOK® Guide) - Fourth Edition. – [4-th edition]. – Project Management Institute, Inc., 2008, - 459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КИ"/>
    <w:basedOn w:val="Heading1"/>
    <w:qFormat/>
    <w:pPr>
      <w:widowControl w:val="false"/>
      <w:numPr>
        <w:ilvl w:val="0"/>
        <w:numId w:val="0"/>
      </w:numPr>
      <w:spacing w:before="40" w:after="40"/>
      <w:jc w:val="center"/>
      <w:outlineLvl w:val="9"/>
    </w:pPr>
    <w:rPr>
      <w:bCs w:val="false"/>
      <w:caps/>
      <w:color w:val="000000"/>
      <w:kern w:val="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33:00Z</dcterms:created>
  <dc:creator>Алина Юрьевна Борзенко-Мирошн</dc:creator>
  <dc:description/>
  <cp:keywords/>
  <dc:language>en-US</dc:language>
  <cp:lastModifiedBy>Admin</cp:lastModifiedBy>
  <dcterms:modified xsi:type="dcterms:W3CDTF">2016-03-28T10:46:00Z</dcterms:modified>
  <cp:revision>11</cp:revision>
  <dc:subject/>
  <dc:title>Методичні матеріали до виконання індивідуального завдання з дисципліни „Статистика” для студентів напрямку підготовки „Менеджм</dc:title>
</cp:coreProperties>
</file>