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  <w:lang w:val="ru-RU"/>
        </w:rPr>
      </w:pPr>
      <w:r>
        <w:rPr>
          <w:b w:val="false"/>
          <w:szCs w:val="28"/>
          <w:lang w:val="ru-RU"/>
        </w:rPr>
        <w:t>МИНИСТЕРСТВО КУЛЬТУРЫ ЛНР</w:t>
      </w:r>
    </w:p>
    <w:p>
      <w:pPr>
        <w:pStyle w:val="Heading1"/>
        <w:jc w:val="center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ЛУГАНСКАЯ ГОСУДАРСТВЕННАЯ АКАДЕМИЯ </w:t>
      </w:r>
    </w:p>
    <w:p>
      <w:pPr>
        <w:pStyle w:val="Heading1"/>
        <w:jc w:val="center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КУЛЬТУРЫ И ИСКУССТВ </w:t>
      </w:r>
    </w:p>
    <w:p>
      <w:pPr>
        <w:pStyle w:val="Heading1"/>
        <w:jc w:val="center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ИМЕНИ М. МАТУСОВСКОГО</w:t>
      </w:r>
    </w:p>
    <w:p>
      <w:pPr>
        <w:pStyle w:val="Normal"/>
        <w:jc w:val="center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менеджмен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4"/>
        </w:rPr>
      </w:pPr>
      <w:r>
        <w:rPr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ВОПРОСЫ К ЗАЧЕТУ ПО УЧЕБНОЙ ДИСЦИПЛИ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708"/>
        <w:jc w:val="center"/>
        <w:rPr>
          <w:sz w:val="22"/>
          <w:szCs w:val="28"/>
        </w:rPr>
      </w:pPr>
      <w:r>
        <w:rPr>
          <w:b/>
          <w:sz w:val="28"/>
        </w:rPr>
        <w:t>«</w:t>
      </w:r>
      <w:r>
        <w:rPr>
          <w:b/>
          <w:sz w:val="28"/>
          <w:lang w:val="uk-UA"/>
        </w:rPr>
        <w:t xml:space="preserve">НАУЧНО-ИССЛЕДОВАТЕЛЬСКАЯ РАБОТА» </w:t>
      </w:r>
    </w:p>
    <w:p>
      <w:pPr>
        <w:pStyle w:val="Normal"/>
        <w:ind w:firstLine="708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4854"/>
      </w:tblGrid>
      <w:tr>
        <w:trPr/>
        <w:tc>
          <w:tcPr>
            <w:tcW w:w="4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ультурная деятельность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ектами в социально-культурной сфере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культурных коммуникаций</w:t>
            </w:r>
          </w:p>
        </w:tc>
      </w:tr>
    </w:tbl>
    <w:p>
      <w:pPr>
        <w:pStyle w:val="Normal"/>
        <w:ind w:firstLine="708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уганск 2017 </w:t>
      </w:r>
    </w:p>
    <w:p>
      <w:pPr>
        <w:pStyle w:val="Normal"/>
        <w:spacing w:before="280" w:after="280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00"/>
          <w:sz w:val="28"/>
          <w:szCs w:val="28"/>
        </w:rPr>
        <w:t>Вопросы к зачету по дисциплине «Научно-исследовательская работа»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00"/>
          <w:sz w:val="28"/>
          <w:szCs w:val="28"/>
        </w:rPr>
        <w:t>2-й семестр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История развития НИ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развития и становления методов исследований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И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правления НИ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ИР во внеучебное врем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денческий научный кружок при кафед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общественных организаций в развитии НИР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-воспитательное значение НИР студ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ка и ее роль в современном обществ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научного исследования. Основные понятия научного позн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научных исследований. Уровни научных исследова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теоретического исследования.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 и методология проведения научных исследований в в профессиональной сфе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ческие методы в исследовани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логического и творческого мышления. Системы и системный подх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логического и творческого мышления. Анализ и синте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логического и творческого мышления.  Индукция и дедукц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остроение методологических схем научных исследований в управлении проек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логического и творческого мышления.  Методологический парадок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логического и творческого мышления. Эвристические мет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научного позн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денческая научная конферен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и структура студенческих научных конферен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зор литера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 и методы ис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 Выв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spacing w:lineRule="auto" w:line="360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семестр</w:t>
      </w:r>
    </w:p>
    <w:p>
      <w:pPr>
        <w:pStyle w:val="Normal"/>
        <w:spacing w:lineRule="auto" w:line="360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схема научного иссле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ика процесса научного иссле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замысел исследования и его основные этап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гипотез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 методики исследова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методики сбора, обработки и систематизации профессиональн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Научная статья – структура, характеристика основных эле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научных исследо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сбора, обработки научных данны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информационных источ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работы с источниками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пы изучения информационных источ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обработки дан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ая проблема. Тема иссле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, предмет, цель и задачи иссле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последовательность выполнения научно-исследовательской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графического представления результатов иссле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писка использованных источ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оформления иллюстр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ставлению реферата, введения и основной ч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ставлению заключения, приложений.</w:t>
      </w:r>
    </w:p>
    <w:sectPr>
      <w:type w:val="nextPage"/>
      <w:pgSz w:w="11906" w:h="16838"/>
      <w:pgMar w:left="1077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sz w:val="28"/>
      <w:szCs w:val="24"/>
      <w:lang w:val="uk-UA" w:bidi="ar-SA"/>
    </w:rPr>
  </w:style>
  <w:style w:type="character" w:styleId="Style13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8:47:00Z</dcterms:created>
  <dc:creator>asus_nout</dc:creator>
  <dc:description/>
  <cp:keywords/>
  <dc:language>en-US</dc:language>
  <cp:lastModifiedBy>Prime Auditor</cp:lastModifiedBy>
  <dcterms:modified xsi:type="dcterms:W3CDTF">2017-08-30T12:36:00Z</dcterms:modified>
  <cp:revision>8</cp:revision>
  <dc:subject/>
  <dc:title>Вопросы зачета по дисциплине «Научно-исследовательская работа»</dc:title>
</cp:coreProperties>
</file>