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ru-RU"/>
        </w:rPr>
      </w:pPr>
      <w:r>
        <w:rPr>
          <w:b w:val="false"/>
          <w:szCs w:val="28"/>
          <w:lang w:val="ru-RU"/>
        </w:rPr>
        <w:t>МИНИСТЕРСТВО КУЛЬТУРЫ ЛНР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ЛУГАНСКАЯ ГОСУДАРСТВЕННАЯ АКАДЕМИЯ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УЛЬТУРЫ И ИСКУССТВ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МЕНИ М. МАТУСОВСКОГО</w:t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b/>
          <w:sz w:val="28"/>
          <w:lang w:val="uk-UA"/>
        </w:rPr>
        <w:t xml:space="preserve">НАУЧНО-ИССЛЕДОВАТЕЛЬСКАЯ РАБОТА 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ектами в социально-культурной сфере 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х коммуникаций</w:t>
            </w:r>
          </w:p>
        </w:tc>
      </w:tr>
    </w:tbl>
    <w:p>
      <w:pPr>
        <w:pStyle w:val="Normal"/>
        <w:ind w:firstLine="708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Луганск 2017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0"/>
        <w:rPr>
          <w:b/>
          <w:b/>
        </w:rPr>
      </w:pPr>
      <w:r>
        <w:rPr>
          <w:b/>
        </w:rPr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Описание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620"/>
      </w:tblGrid>
      <w:tr>
        <w:trPr>
          <w:trHeight w:val="8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кредитов – 8,5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ьность (профессиональное направление) 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правление проектами в социально-культурной сфер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подготовки :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й; 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ое научно-исследовательское задани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не предусмотре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 - 30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3 й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дельных часов для дневной формы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-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ой работы студента - 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6 ч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ые задания: - нет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контроля : зачет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Цель НИР магистра - формирование навыков самостоятельной научно-исследовательской работы, навыков проведения научных исследований в составе творческого коллектива, подготовка отчета по НИР (результаты которого могут быть использованы при подготовке и защите магистерской работы по специальности «Управление проектами в социально-культурной сфер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Направление НИР магистра определяется в соответствии с программой подготовки магистров и темами исследований по направлению подготовки -«Управление проектами в социально-культурной сфе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сновные задачи НИР магистр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учно-исследовательского мышления, посредством овладения методологией научных исследований, формирования навыков дифференциации научных методов, решения определенных исследовательских задач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научно-исследовательской работы в профессиональной области и на их основе углубленное и творческое освоение учебного материала ООП по направлению подготов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воение методологии и методов научной деятельности, формирование системы профессиональных знаний о специфике научного знания, критериях научности и научных методах позн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навыков реферирования, работы библиографическими источниками (в том числе электронными), сбора и обработки информации, применение найденного материала и эмпирических данных для подготовки публикаций в процессе обзора и анализа научных источников, обобщения и критической оценки результатов научно-теоретических и эмпирических исслед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навыков планирования теоретических и экспериментальных исследований с учетом специфики конкретной отрасли на основе общих методологических и методических принципов исслед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навыков практической реализации теоретических и экспериментальных исследований на основе приобретаемых в учебном процессе знаний, умений, навыков и опыта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навыков качественного и количественного анализа результатов исследований, их обобщения и критической оценки в свете существующих теоретических подходов и современных эмпирических исслед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навыков оформления и представления результатов научной работы в устной (доклады, сообщения, выступления) и письменной (аннотации научных работ, рефераты, научно-исследовательские аналитические обзоры, курсовые работы, отчеты по творческим и научно-исследовательским работам, статьи, магистерской работы и т.д.)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риобретение опыта работы в научных коллективах и ознакомление с методами организации научной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посредственное участие в решении научных и научно-практических задач в соответствии с основными направлениями научно-исследовательской деятельности кафед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Выпускник, освоивший программу НИР, в соответствии с видом (видами) профессиональной деятельности, на который (которые) ориентирована программа магистратуры, должен быть готов решать следующие профессиональные задачи в научно-исследовательской деятель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а рабочих планов и программ проведения научных исследований и разработок, подготовка заданий для групп и отдельных исполнит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данных для составления обзоров, отчетов и научных публик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, обработка, анализ и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программы НИР магистрант долже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учную терминолог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повые способы построения программ исслед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ципы и стандарты библиограф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нятийный аппарат научного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ки научной актуальности и знач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укометрические базы и наукометрические показат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у и классификаторы в области государственной аттестации научных и научно-педагогических рабо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ую структуру и процедуру проведения научного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ы научного позн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ципы научного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ципы и правила построения научных статей и д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 оформления библиографических сп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уктуру научных статей, докладов, авторефер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андарты оформления научных работ (ГОС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 анализировать социально- экономическую и научную литературу в соцально-культур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поиск и обработку информации по задачам исслед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ать и оценивать результаты, полученные отечественными и зарубежными исследова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ять научные проблемы и их актуа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улировать элементы научной знач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нимать и анализировать наукометрические показате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ть научные методы познания для решения задач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ять правила и стандарты оформления науч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вовать в научной дискуссии, выступать публично по темам в рамках социально-культурной, профессиональной сфер об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я программы исследования, в том числе навыками анализа проблемного поля, классификации и об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выками обоснования актуальности и практической знач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выками самостоятельного ведения научного поиска и исслед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выками письменного и устного аргументированного изложения собственной точки 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Р магистра является частью профессиональной подготовки, является вариативной частью (дисциплина самостоятельного выбора учебного заведения) и реализуется в 2,3 –х  семестрах в  объеме 306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Р проводится в рамках совместных научных исследований кафедры «Менеджме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своения дисциплины «Научно-исследовательская работа» изучается дисциплина  «Методология и методика научного исследования социально-культурной деятель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усвоения данного курса большое значение имеют знания, умения, навыки, приобретенные студентами, на таких дисциплинах: «Презентация результатов научного исследования», «Интеллектуальная собственность», «Основы системного подхода», «Современный стратегический анализ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служит основой для подготовки студентов к выполнению магистерской диссертации</w:t>
      </w:r>
      <w:r>
        <w:rPr>
          <w:rFonts w:cs="Arial" w:ascii="Arial" w:hAnsi="Arial"/>
          <w:sz w:val="37"/>
          <w:szCs w:val="3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sz w:val="28"/>
          <w:szCs w:val="28"/>
        </w:rPr>
        <w:tab/>
        <w:t>3. Программа учебной дисциплины</w:t>
      </w:r>
    </w:p>
    <w:p>
      <w:pPr>
        <w:pStyle w:val="Normal"/>
        <w:ind w:left="708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невная форм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1. Лекции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екционный материал планом подготовки магистра по специальности– Управление проектами в социально-культурной сфере  не предусмотрен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 Лабораторные за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Планом подготовки магистра по специальности– Управление проектами в социально-культурной сфере не предусмотрен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3 Практические зан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одятся в объеме 2-х часов  еженедельн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семестр – 34 часа4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-семестр – 36 часов</w:t>
      </w:r>
      <w:r>
        <w:rPr>
          <w:bCs/>
        </w:rPr>
        <w:t xml:space="preserve">.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Структура учебной дисциплин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од дисциплины:ВВПП.1.</w:t>
      </w:r>
    </w:p>
    <w:p>
      <w:pPr>
        <w:pStyle w:val="Normal"/>
        <w:ind w:firstLine="708"/>
        <w:rPr/>
      </w:pPr>
      <w:r>
        <w:rPr>
          <w:b/>
          <w:bCs/>
        </w:rPr>
        <w:t>Объем учебой работы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й семестр 4,1 кредита- 148 часов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-й семестр 4,4 кредита – 158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видам учебной работы в семестре относятся: практические занятия и самостоятельная работа студента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контроля – зач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ы семинарских зан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Учебным планом подготовки магистра по специальности  – Управление проектами в социально-культурной сфере не предусмотрены.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ы практических занятий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719"/>
        <w:gridCol w:w="16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/>
            </w:pPr>
            <w:r>
              <w:rPr>
                <w:sz w:val="28"/>
                <w:szCs w:val="28"/>
              </w:rPr>
              <w:t xml:space="preserve">СЕМЕСТР 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УЛЬ 1. Подготовка научных обзоров, докладов, эссе и статей по научной тематике магистерской программы, обсуждение и обоснование темы магистерской работы, построение общего плана, программы и графика подготовки работы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1 Технология научных исслед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ледовательность проведения науч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ы организации науч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ная модель проведения науч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ая и вспомогательная задача, научный результат и научные полож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8"/>
                <w:szCs w:val="28"/>
              </w:rPr>
              <w:t>5. Эффективность научных исследов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2 Выполнение научного исследования и техника оформления его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и анализ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снование актуальности, научной новизны, цели, задач научного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 Составление плана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требования к оформлению результатов 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иповая структура различных видов научных документ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езентация НИ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 3 Научно-исследовательская работа магис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–рассмотрение методики научно-исследовательской работы магис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темы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собенности организации научно-исследовательской работы магистра.</w:t>
            </w:r>
          </w:p>
          <w:p>
            <w:pPr>
              <w:pStyle w:val="Normal"/>
              <w:ind w:firstLine="34"/>
              <w:rPr>
                <w:color w:val="000000"/>
                <w:lang w:eastAsia="uk-UA"/>
              </w:rPr>
            </w:pPr>
            <w:r>
              <w:rPr>
                <w:sz w:val="28"/>
                <w:szCs w:val="28"/>
              </w:rPr>
              <w:t>3.Работа над анализом источников, библиографических изысканий по теме магистерской диссерт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 4 Участие в организации и проведении научных семинаров магистрантов (конференций). Рецензия на научные статьи иных авт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знакомство с методикой и системой организации научных семинаров и конфер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ецифика научного семинара (конференции) по проблемам управления прое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руктура научного семинара (конферен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Цели написания рецен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ительный этап работы над рецензией по научной стать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ребования к оформлению рецензии и её составные ч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Выступления с докладами на конференц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изучение методики выступления с научным докладом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sz w:val="28"/>
                <w:szCs w:val="28"/>
              </w:rPr>
              <w:t>как одном из основных форм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Цели и задачи статьи научной публикации в сф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ительный этап работы над научной стать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 6. Подготовка к публикации научных статей по теме магистерской диссер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изучение специфики работы над научной статьей и рецензией как одной из основных форм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.Требования к оформлению работы и её составные ч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ВО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ЕМЕСТ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2 Проработка методологических основ исследования, формирование информационно-аналитической базы. Теоретический анализ первоисточников, проработка методологического аппарата и планирование диссертационного исследова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Обработка и анализ полученной  в результате исследован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–знакомство с основными особенностями и методикой обработки данных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и сбора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методы обработки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ьютерные технологии обработк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полученных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8 Подготовка и структура магистер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познакомить слушателей с основными особенностями работы над магистерской работой и требованиями к её струк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бота над источниками и литературой к магистерск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Типовая структура магистер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ования к оформлению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Магистерская диссерт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познакомить слушателей с методикой написания магистер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нятие и назначение магистер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ыбор и утверждение темы магистер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Этапы работы над магистерской работ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сновные требования к выполнению магистерск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Научно-исследовательская работа магист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10 «Основные требования к написанию магистерской работ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научить грамотному описанию научно-исследователь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ние рефера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ебования к написанию в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ребования к  написанию основной части магистер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написанию заклю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11 «Основные требования к оформлению магистерской работ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ознакомить слушателей с общими правилами оформления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титульного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формление содержания, введения, заключения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ой гл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списка использованных источ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Ш СЕМЕСТ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ы лабораторных занятий</w:t>
      </w:r>
    </w:p>
    <w:p>
      <w:pPr>
        <w:pStyle w:val="Style40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е занятия учебным п</w:t>
      </w:r>
      <w:r>
        <w:rPr>
          <w:sz w:val="28"/>
          <w:szCs w:val="28"/>
          <w:lang w:eastAsia="uk-UA"/>
        </w:rPr>
        <w:t>ланом подготовки магистра по специальности– Управление проектами в социально-культурной сфере не предусмотрены.</w:t>
      </w:r>
    </w:p>
    <w:p>
      <w:pPr>
        <w:pStyle w:val="Style40"/>
        <w:spacing w:lineRule="auto" w:line="240"/>
        <w:ind w:firstLine="709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5956" w:hanging="5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6" w:hanging="50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проводится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закрепления полученных теоретических знаний и практических умений слуш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глубления и расширения теоретических зн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я умений использовать нормативную, правовую, справочную документацию и специальную литератур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я познавательных способностей и активности слушателей: творческой инициативы, самостоятельности, ответственности и организова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я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jc w:val="both"/>
        <w:rPr/>
      </w:pPr>
      <w:r>
        <w:rPr/>
        <w:t>- развития  исследователь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/>
            </w:pPr>
            <w:r>
              <w:rPr>
                <w:sz w:val="28"/>
                <w:szCs w:val="28"/>
              </w:rPr>
              <w:t xml:space="preserve">СЕМЕСТР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Подготовка научных обзоров, докладов, эссе и статей по научной тематике магистерской программы, обсуждение и обоснование темы магистерской работы, построение общего плана, программы и графика подготовки рабо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1  «ТЕХНОЛОГИЯ НАУЧНЫХ ИССЛЕДОВ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документы и изд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технологической карты научных исследова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3: «НАУЧНО-ИССЛЕДОВАТЕЛЬСКАЯ РАБОТА МАГИС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оретического материала для анализа выбранной пробл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библиографического списка по теме магистер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учно-исследовательская работа: ее назначение и базовые компон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чальный этап сбора материала для научного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ования к проведению библиографического исследования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Цели и задачи научно-исследовательской работы магистр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зучение специальной литературы и другой научно-технической информации о достижениях отечественной и зарубежной науки и техники в соответствующей области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4: «УЧАСТИЕ В ОРГАНИЗАЦИИ И ПРОВЕДЕНИИ НАУЧНЫХ СЕМИНАРОВ МАГИСТРАНТОВ (КОНФЕРЕНЦИЙ). РЕЦЕНЗИЯ НА НАУЧНЫЕ СТАТЬИ ИНЫХ АВ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цензии на научную ста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ва цель написания реценз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кие основные пункты должны быть отражены в рецензии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3. Кто может быть автором рецензии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 теме 5: «ВЫСТУПЛЕНИЕ С ДОКЛАДАМИ НА КОНФЕРЕНЦ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зисов доклада по теме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в должен быть объем стать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ва структура стать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ужно ли писать в научной статье цели и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следует делать ссылки на используемую литератур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следует оформлять результаты исследования?</w:t>
            </w:r>
          </w:p>
          <w:p>
            <w:pPr>
              <w:pStyle w:val="Normal"/>
              <w:ind w:firstLine="34"/>
              <w:rPr>
                <w:color w:val="000000"/>
                <w:lang w:eastAsia="uk-UA"/>
              </w:rPr>
            </w:pPr>
            <w:r>
              <w:rPr>
                <w:sz w:val="28"/>
                <w:szCs w:val="28"/>
              </w:rPr>
              <w:t>6.Возможен ли плагиат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6: «ПОДГОТОВКА К ПУБЛИКАЦИИ НАУЧНЫХ  СТАТЬЙ ПО ТЕМЕ МАГИСТЕРСКОЙ ДИССЕРТ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ьи по теме исследования и ее през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следует делать ссылки на используемую литератур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следует оформлять результаты исследования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зможен ли плагиат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ВО </w:t>
            </w:r>
            <w:r>
              <w:rPr>
                <w:b/>
                <w:sz w:val="28"/>
                <w:szCs w:val="28"/>
                <w:lang w:val="en-US"/>
              </w:rPr>
              <w:t>II СЕМЕСТ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МОДУЛЬ 2 Проработка методологических основ исследования, формирование информационно-аналитической базы. Теоретический анализ первоисточников, проработка методологического аппарата и планирование диссертационного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 теме: «МЕТОДЫ НАУЧНЫХ ИССЛЕДОВАН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экономических исследований.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sz w:val="28"/>
                <w:szCs w:val="28"/>
              </w:rPr>
              <w:t>Общая характеристика специально-научных и конкретно-экономических мет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ологического аппарата, который предполагается использоват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и классификация экономических методов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характеристика специально-научных и конкретно-экономических метод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 теме 7 «ОБРАБОТКАИ АНАЛИЗ ПОЛУЧЕННОЙ В РЕЗУЛЬТАТЕ ИССЛЕДОВАНИЯ ИНФОРМАЦ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нализ основных результатов и положений, полученных ведущими специалистами в области проводимого исследования, оценка их применимости в рамках магистерск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теме 8 «ПОДГОТОВКА И СТРУКТУРА МАГИСТЕРСКОЙ  РАБО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труктуры магистерской работы 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теме 9</w:t>
            </w:r>
            <w:r>
              <w:rPr>
                <w:b/>
              </w:rPr>
              <w:t xml:space="preserve">  «</w:t>
            </w:r>
            <w:r>
              <w:rPr>
                <w:sz w:val="28"/>
                <w:szCs w:val="28"/>
              </w:rPr>
              <w:t>МАГИСТЕРСКАЯ ДИССЕРТА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концептуальной модели магистерской работы, включающей следующие обязательные раздел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. Формулировка цели и задач исслед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соответствия формулировки выбранной темы основным методическим критер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улировка гипотезы, определение ее соответствия цели и основной задаче исслед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очнение формулировок следствий и обоснование их соответствия частным задачам исследования. Анализ сформулированных гипотез с точки зрения их соответствия общим требованиям, предъявляемым к гипотез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бор ключевых и интерпретация ключевых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sz w:val="28"/>
                <w:szCs w:val="28"/>
              </w:rPr>
              <w:t>по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методов, техники и процедуры экономическ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инструментария конкретного экономического исслед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нятие и назначение магистер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ы работы над магистерской диссер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бота над источниками и литературой к магистер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иповая структура магистерской диссертации.</w:t>
            </w:r>
          </w:p>
          <w:p>
            <w:pPr>
              <w:pStyle w:val="Normal"/>
              <w:ind w:firstLine="34"/>
              <w:rPr>
                <w:lang w:eastAsia="uk-UA"/>
              </w:rPr>
            </w:pPr>
            <w:r>
              <w:rPr>
                <w:sz w:val="28"/>
                <w:szCs w:val="28"/>
              </w:rPr>
              <w:t>5.Основные требования к оформлению магистерск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10: «ОСНОВНЫЕ ТРЕБОВАНИЯ К НАПИСАНИЮ МАГИСТЕРСКОЙ РАБОТЫ»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календарного плана написания магистерской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10: «ОСНОВНЫЕ ТРЕБОВАНИЯ К ОФОРМЛЕНИЮ МАГИСТЕРСКОЙ РАБОТЫ»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sz w:val="28"/>
                <w:szCs w:val="28"/>
              </w:rPr>
              <w:t>Оформление некоторых видов предоставления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В  III СЕМЕСТ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6 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дивидуальные задания</w:t>
      </w:r>
    </w:p>
    <w:p>
      <w:pPr>
        <w:pStyle w:val="Style40"/>
        <w:spacing w:lineRule="auto" w:line="240"/>
        <w:ind w:firstLine="709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е задания учебным п</w:t>
      </w:r>
      <w:r>
        <w:rPr>
          <w:sz w:val="28"/>
          <w:szCs w:val="28"/>
          <w:lang w:eastAsia="uk-UA"/>
        </w:rPr>
        <w:t>ланом подготовки магистра по специальности– Управление проектами в социально-культурной сфере не предусмотрены.</w:t>
      </w:r>
    </w:p>
    <w:p>
      <w:pPr>
        <w:pStyle w:val="Style40"/>
        <w:spacing w:lineRule="auto" w:line="240"/>
        <w:ind w:firstLine="709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40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ы обучени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реализации ООП магистратуры является применение в учебном процессе интерактивных и активных форм ведения занятий, при этом их доля в аудиторных занятиях не должна быть менее 80 процен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магистратуре должно способствовать приобретению профессиональных знаний и навыков, которые необходимо использовать в сфере научных исследований и в практической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шатели вовлекаются в процесс обучения путем постановки (моделирования) перед ними конкретных практических заданий-вопросов с последующим их разрешение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ое обучение - это специальная форма организации познавательной деятельности. Она подразумевает диалоговое обучение, в ходе которого осуществляется взаимодействие между слушателем и преподавателем, между самими слушателями</w:t>
      </w:r>
    </w:p>
    <w:p>
      <w:pPr>
        <w:pStyle w:val="Normal"/>
        <w:tabs>
          <w:tab w:val="clear" w:pos="708"/>
          <w:tab w:val="left" w:pos="1574" w:leader="none"/>
        </w:tabs>
        <w:ind w:firstLine="709"/>
        <w:jc w:val="both"/>
        <w:rPr/>
      </w:pPr>
      <w:r>
        <w:rPr>
          <w:sz w:val="28"/>
          <w:szCs w:val="28"/>
        </w:rPr>
        <w:t>Одним из наиболее часто используемых интерактивных методов при преподавании дисциплины «Научно-исследовательская работа» является «круглый  стол» (дискуссия).</w:t>
      </w:r>
    </w:p>
    <w:p>
      <w:pPr>
        <w:pStyle w:val="Normal"/>
        <w:tabs>
          <w:tab w:val="clear" w:pos="708"/>
          <w:tab w:val="left" w:pos="1574" w:leader="none"/>
        </w:tabs>
        <w:ind w:firstLine="709"/>
        <w:jc w:val="both"/>
        <w:rPr/>
      </w:pPr>
      <w:r>
        <w:rPr>
          <w:sz w:val="28"/>
          <w:szCs w:val="28"/>
        </w:rPr>
        <w:t xml:space="preserve">Круглый стол или учебные дискуссии позволяют участникам образовательного процесса (магистрам) упорядоченно и целенаправленно обмениваться собственными  суждениями по обсуждаемой проблеме учебного процесса.  </w:t>
      </w:r>
    </w:p>
    <w:p>
      <w:pPr>
        <w:pStyle w:val="Normal"/>
        <w:tabs>
          <w:tab w:val="clear" w:pos="708"/>
          <w:tab w:val="left" w:pos="1574" w:leader="none"/>
        </w:tabs>
        <w:ind w:firstLine="709"/>
        <w:jc w:val="both"/>
        <w:rPr/>
      </w:pPr>
      <w:r>
        <w:rPr>
          <w:sz w:val="28"/>
          <w:szCs w:val="28"/>
        </w:rPr>
        <w:t>При этом дискуссии, способствуют формированию общепрофессиональных и общекультурных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мпетенций, в частности умению общаться, формулировать и задавать вопросы, отстаивать свою точку зрения и формировать навыки социального общения.</w:t>
      </w:r>
    </w:p>
    <w:p>
      <w:pPr>
        <w:pStyle w:val="Normal"/>
        <w:tabs>
          <w:tab w:val="clear" w:pos="708"/>
          <w:tab w:val="left" w:pos="157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ом подходе к обучению, </w:t>
      </w:r>
      <w:r>
        <w:rPr>
          <w:rFonts w:eastAsia="TimesNewRoman;MS Mincho"/>
          <w:sz w:val="28"/>
          <w:szCs w:val="28"/>
        </w:rPr>
        <w:t xml:space="preserve"> активизируется процесс понимания, усвоения и творческого применения знаний, усиливается мотивация и вовлеченность участников в решение обсуждаемых проблем, что побуждает их к конкретным действиям, а также, обеспечивается раскрытие новых возможностей обучающихся. Как результат – максимально возможное усвоение материала и заинтересованность магистров в изучаемой дисциплин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Мультимедиа занятия обеспечивают восприятие магистрами учебного материала, осмысливание связей и отношений в объектах изучения, развивают умение обобщать, анализировать, сравнивать, активизируют творческую деятельность, воспитывают умение четко организовать самостоятельную и групповую рабо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терактивным методом преподавания указанной дисциплины являются  также творческие задания.</w:t>
      </w:r>
    </w:p>
    <w:p>
      <w:pPr>
        <w:pStyle w:val="Normal"/>
        <w:ind w:firstLine="720"/>
        <w:jc w:val="both"/>
        <w:rPr>
          <w:rStyle w:val="FontStyle72"/>
          <w:sz w:val="28"/>
          <w:szCs w:val="28"/>
        </w:rPr>
      </w:pPr>
      <w:r>
        <w:rPr>
          <w:sz w:val="28"/>
          <w:szCs w:val="28"/>
        </w:rPr>
        <w:t>Под творческими заданиями понимаются такие учебные задания, которые требуют от магистров не простого воспроизводства информации, а творчества, поскольку задания содержат больший или меньший элемент неизвестности и имеют, как правило, несколько подходов.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ти свое собственное «правильное» решение.</w:t>
      </w:r>
    </w:p>
    <w:p>
      <w:pPr>
        <w:pStyle w:val="Normal"/>
        <w:ind w:firstLine="720"/>
        <w:jc w:val="both"/>
        <w:rPr>
          <w:rStyle w:val="FontStyle72"/>
          <w:sz w:val="28"/>
          <w:szCs w:val="28"/>
        </w:rPr>
      </w:pPr>
      <w:r>
        <w:rPr>
          <w:sz w:val="28"/>
          <w:szCs w:val="28"/>
        </w:rPr>
        <w:t>Мозговой штурм - один из наиболее эффективных методов стимулирования творческой активности. Данный метод может применяться в любой группе слушателей, как с большим количеством обучающихся, так и с небольшим. Суть метода состоит в том, что преподаватель в начале работы со студентами формирует проблему (задачу), а затем задает им ряд вопросов и получает на них ответы, тем самым выявляя уровень осведомленности группы в том или ином вопросе. В процессе занятия студенты формируют варианты решения проблемы (задачи). В конце занятия обсуждаются все предложенные пути решения проблемы (задачи) и отмечаются наиболее ценные идеи. На практических занятиях могут использоваться психологические и иные тренинги, которые нацелены на тренировку конкретного навыка.</w:t>
      </w:r>
    </w:p>
    <w:p>
      <w:pPr>
        <w:pStyle w:val="Style40"/>
        <w:spacing w:lineRule="auto" w:line="240"/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 </w:t>
      </w:r>
    </w:p>
    <w:p>
      <w:pPr>
        <w:pStyle w:val="Normal"/>
        <w:ind w:left="142" w:firstLine="567"/>
        <w:rPr/>
      </w:pPr>
      <w:r>
        <w:rPr>
          <w:b/>
          <w:sz w:val="28"/>
          <w:szCs w:val="28"/>
        </w:rPr>
        <w:t>11. Методы контрол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наний, умений и навыков слушателей является важной составной частью процесса обучения. Целью контроля является определение качества усвоения слушателями программного материала, диагностирование и корректирование их знаний и умений, воспитание ответственности к учеб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ейших </w:t>
      </w:r>
      <w:r>
        <w:rPr>
          <w:i/>
          <w:sz w:val="28"/>
          <w:szCs w:val="28"/>
        </w:rPr>
        <w:t>методов контроля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наблюдение за учебной деятельностью студентов</w:t>
      </w:r>
      <w:r>
        <w:rPr>
          <w:sz w:val="28"/>
          <w:szCs w:val="28"/>
        </w:rPr>
        <w:t xml:space="preserve">. Он позволяет составить представление о познавательные возможности студентов, их отношение к овладению знаниями, </w:t>
      </w:r>
      <w:r>
        <w:rPr>
          <w:i/>
          <w:sz w:val="28"/>
          <w:szCs w:val="28"/>
        </w:rPr>
        <w:t>уровень самостоятельной подготовки</w:t>
      </w:r>
      <w:r>
        <w:rPr>
          <w:sz w:val="28"/>
          <w:szCs w:val="28"/>
        </w:rPr>
        <w:t xml:space="preserve"> и тому подоб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устный опрос позволяет выявить правильность ответа по содержанию, его последовательность, самостоятельность суждений и выводов, степень развития логического мышления, культуру речи слушателей. Эта форма применяется для текущего и тематического учета, а также для отработки и развития экспериментальных умений обучающихся. Причем устную проверку считают эффективной, если она направлена на выявление осмысленности восприятия знаний и осознанности их использования, если она стимулирует самостоятельность и творческую активность слуш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м для развития учащихся является самоконтроль, потому что в этом случае слушателе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ущий контроль освоения дисциплинарных частей проводится в следующих формах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дивидуальный контроль выполнения этапов практических работ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ценка результатов выполнения практически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бежный контроль освоения дисциплинарных частей  проводится по окончании модулей дисциплины в форме зачета.</w:t>
      </w:r>
    </w:p>
    <w:p>
      <w:pPr>
        <w:pStyle w:val="Normal"/>
        <w:keepNext w:val="true"/>
        <w:numPr>
          <w:ilvl w:val="0"/>
          <w:numId w:val="0"/>
        </w:numPr>
        <w:ind w:left="142" w:firstLine="57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одическое обеспечение</w:t>
      </w:r>
    </w:p>
    <w:p>
      <w:pPr>
        <w:pStyle w:val="Style40"/>
        <w:spacing w:lineRule="auto" w:line="240"/>
        <w:ind w:firstLine="720"/>
        <w:jc w:val="both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ограмма по дисциплине «</w:t>
      </w:r>
      <w:r>
        <w:rPr>
          <w:sz w:val="28"/>
          <w:szCs w:val="28"/>
          <w:lang w:val="uk-UA"/>
        </w:rPr>
        <w:t>Научно-исследовательская работа</w:t>
      </w:r>
      <w:r>
        <w:rPr>
          <w:sz w:val="28"/>
          <w:szCs w:val="28"/>
        </w:rPr>
        <w:t xml:space="preserve">» для студентов по направлению подготовки Социально-культурная деятельность, специальности  Управление проектами в социально-культурной сфере. Составитель: Т.И. Титова. - Луганск: Изд-во ЛГАКИ имени М.Матусовского, 2015.- с. 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комендованная литератур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</w:rPr>
        <w:t xml:space="preserve">ОСНОВНАЯ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1. Бойко, Т. С. Учебно-методическое пособие по написанию и оформлению научных работ для студентов, магистрантов, аспирантов всех форм обучения и специальностей [Текст]</w:t>
      </w:r>
      <w:r>
        <w:rPr/>
        <w:t xml:space="preserve"> </w:t>
      </w:r>
      <w:r>
        <w:rPr>
          <w:sz w:val="28"/>
          <w:szCs w:val="28"/>
        </w:rPr>
        <w:t xml:space="preserve">/ Т. С. Бойко, Ю. В. Рожков. – Хабаровск : РИЦ ХГАЭП, 2006. – 79 с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2. Литвак, Б. Г. Разработка управленческого решения [Текст]</w:t>
      </w:r>
      <w:r>
        <w:rPr/>
        <w:t xml:space="preserve"> </w:t>
      </w:r>
      <w:r>
        <w:rPr>
          <w:sz w:val="28"/>
          <w:szCs w:val="28"/>
        </w:rPr>
        <w:t xml:space="preserve">: учебник. / Б. Г. Литвак– М.: Дело, 2008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3. Лудченко, А. А. Основы научных исследований [Текст] : учеб. пособие [Текст]</w:t>
      </w:r>
      <w:r>
        <w:rPr/>
        <w:t xml:space="preserve"> </w:t>
      </w:r>
      <w:r>
        <w:rPr>
          <w:sz w:val="28"/>
          <w:szCs w:val="28"/>
        </w:rPr>
        <w:t>/ А. А. Лудченко, Я. А. Лудченко, Т. А. Примак. – Киев: Знания, 2000. – 112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4. Новиков, А. М. Методология [Текст]</w:t>
      </w:r>
      <w:r>
        <w:rPr/>
        <w:t xml:space="preserve"> </w:t>
      </w:r>
      <w:r>
        <w:rPr>
          <w:sz w:val="28"/>
          <w:szCs w:val="28"/>
        </w:rPr>
        <w:t xml:space="preserve">/ А. М. Новиков, Д. А. Новиков. – М. : СИН-ТЕГ. 668 с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5. Новиков, А. М. Методология научного исследования / А. М. Новиков, Д. А. Новиков. – М. : Книжный дом «Либроком», 2010. – 28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ы научных исследований: теория и практика [Текст]: учеб. пособие / В.А. Тихонов [и др.]. – М. : Гелиос АРВ, 2006. – 350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7. Радаев, В. В. Как организовать и представить исследовательский проект (75 простых правил) [Текст]</w:t>
      </w:r>
      <w:r>
        <w:rPr/>
        <w:t xml:space="preserve"> </w:t>
      </w:r>
      <w:r>
        <w:rPr>
          <w:sz w:val="28"/>
          <w:szCs w:val="28"/>
        </w:rPr>
        <w:t xml:space="preserve">/ В. В. Радаев. – М. : ГУ-ВШЭ: ИНФРА-М, 2010. – 202 с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8. Радоуцкий, В. Ю. Основы научных исследований [Текст] : учеб. пособие / В. Ю. Радоуцкий, В. Н. Шульженко, Е. А. Носатова; под ред. В.Ю. Радоуцкого. – Белгород : Изд-во БГТУ, 2008. – 133 с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9. Рыжков, И. Б. Основы научных исследований и изобретательства [Текст] : учеб.пособие для студентов вузов, обучающихся по специальностям 280400, 280300 / И. Б. Рыжков. – СПб.; М.; Краснодар : Лань, 2012. – 224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10. Стеченко, Д. М. </w:t>
      </w:r>
      <w:r>
        <w:rPr>
          <w:sz w:val="28"/>
          <w:szCs w:val="28"/>
          <w:lang w:val="uk-UA"/>
        </w:rPr>
        <w:t xml:space="preserve">Методологія наукових досліджень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Д. М. Стеченко, О. С.Чмир </w:t>
      </w:r>
      <w:r>
        <w:rPr>
          <w:sz w:val="28"/>
          <w:szCs w:val="28"/>
          <w:lang w:val="uk-UA"/>
        </w:rPr>
        <w:t xml:space="preserve">: підручник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 : Знання, 2005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09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Юрьев, А. Г. Основы научных исследований [Текст] : учеб. пособие / А. Г. Юрьев, И. Р. Серых. – Белгород : БГТУ им. В.Г. Шухова, 2005. – 8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Шапкин, А. С. Математические методы и модели исследования операций [Текст]</w:t>
      </w:r>
      <w:r>
        <w:rPr/>
        <w:t xml:space="preserve"> </w:t>
      </w:r>
      <w:r>
        <w:rPr>
          <w:sz w:val="28"/>
          <w:szCs w:val="28"/>
        </w:rPr>
        <w:t>/ А. С. Шапкин, Н. П. Мазаева. – М. : Дашков и К0 , 2007 — 4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, Татьяна Николаевна Методические указания по Научно-исследовательской практике [Текст]</w:t>
      </w:r>
      <w:r>
        <w:rPr/>
        <w:t xml:space="preserve"> </w:t>
      </w:r>
      <w:r>
        <w:rPr>
          <w:sz w:val="28"/>
          <w:szCs w:val="28"/>
        </w:rPr>
        <w:t xml:space="preserve">/ Татьяна Николаевна Васильева. – Москва : </w:t>
      </w:r>
      <w:r>
        <w:rPr>
          <w:rStyle w:val="StrongEmphasis"/>
          <w:b w:val="false"/>
          <w:sz w:val="28"/>
          <w:szCs w:val="28"/>
        </w:rPr>
        <w:t>Высшая шко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12.</w:t>
      </w:r>
      <w:r>
        <w:rPr>
          <w:b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5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ф, Джеральд. Как писать убедительно. Искусство аргументации в научных и научно-популярных работах [Текст]</w:t>
      </w:r>
      <w:r>
        <w:rPr/>
        <w:t xml:space="preserve"> </w:t>
      </w:r>
      <w:r>
        <w:rPr>
          <w:sz w:val="28"/>
          <w:szCs w:val="28"/>
        </w:rPr>
        <w:t>/ Джеральд Графф , Кэти Биркенштайн. – М. : Альпина Паблишер, 2014. – 258 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ениш, Е. В. Библиографический поиск в научной работе [Текст] : справочное пособие-путеводитель / Е. В. Иениш. – М. : Книга, 1982. – 248 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кушкина, В. В. Организация научно-исследовательской работы студентов (магистров) [Текст] : учеб. пособие / В. В. Кукушкина. – М.: НИЦ ИН-ФРА-М, 2014. – 26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илевский, В. Д. Методология систем [Текст]</w:t>
      </w:r>
      <w:r>
        <w:rPr/>
        <w:t xml:space="preserve"> </w:t>
      </w:r>
      <w:r>
        <w:rPr>
          <w:sz w:val="28"/>
          <w:szCs w:val="28"/>
        </w:rPr>
        <w:t xml:space="preserve">/. В. Д. Могилевский. – М. : Экономика,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ушин, А. И., Наймушин А.А. Методы научных исследований. Материалы для изучения / А. И. Наймушин, А. А. Наймушин [Электронный вариант]. – Уфа, ЛОТ УТИС.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теория и практика [Текст] : учеб. пособие / В. А. Тихонов [и др.]. – М. : Гелиос АРВ, 2006. – 35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их исследований [Текст]</w:t>
      </w:r>
      <w:r>
        <w:rPr/>
        <w:t xml:space="preserve"> </w:t>
      </w:r>
      <w:r>
        <w:rPr>
          <w:sz w:val="28"/>
          <w:szCs w:val="28"/>
        </w:rPr>
        <w:t xml:space="preserve">. – М. : ДИС, 200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ани, М. Личностное знание: на пути к посткритической философии. [Текст]</w:t>
      </w:r>
      <w:r>
        <w:rPr/>
        <w:t xml:space="preserve"> </w:t>
      </w:r>
      <w:r>
        <w:rPr>
          <w:sz w:val="28"/>
          <w:szCs w:val="28"/>
        </w:rPr>
        <w:t xml:space="preserve">/ М. Полани. – М. : Прогресс, 200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пер, К. Логика и рост научного знания: избранные работы [Текст]</w:t>
      </w:r>
      <w:r>
        <w:rPr/>
        <w:t xml:space="preserve"> </w:t>
      </w:r>
      <w:r>
        <w:rPr>
          <w:sz w:val="28"/>
          <w:szCs w:val="28"/>
        </w:rPr>
        <w:t xml:space="preserve">/ К. Поппер. – М. : Прогресс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вин, Г. И. Методология научного исследования [Текст]</w:t>
      </w:r>
      <w:r>
        <w:rPr/>
        <w:t xml:space="preserve"> </w:t>
      </w:r>
      <w:r>
        <w:rPr>
          <w:sz w:val="28"/>
          <w:szCs w:val="28"/>
        </w:rPr>
        <w:t xml:space="preserve">/ Г. И. Рузавин. –М. : ЮНИТИ, 200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е системы, базы данных и журналы, доступные в онлайновом режиме пользования в Inter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92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nbuv.gov.ua - Национальная библиотека Украины имени В.І. Вернад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92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lib.ua-ru.net - электронная юридическая, гуманитарная, экономическая, периодическая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Google Scholar [Электронный ресурс].-Режим доступа: http://scholar.google.com, свободный. –Загл. с экрана. (поисковая система, разработанная специально для студентов, ученых и исследователей, предназначена для поиска информации в онлайновых академических журналах и материалах, прошедших экспертную оцен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ИБК [Электронный ресурс].-Режим доступа: http://www.ribk.net, свободный. –Загл. с экрана. (портал "Российского информационно-библиотечного консорциума" предоставляет возможность расширенного поиска библиографических данных и полнотекстовых ресурсов в  электронных каталогах пяти крупнейших библиотек России: Всероссийской государственной библиотеке иностранной литературы им. М.И. Рудомино, Научной библиотеке МГУ им. Ломоносова, Парламентской библиотеке,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библиотеке, Российской национальной библиотеке)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SCIRUS [Электронный ресурс].-Режим доступа: http://www.scirus.com, свободный. –Загл. с экр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исковая система, нацеленная на поиск исключительно научной информации, позволяет находить информацию в научных журналах, персональных страницах ученых, университетов и исследовательских центров. Доступ к полным текстам статей из журналов возможен только для подписч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</w:t>
      </w:r>
      <w:hyperlink r:id="rId2">
        <w:r>
          <w:rPr>
            <w:rStyle w:val="InternetLink"/>
            <w:sz w:val="28"/>
            <w:szCs w:val="28"/>
          </w:rPr>
          <w:t>http://www.dissertacia.com/method.htm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7. http://www.viniti.ru/gsn_admin2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720" w:after="0"/>
      <w:ind w:firstLine="700"/>
      <w:jc w:val="both"/>
    </w:pPr>
    <w:rPr>
      <w:rFonts w:ascii="Calibri" w:hAnsi="Calibri" w:eastAsia="Calibri" w:cs="Calibri"/>
      <w:spacing w:val="9"/>
      <w:sz w:val="25"/>
      <w:szCs w:val="25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tacia.com/method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02:00Z</dcterms:created>
  <dc:creator>Lenovo</dc:creator>
  <dc:description/>
  <cp:keywords/>
  <dc:language>en-US</dc:language>
  <cp:lastModifiedBy>Administrator</cp:lastModifiedBy>
  <dcterms:modified xsi:type="dcterms:W3CDTF">2017-08-30T13:32:00Z</dcterms:modified>
  <cp:revision>66</cp:revision>
  <dc:subject/>
  <dc:title>МИНИСТЕРСТВО КУЛЬТУРЫ ЛНР</dc:title>
</cp:coreProperties>
</file>