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b w:val="false"/>
          <w:szCs w:val="28"/>
          <w:lang w:val="ru-RU"/>
        </w:rPr>
        <w:t>МИНИСТЕРСТВО КУЛЬТУРЫ ЛНР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ЛУГАНСКАЯ ГОСУДАРСТВЕННАЯ АКАДЕМИЯ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УЛЬТУРЫ И ИСКУССТВ </w:t>
      </w:r>
    </w:p>
    <w:p>
      <w:pPr>
        <w:pStyle w:val="Heading1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МЕНИ М. МАТУСОВСКОГО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ТЕМЫ И ПЛАНЫ ПРАКТИЧЕСКИХ ЗАНЯТИЙ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b/>
          <w:sz w:val="28"/>
          <w:lang w:val="uk-UA"/>
        </w:rPr>
        <w:t xml:space="preserve">НАУЧНО-ИССЛЕДОВАТЕЛЬСКАЯ РАБОТА 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 в социально-культурной сфере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х коммуникаций</w:t>
            </w:r>
          </w:p>
        </w:tc>
      </w:tr>
    </w:tbl>
    <w:p>
      <w:pPr>
        <w:pStyle w:val="Normal"/>
        <w:ind w:firstLine="708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к 2017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ы и планы практических занятий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19"/>
        <w:gridCol w:w="16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rPr/>
            </w:pPr>
            <w:r>
              <w:rPr>
                <w:sz w:val="28"/>
                <w:szCs w:val="28"/>
              </w:rPr>
              <w:t xml:space="preserve">СЕМЕСТР 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ДУЛЬ 1. Подготовка научных обзоров, докладов, эссе и статей по научной тематике магистерской программы, обсуждение и обоснование темы магистерской работы, построение общего плана, программы и графика подготовки работы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ма 1 Технология научных исслед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ледовательность проведения науч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ипы организации науч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ная модель проведения науч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авная и вспомогательная задача, научный результат и научные полож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28"/>
                <w:szCs w:val="28"/>
              </w:rPr>
              <w:t>5. Эффективность научных исследов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2 Выполнение научного исследования и техника оформления его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и анализ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снование актуальности, научной новизны, цели, задач научн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 Составление плана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требования к оформлению результатов Н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иповая структура различных видов научных докумен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зентация НИ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 3 Научно-исследовательская работа магис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–рассмотрение методики научно-исследовательской работы маги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темы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собенности организации научно-исследовательской работы магистра.</w:t>
            </w:r>
          </w:p>
          <w:p>
            <w:pPr>
              <w:pStyle w:val="Normal"/>
              <w:ind w:firstLine="34"/>
              <w:rPr>
                <w:color w:val="000000"/>
                <w:lang w:eastAsia="uk-UA"/>
              </w:rPr>
            </w:pPr>
            <w:r>
              <w:rPr>
                <w:sz w:val="28"/>
                <w:szCs w:val="28"/>
              </w:rPr>
              <w:t>3.Работа над анализом источников, библиографических изысканий по теме магистерской диссерт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 4 Участие в организации и проведении научных семинаров магистрантов (конференций). Рецензия на научные статьи иных авто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знакомство с методикой и системой организации научных семинаров и конфере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ифика научного семинара (конференции) по проблемам управления проек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руктура научного семинара (конферен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и написания рецен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ительный этап работы над рецензией по научной стать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ребования к оформлению рецензии и её составные ч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Выступления с докладами на конференц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изучение методики выступления с научным докладом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sz w:val="28"/>
                <w:szCs w:val="28"/>
              </w:rPr>
              <w:t>как одном из основных форм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Цели и задачи статьи научной публикации в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ек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ительный этап работы над научной статье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Тема 6. Подготовка к публикации научных статей по теме магистерской диссер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изучение специфики работы над научной статьей и рецензией как одной из основных форм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Требования к оформлению работы и её составные ч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ВСЕГО ВО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ЕМЕСТ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2 Проработка методологических основ исследования, формирование информационно-аналитической базы. Теоретический анализ первоисточников, проработка методологического аппарата и планирование диссертационного исследова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Обработка и анализ полученной  в результате исследова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–знакомство с основными особенностями и методикой обработки данных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и сбор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методы обработки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ьютерные технологии обработк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полученны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8 Подготовка и структура магистер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познакомить слушателей с основными особенностями работы над магистерской работой и требованиями к её стру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бота над источниками и литературой к магистерск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иповая структура магистер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к оформлению раб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9 Магистерская диссерта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–познакомить слушателей с методикой написания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нятие и назначение магистер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бор и утверждение темы магистер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Этапы работы над магистерской рабо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сновные требования к выполнению магистерск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Научно-исследовательская работа магист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 «Основные требования к написанию магистерск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научить грамотному описанию научно-исследователь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исание рефера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ребования к написанию в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ребования к  написанию основной части магистер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написанию заключ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 «Основные требования к оформлению магистерск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знакомить слушателей с общими правилами оформления научно-исследовательск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титульного 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формление содержания, введения, заключения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ой гла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списка использованных источн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Ш СЕМЕСТ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дреев, Г. И., Смирнов С.А., Тихомиров В.А. Основы научной работы и оформление результатов научной деятельности [Текст] : Учеб.пособие. –М.: Финансы и статистика, 2004–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скаков А.Я., Туленков Н.В. Методология научного исследования [Текст] : Учеб. пособие. – К.: МАУП, 2004. —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йко Т.С., Рожков Ю.В. Научные работы [Текст] : учеб.-метод. пособие. – Хабаровск : РИЦ ХГАЭП, 2009. –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нецов И.Н. Научное исследование. Методика проведения и оформление [Текст]:  Учеб. пособие –М.: ИТК «Дашков и К0», 2006. –4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удченко, А. А. Основы научных исследований [Текст] : учеб. пособие [Текст] / А. А. Лудченко, Я. А. Лудченко, Т. А. Примак. – Киев: Знания, 2000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етукова З.К. Методология научного исследования и образования [Текст] : учеб. пособие.– Майкоп: Изд-во АГУ, 2003. – 2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А. М. Методология научного исследования / А. М. Новиков, Д. А. Новиков. – М. : Книжный дом «Либроком», 2010. – 28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гурцов А.Н. Основы научных исследований [Текст] : учеб.-метод. пособие. –мХарьков: НТУ «ХПИ», 2008. –м1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ы научных исследований: теория и практика [Текст]: учеб. пособие / В.А. Тихонов [и др.]. – М. : Гелиос АРВ, 2006. – 35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ивоев В.М. Методология и методика научного исследованиями [Текст] : учеб. пособие.–Петрозаводск : Изд-во ПетрГУ, 2006. – 100 с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10. Радаев, В. В. Как организовать и представить исследовательский проект (75 простых правил) [Текст] / В. В. Радаев. – М. : ГУ-ВШЭ: ИНФРА-М, 2010. – 202 с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11. Радоуцкий, В. Ю. Основы научных исследований [Текст] : учеб. пособие / В. Ю. Радоуцкий, В. Н. Шульженко, Е. А. Носатова; под ред. В.Ю. Радоуцкого. – Белгород : Изд-во БГТУ, 2008. – 133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ыжков, И. Б. Основы научных исследований и изобретательства [Текст] : учеб.пособие для студентов вузов, обучающихся по специальностям 280400, 280300 / И. Б. Рыжков. – СПб.; М.; Краснодар : Лань, 2012. – 224 с. 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3. Сабитов Р.А. Основы научных исследований: Учеб. пособие. –Челябинск: Челяб. гос. ун-т, 2002. –1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еченко, Д. М. </w:t>
      </w:r>
      <w:r>
        <w:rPr>
          <w:sz w:val="28"/>
          <w:szCs w:val="28"/>
          <w:lang w:val="uk-UA"/>
        </w:rPr>
        <w:t xml:space="preserve">Методологія наукових досліджень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Д. М. Стеченко, О. С.Чмир </w:t>
      </w:r>
      <w:r>
        <w:rPr>
          <w:sz w:val="28"/>
          <w:szCs w:val="28"/>
          <w:lang w:val="uk-UA"/>
        </w:rPr>
        <w:t xml:space="preserve">: підручник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. : Знання, 200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09 с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5. Юрьев, А. Г. Основы научных исследований [Текст] : учеб. пособие / А. Г. Юрьев, И. Р. Серых. – Белгород : БГТУ им. В.Г. Шухова, 2005. – 86 с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Шапкин, А. С. Математические методы и модели исследования операций [Текст] / А. С. Шапкин, Н. П. Мазаева. – М. : Дашков и К0 , 2007 — 4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сильева, Татьяна Николаевна Методические указания по Научно-исследовательской практике [Текст] / Татьяна Николаевна Васильева. – Москва : </w:t>
      </w:r>
      <w:r>
        <w:rPr>
          <w:rStyle w:val="StrongEmphasis"/>
          <w:b w:val="false"/>
          <w:sz w:val="28"/>
          <w:szCs w:val="28"/>
        </w:rPr>
        <w:t>Высшая шко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012.</w:t>
      </w:r>
      <w:r>
        <w:rPr>
          <w:b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5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ф, Джеральд. Как писать убедительно. Искусство аргументации в научных и научно-популярных работах [Текст] / Джеральд Графф , Кэти Биркенштайн. – М. : Альпина Паблишер, 2014. – 258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ениш, Е. В. Библиографический поиск в научной работе [Текст] : справочное пособие-путеводитель / Е. В. Иениш. – М. : Книга, 1982. – 248 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кушкина, В. В. Организация научно-исследовательской работы студентов (магистров) [Текст] : учеб. пособие / В. В. Кукушкина. – М.: НИЦ ИН-ФРА-М, 2014. – 26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ий, В. Д. Методология систем [Текст] /. В. Д. Могилевский. – М. : Экономика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ушин, А. И., Наймушин А.А. Методы научных исследований. Материалы для изучения / А. И. Наймушин, А. А. Наймушин [Электронный вариант]. – Уфа, ЛОТ УТИС.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теория и практика [Текст] : учеб. пособие / В. А. Тихонов [и др.]. – М. : Гелиос АРВ, 2006. – 35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номических исследований [Текст] . – М. : ДИС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ни, М. Личностное знание: на пути к посткритической философии. [Текст] / М. Полани. – М. : Прогресс, 2009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пер, К. Логика и рост научного знания: избранные работы [Текст] / К. Поппер. – М. : Прогресс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вин, Г. И. Методология научного исследования [Текст] / Г. И. Рузавин. – М. : ЮНИТИ, 2008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. также «Методические указания к самостоятельной рабо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36:00Z</dcterms:created>
  <dc:creator>LA</dc:creator>
  <dc:description/>
  <cp:keywords/>
  <dc:language>en-US</dc:language>
  <cp:lastModifiedBy>Administrator</cp:lastModifiedBy>
  <dcterms:modified xsi:type="dcterms:W3CDTF">2017-08-30T13:32:00Z</dcterms:modified>
  <cp:revision>5</cp:revision>
  <dc:subject/>
  <dc:title>МИНИСТЕРСТВО КУЛЬТУРЫ ЛНР</dc:title>
</cp:coreProperties>
</file>