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ru-RU"/>
        </w:rPr>
      </w:pPr>
      <w:r>
        <w:rPr>
          <w:b w:val="false"/>
          <w:szCs w:val="28"/>
          <w:lang w:val="ru-RU"/>
        </w:rPr>
        <w:t>МИНИСТЕРСТВО КУЛЬТУРЫ ЛНР</w:t>
      </w:r>
    </w:p>
    <w:p>
      <w:pPr>
        <w:pStyle w:val="Heading1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ЛУГАНСКАЯ ГОСУДАРСТВЕННАЯ АКАДЕМИЯ </w:t>
      </w:r>
    </w:p>
    <w:p>
      <w:pPr>
        <w:pStyle w:val="Heading1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КУЛЬТУРЫ И ИСКУССТВ </w:t>
      </w:r>
    </w:p>
    <w:p>
      <w:pPr>
        <w:pStyle w:val="Heading1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ИМЕНИ М. МАТУСОВСКОГО</w:t>
      </w:r>
    </w:p>
    <w:p>
      <w:pPr>
        <w:pStyle w:val="Normal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неджмен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РЕКОМЕНДУЕМАЯ ЛИТЕРАТУРА К УЧЕБНОЙ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lang w:val="uk-UA"/>
        </w:rPr>
        <w:t xml:space="preserve">НАУЧНО-ИССЛЕДОВАТЕЛЬСКАЯ РАБОТА» </w:t>
      </w:r>
    </w:p>
    <w:p>
      <w:pPr>
        <w:pStyle w:val="Normal"/>
        <w:ind w:firstLine="708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854"/>
      </w:tblGrid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ой деятельности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ектами в социально-культурной сфере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ых коммуникаций</w:t>
            </w:r>
          </w:p>
        </w:tc>
      </w:tr>
    </w:tbl>
    <w:p>
      <w:pPr>
        <w:pStyle w:val="Normal"/>
        <w:ind w:firstLine="708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ганск 2017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ндреев, Г. И., Смирнов С.А., Тихомиров В.А. Основы научной работы и оформление результатов научной деятельности [Текст] : Учеб.пособие. –М.: Финансы и статистика, 2004–272 с.</w:t>
      </w:r>
    </w:p>
    <w:p>
      <w:pPr>
        <w:pStyle w:val="Normal"/>
        <w:jc w:val="both"/>
        <w:rPr/>
      </w:pPr>
      <w:r>
        <w:rPr>
          <w:sz w:val="28"/>
          <w:szCs w:val="28"/>
        </w:rPr>
        <w:t>2. Баскаков А.Я., Туленков Н.В. Методология научного исследования [Текст] : Учеб. пособие. – К.: МАУП, 2004. — 216 с.</w:t>
      </w:r>
    </w:p>
    <w:p>
      <w:pPr>
        <w:pStyle w:val="Normal"/>
        <w:jc w:val="both"/>
        <w:rPr/>
      </w:pPr>
      <w:r>
        <w:rPr>
          <w:sz w:val="28"/>
          <w:szCs w:val="28"/>
        </w:rPr>
        <w:t>3. Бойко Т.С., Рожков Ю.В. Научные работы [Текст] : учеб.-метод. пособие. – Хабаровск : РИЦ ХГАЭП, 2009. – 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узнецов И.Н. Научное исследование. Методика проведения и оформление [Текст]:  Учеб. пособие –М.: ИТК «Дашков и К0», 2006. –460 с.</w:t>
      </w:r>
    </w:p>
    <w:p>
      <w:pPr>
        <w:pStyle w:val="Normal"/>
        <w:jc w:val="both"/>
        <w:rPr/>
      </w:pPr>
      <w:r>
        <w:rPr>
          <w:sz w:val="28"/>
          <w:szCs w:val="28"/>
        </w:rPr>
        <w:t>5. Лудченко, А. А. Основы научных исследований [Текст] : учеб. пособие [Текст] / А. А. Лудченко, Я. А. Лудченко, Т. А. Примак. – Киев: Знания, 2000. – 1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ретукова З.К. Методология научного исследования и образования [Текст] : учеб. пособие.– Майкоп: Изд-во АГУ, 2003. – 2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, А. М. Методология научного исследования / А. М. Новиков, Д. А. Новиков. – М. : Книжный дом «Либроком», 2010. – 280 с. </w:t>
      </w:r>
    </w:p>
    <w:p>
      <w:pPr>
        <w:pStyle w:val="Normal"/>
        <w:jc w:val="both"/>
        <w:rPr/>
      </w:pPr>
      <w:r>
        <w:rPr>
          <w:sz w:val="28"/>
          <w:szCs w:val="28"/>
        </w:rPr>
        <w:t>7. Огурцов А.Н. Основы научных исследований [Текст] : учеб.-метод. пособие. –мХарьков: НТУ «ХПИ», 2008. –м17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Основы научных исследований: теория и практика [Текст]: учеб. пособие / В.А. Тихонов [и др.]. – М. : Гелиос АРВ, 2006. – 350 с. </w:t>
      </w:r>
    </w:p>
    <w:p>
      <w:pPr>
        <w:pStyle w:val="Normal"/>
        <w:jc w:val="both"/>
        <w:rPr/>
      </w:pPr>
      <w:r>
        <w:rPr>
          <w:sz w:val="28"/>
          <w:szCs w:val="28"/>
        </w:rPr>
        <w:t>9. Пивоев В.М. Методология и методика научного исследованиями [Текст] : учеб. пособие.–Петрозаводск : Изд-во ПетрГУ, 2006. – 100 с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 xml:space="preserve">10. Радаев, В. В. Как организовать и представить исследовательский проект (75 простых правил) [Текст] / В. В. Радаев. – М. : ГУ-ВШЭ: ИНФРА-М, 2010. – 202 с.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 xml:space="preserve">11. Радоуцкий, В. Ю. Основы научных исследований [Текст] : учеб. пособие / В. Ю. Радоуцкий, В. Н. Шульженко, Е. А. Носатова; под ред. В.Ю. Радоуцкого. – Белгород : Изд-во БГТУ, 2008. – 133 с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Рыжков, И. Б. Основы научных исследований и изобретательства [Текст] : учеб.пособие для студентов вузов, обучающихся по специальностям 280400, 280300 / И. Б. Рыжков. – СПб.; М.; Краснодар : Лань, 2012. – 224 с. .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13. Сабитов Р.А. Основы научных исследований: Учеб. пособие. –Челябинск: Челяб. гос. ун-т, 2002. –13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теченко, Д. М. </w:t>
      </w:r>
      <w:r>
        <w:rPr>
          <w:sz w:val="28"/>
          <w:szCs w:val="28"/>
          <w:lang w:val="uk-UA"/>
        </w:rPr>
        <w:t xml:space="preserve">Методологія наукових досліджень </w:t>
      </w:r>
      <w:r>
        <w:rPr>
          <w:sz w:val="28"/>
          <w:szCs w:val="28"/>
        </w:rPr>
        <w:t xml:space="preserve">[Текст]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 xml:space="preserve">Д. М. Стеченко, О. С.Чмир </w:t>
      </w:r>
      <w:r>
        <w:rPr>
          <w:sz w:val="28"/>
          <w:szCs w:val="28"/>
          <w:lang w:val="uk-UA"/>
        </w:rPr>
        <w:t xml:space="preserve">: підручник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К. : Знання, 2005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309 с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15. Юрьев, А. Г. Основы научных исследований [Текст] : учеб. пособие / А. Г. Юрьев, И. Р. Серых. – Белгород : БГТУ им. В.Г. Шухова, 2005. – 86 с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Шапкин, А. С. Математические методы и модели исследования операций [Текст] / А. С. Шапкин, Н. П. Мазаева. – М. : Дашков и К0 , 2007 — 40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сильева, Татьяна Николаевна Методические указания по Научно-исследовательской практике [Текст] / Татьяна Николаевна Васильева. – Москва : </w:t>
      </w:r>
      <w:r>
        <w:rPr>
          <w:rStyle w:val="StrongEmphasis"/>
          <w:b w:val="false"/>
          <w:sz w:val="28"/>
          <w:szCs w:val="28"/>
        </w:rPr>
        <w:t>Высшая школ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012.</w:t>
      </w:r>
      <w:r>
        <w:rPr>
          <w:b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5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ф, Джеральд. Как писать убедительно. Искусство аргументации в научных и научно-популярных работах [Текст] / Джеральд Графф , Кэти Биркенштайн. – М. : Альпина Паблишер, 2014. – 258 c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ениш, Е. В. Библиографический поиск в научной работе [Текст] : справочное пособие-путеводитель / Е. В. Иениш. – М. : Книга, 1982. – 248 c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укушкина, В. В. Организация научно-исследовательской работы студентов (магистров) [Текст] : учеб. пособие / В. В. Кукушкина. – М.: НИЦ ИН-ФРА-М, 2014. – 265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евский, В. Д. Методология систем [Текст] /. В. Д. Могилевский. – М. : Экономика, 2008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ушин, А. И., Наймушин А.А. Методы научных исследований. Материалы для изучения / А. И. Наймушин, А. А. Наймушин [Электронный вариант]. – Уфа, ЛОТ УТИС. 2008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ых исследований: теория и практика [Текст] : учеб. пособие / В. А. Тихонов [и др.]. – М. : Гелиос АРВ, 2006. – 35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экономических исследований [Текст] . – М. : ДИС, 2007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ни, М. Личностное знание: на пути к посткритической философии. [Текст] / М. Полани. – М. : Прогресс, 2009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пер, К. Логика и рост научного знания: избранные работы [Текст] / К. Поппер. – М. : Прогресс, 200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завин, Г. И. Методология научного исследования [Текст] / Г. И. Рузавин. – М. : ЮНИТИ, 2008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8"/>
      <w:szCs w:val="24"/>
      <w:lang w:val="uk-UA" w:bidi="ar-SA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5:00Z</dcterms:created>
  <dc:creator>asus_nout</dc:creator>
  <dc:description/>
  <cp:keywords/>
  <dc:language>en-US</dc:language>
  <cp:lastModifiedBy>Prime Auditor</cp:lastModifiedBy>
  <dcterms:modified xsi:type="dcterms:W3CDTF">2017-08-30T12:38:00Z</dcterms:modified>
  <cp:revision>9</cp:revision>
  <dc:subject/>
  <dc:title>Литература</dc:title>
</cp:coreProperties>
</file>