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НИСТЕРСТВО КУЛЬТУРЫ ЛНР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ЛУГАНСКАЯ ГОСУДАРСТВЕННАЯ АКАДЕМИЯ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УЛЬТУРЫ И ИСКУССТВ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МЕНИ М. МАТУС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менеджмен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Интеллектуальная собственност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060101–Менеджмент организации и администрирова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010013 Управление проектами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х коммуникаци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пис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62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пециалист)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дитов – 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расль зн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Специфические категори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а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03060101 – Менеджмент организации и администриров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8010013 – Управление проектами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ей -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ьность (профессиональное направление)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вых модулей -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научно-исследователь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- 3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едельных часов для дневной форм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ых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й работы студента – 1,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-квалификационный уров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, маги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час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час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ча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 часами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задания: - 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онтроля: зачет 1 се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Цель и задач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 преподавания дисциплины:</w:t>
      </w:r>
      <w:r>
        <w:rPr>
          <w:rFonts w:cs="Times New Roman" w:ascii="Times New Roman" w:hAnsi="Times New Roman"/>
          <w:sz w:val="24"/>
        </w:rPr>
        <w:t xml:space="preserve"> формирование у студентов системного представления об интеллектуальной собственности как источника инновационного развития и умений идентификации, позиционирования, защиты, коммерциализации и защиты прав на объекты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 изучения дисципли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у слушателей комплексного представления о роли интеллектуальной собственности в процессе инновационного развития; осознание слушателями действий субъекта, который создает, приобретает охрану, коммерциализирует, защищает право интеллектуальной собственности; содействие сознательному и компетентному сопровождению объекта интеллектуальной собственности на жизненном пути; формирование основ дальнейшего самостоятельного совершенствования квалификации слушателей, необходимой для оперирования с объектами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 основных понятий дисциплины и их сущ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дентифицировать объекты и субъекты интеллекту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иционировать объекты интеллектуальной собственности (ОИ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идентифицировать этапы жизненного цикла О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ить документы для получения охранного документа на О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ывать способ коммерциализации О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ять факты нарушения прав владельцев действующих охр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и применять процедуру защиты прав интеллектуальной собственности в случае их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юридические нормы национального и международного законодательства в управлении объектом интеллектуальной собственност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ограмма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мысловой модуль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1. Место и роль интеллектуальной собственности на современном этапе развития циви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теллектуальной собственности. Интеллектуальная собственность как результат творческой деятельности, как право, как элемент современных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2. Система интеллекту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е становление системы интеллектуальной собственности. Объекты и субъекты права интеллектуальной собственности. Правовая база интеллектуальной собственности в Украине: законодательство и органы государственной охраны. Международная система права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3. Разработка объекта интеллекту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ый жизненный цикл объекта интеллектуальной собственности. Особенности жизненного цикла инновационного продукта. Маркетинговые и патентные исследования. Правовая охрана объектов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4. Коммерциализация прав на объекты интеллекту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имущественных прав на объект права интеллектуальной собственности. Особенности передачи имущественных прав в случаях совладения. Лицензионные договоры. Оценка стоимости прав на объекты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5. Недобросовестная конкуренция в сфере интеллекту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защиты прав интеллектуальной собственности. Понятие недобросовестной конкуренции, нарушения прав интеллектуальной собственности. Акты, действия недобросовестной конкуренции. Защита от недобросовестной конкуренции. Международное конкурентн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6. Авторское право и смежны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 субъекты авторского права и смежных прав. Возникновение и осуществление авторских и смежных прав. Имущественные и неимущественные права субъектов авторских и смежных прав. Ограничения имущественных прав субъектов. Передача прав авторов. Коллективное управление имущественными правами субъектов авторского права. Способы защиты авторского права и смежных прав. Международно-правовая система охраны авторского права и смежных прав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Структура учебной дисциплин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72"/>
        <w:gridCol w:w="492"/>
        <w:gridCol w:w="492"/>
        <w:gridCol w:w="616"/>
        <w:gridCol w:w="584"/>
        <w:gridCol w:w="631"/>
        <w:gridCol w:w="978"/>
        <w:gridCol w:w="555"/>
        <w:gridCol w:w="504"/>
        <w:gridCol w:w="616"/>
        <w:gridCol w:w="584"/>
        <w:gridCol w:w="626"/>
      </w:tblGrid>
      <w:tr>
        <w:trPr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мысловых модулей и тем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форма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ысловой модуль 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</w:rPr>
              <w:t>Место и роль интеллектуальной собственности на современном этапе развития цивил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</w:rPr>
              <w:t>Система интеллект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</w:rPr>
              <w:t>Разработка объекта интеллект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</w:rPr>
              <w:t>Коммерциализация прав на объекты интеллект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</w:rPr>
              <w:t>Недобросовестная конкуренция в сфере интеллекту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</w:rPr>
              <w:t>Авторское право и смежные пр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его по смысловому модулю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ег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Семинарские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Style40"/>
        <w:spacing w:lineRule="auto" w:line="240"/>
        <w:ind w:hanging="0"/>
        <w:jc w:val="center"/>
        <w:rPr/>
      </w:pPr>
      <w:r>
        <w:rPr>
          <w:b/>
        </w:rPr>
        <w:t>6. Темы практических занят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интеллектуальной собственности на современном этапе развития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ъекта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прав на объекты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осовестная конкуренция в сфере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аво и смежны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Лабораторные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Normal"/>
        <w:spacing w:before="0" w:after="0"/>
        <w:ind w:left="7513" w:hanging="75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амостоятельная рабо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21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интеллектуальной собственности на современном этапе развития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ъекта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прав на объекты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росовестная конкуренция в сфере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аво и смежны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дивидуальные задания</w:t>
      </w:r>
    </w:p>
    <w:p>
      <w:pPr>
        <w:pStyle w:val="Style40"/>
        <w:spacing w:lineRule="auto" w:line="240"/>
        <w:ind w:firstLine="720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</w:rPr>
        <w:t>Индивидуальные задания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Метод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Style w:val="FontStyle72"/>
          <w:sz w:val="24"/>
        </w:rPr>
        <w:t>Во время аудиторных занятий применяются объяснительно-иллюстративные методы обучения с применением проблемно-аналитического изложения материала во время лекций; репродуктивные и частично-поисковые – во время практически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Методы контрол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</w:rPr>
        <w:t>Текущая оценка – тестирование, решение задач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>
          <w:rStyle w:val="FontStyle72"/>
          <w:sz w:val="24"/>
        </w:rPr>
        <w:t>Итоговое оценивание – зачет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rFonts w:ascii="Times New Roman" w:hAnsi="Times New Roman" w:cs="Times New Roman"/>
          <w:sz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9"/>
        <w:gridCol w:w="1248"/>
        <w:gridCol w:w="1248"/>
        <w:gridCol w:w="1248"/>
        <w:gridCol w:w="1248"/>
        <w:gridCol w:w="1014"/>
        <w:gridCol w:w="875"/>
        <w:gridCol w:w="671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к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дани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1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кущие зада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К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965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сума балів за семе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1, Т2</w:t>
      </w:r>
      <w:r>
        <w:rPr>
          <w:rFonts w:cs="Times New Roman" w:ascii="Times New Roman" w:hAnsi="Times New Roman"/>
        </w:rPr>
        <w:t xml:space="preserve"> ... Т6 - темы текущих зад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2783"/>
        <w:gridCol w:w="2700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Методическ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Style w:val="FontStyle7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ма по дисциплине «Интеллектуальная собственность» для студентов направления «Менеджмент», «Управление проектами». Составитель: А.Ю. Борзенко-Мирошниченко. – Луганск: Изд-во ЛГАКИ имени М.Матусовского, 2015. – 6 с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4. Рекомендован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з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 xml:space="preserve">1. </w:t>
      </w:r>
      <w:r>
        <w:rPr>
          <w:rStyle w:val="FontStyle72"/>
          <w:sz w:val="24"/>
        </w:rPr>
        <w:t xml:space="preserve">Інтелектуальна власність в Україні: правові засади та практика. – Наук.-практ. вид.: у 4-х т. /За заг. ред. О.Д. Святоцького. –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</w:rPr>
        <w:t>Т. 1. Право інтелектуальної власності. – К.: ІнЮре, 1999. – 500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</w:rPr>
        <w:t>Т.2. Авторське право і суміжні права. - К.: ІнЮре, 1999. – 460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</w:rPr>
        <w:t>Т.3. Промислова власність. - К.: ІнЮре, 1999. – 656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FontStyle72"/>
          <w:sz w:val="24"/>
          <w:lang w:val="uk-UA"/>
        </w:rPr>
      </w:pPr>
      <w:r>
        <w:rPr>
          <w:rStyle w:val="FontStyle72"/>
          <w:sz w:val="24"/>
        </w:rPr>
        <w:t>Т.4. Оцінка інтелектуальної власності. Бухгалтерський облік та оподаткування. - К.: ІнЮре, 1999. – 38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FontStyle72"/>
          <w:sz w:val="24"/>
          <w:lang w:val="uk-UA"/>
        </w:rPr>
      </w:pPr>
      <w:r>
        <w:rPr>
          <w:rStyle w:val="FontStyle72"/>
          <w:sz w:val="24"/>
        </w:rPr>
        <w:t>2. Право інтелектуальної власності. Підручник для студентів вищих навч. закладів / За ред.О.А.Підопригори, О.Д.Святоцького. – К.: Видавничій Дім “Ін Юре”, 2002. – 62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</w:rPr>
        <w:t>3. Дахно І.І. право інтелектуальної власності / І.І. Дахно. – К.: Либідь, 2003. – 200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FontStyle7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а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 xml:space="preserve">4. </w:t>
      </w:r>
      <w:r>
        <w:rPr>
          <w:rStyle w:val="FontStyle72"/>
          <w:sz w:val="24"/>
        </w:rPr>
        <w:t>Інтелектуальна власність в Україні: Нормативна база. – К., 2003. – 440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>5</w:t>
      </w:r>
      <w:r>
        <w:rPr>
          <w:rStyle w:val="FontStyle72"/>
          <w:sz w:val="24"/>
        </w:rPr>
        <w:t>. Бондаренко С.В. Авторське право і суміжні права / С.В. Бондаренко. – К.: Інститут інтелектуальної власності і права, 2004. – 260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>6</w:t>
      </w:r>
      <w:r>
        <w:rPr>
          <w:rStyle w:val="FontStyle72"/>
          <w:sz w:val="24"/>
        </w:rPr>
        <w:t>. Тофило А.В. Экспертиза объектов интеллектуальной собственности: заявки на изобретения и полезные модели / А.В. Тофило. – К.: Інститут інтелектуальної власності і права, 2004. – 176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>7</w:t>
      </w:r>
      <w:r>
        <w:rPr>
          <w:rStyle w:val="FontStyle72"/>
          <w:sz w:val="24"/>
        </w:rPr>
        <w:t>. Бутнік-Сіверьский О.Б. Економіка інтелектуальної власності / О.Б. Бутнік-Сіверьский. – К.: Інститут інтелектуальної власності і права, 2004. – 296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>8</w:t>
      </w:r>
      <w:r>
        <w:rPr>
          <w:rStyle w:val="FontStyle72"/>
          <w:sz w:val="24"/>
        </w:rPr>
        <w:t>. Цыбулев П.Н. Маркетинг интеллектуальной собственности / П.Н. Цыбулев. – К.: Інститут інтелектуальної власності і права, 2004. – 188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FontStyle72"/>
          <w:sz w:val="24"/>
          <w:lang w:val="uk-UA"/>
        </w:rPr>
      </w:pPr>
      <w:r>
        <w:rPr>
          <w:rStyle w:val="FontStyle72"/>
          <w:sz w:val="24"/>
          <w:lang w:val="uk-UA"/>
        </w:rPr>
        <w:t>9</w:t>
      </w:r>
      <w:r>
        <w:rPr>
          <w:rStyle w:val="FontStyle72"/>
          <w:sz w:val="24"/>
        </w:rPr>
        <w:t>. Жаров В.О. Захист права інтелектуальної власності / В.О. Жаров. – К.: Інститут інтелектуальної власності і права, 2004. – 6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ntStyle72"/>
          <w:sz w:val="24"/>
          <w:lang w:val="uk-UA"/>
        </w:rPr>
        <w:t>10. Цыбулев П.Н. Оценка интеллектуальной собственности / П.Н. Цыбулев. – К.: Інститут інтелектуальної власності і права, 2003. – 18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Style w:val="FontStyle72"/>
          <w:rFonts w:ascii="Times New Roman" w:hAnsi="Times New Roman" w:cs="Times New Roman"/>
          <w:b/>
          <w:b/>
          <w:sz w:val="24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Информацион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Style w:val="FontStyle72"/>
          <w:sz w:val="24"/>
        </w:rPr>
      </w:pPr>
      <w:r>
        <w:rPr>
          <w:rStyle w:val="FontStyle72"/>
          <w:sz w:val="24"/>
        </w:rPr>
        <w:t>Национальная библиотека Украины имени В.І. Вернадского [Электронный ресурс]. – Режим доступа: www.nbuv.gov.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72"/>
          <w:sz w:val="24"/>
        </w:rPr>
        <w:t>Электронная юридическая, гуманитарная, экономическая, периодическая библиотеки [Электронный ресурс]. – Режим доступа: www.lib.ua-ru.net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720" w:after="0"/>
      <w:ind w:firstLine="700"/>
      <w:jc w:val="both"/>
    </w:pPr>
    <w:rPr>
      <w:spacing w:val="10"/>
      <w:sz w:val="25"/>
      <w:szCs w:val="25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1:00Z</dcterms:created>
  <dc:creator>Admin</dc:creator>
  <dc:description/>
  <cp:keywords/>
  <dc:language>en-US</dc:language>
  <cp:lastModifiedBy>Administrator</cp:lastModifiedBy>
  <dcterms:modified xsi:type="dcterms:W3CDTF">2016-03-15T13:00:00Z</dcterms:modified>
  <cp:revision>16</cp:revision>
  <dc:subject/>
  <dc:title/>
</cp:coreProperties>
</file>