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уганская государственная академия </w:t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льтуры и искусств </w:t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мени м. матусовского </w:t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менеджмента</w:t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указания к практическим занятиям по дисциплине «Финансирование проектов»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aps/>
          <w:sz w:val="28"/>
          <w:szCs w:val="28"/>
        </w:rPr>
        <w:t xml:space="preserve">для студентов специальности «Управление проектами» </w:t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уганск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1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деятельность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огласно П(С)БУ к финансовой деятельности предприятия относятся следующие операции:</w:t>
      </w:r>
    </w:p>
    <w:p>
      <w:pPr>
        <w:pStyle w:val="TextBody"/>
        <w:spacing w:lineRule="auto" w:line="276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долгосрочных ссуд;</w:t>
      </w:r>
    </w:p>
    <w:p>
      <w:pPr>
        <w:pStyle w:val="TextBody"/>
        <w:spacing w:lineRule="auto" w:line="276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акций других предприятий;</w:t>
      </w:r>
    </w:p>
    <w:p>
      <w:pPr>
        <w:pStyle w:val="TextBody"/>
        <w:spacing w:lineRule="auto" w:line="276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облигаций других предприятий;</w:t>
      </w:r>
    </w:p>
    <w:p>
      <w:pPr>
        <w:pStyle w:val="TextBody"/>
        <w:spacing w:lineRule="auto" w:line="276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уплата дивидендов владельцам корпоративных прав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лучение дивидендов за корпоративными правами других эмитентов.</w:t>
      </w:r>
    </w:p>
    <w:p>
      <w:pPr>
        <w:pStyle w:val="TextBody"/>
        <w:spacing w:lineRule="auto" w:line="276" w:before="0" w:after="0"/>
        <w:ind w:right="283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 типичным примерам движения денежных средств в результате инвестиционной деятельности нельзя отнести следующие:</w:t>
      </w:r>
    </w:p>
    <w:p>
      <w:pPr>
        <w:pStyle w:val="TextBody"/>
        <w:widowControl w:val="false"/>
        <w:suppressAutoHyphens w:val="true"/>
        <w:spacing w:lineRule="auto" w:line="276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финансовых инвестиций, необоротных активов, имущественных комплексов;</w:t>
      </w:r>
    </w:p>
    <w:p>
      <w:pPr>
        <w:pStyle w:val="TextBody"/>
        <w:widowControl w:val="false"/>
        <w:suppressAutoHyphens w:val="true"/>
        <w:spacing w:lineRule="auto" w:line="276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процентов, дивидендов;</w:t>
      </w:r>
    </w:p>
    <w:p>
      <w:pPr>
        <w:pStyle w:val="TextBody"/>
        <w:widowControl w:val="false"/>
        <w:suppressAutoHyphens w:val="true"/>
        <w:spacing w:lineRule="auto" w:line="276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лату заработной платы работникам предприятия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зинвестици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3. Какая форма финансирования предпочтительнее при создании новой организации для реализации проект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реди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акционерный капита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ффективность инвестиционного проекта - это..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а) соответствие проекта целям и интересам его участнико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социально-экономические последствия осуществления инвестиционного проекта для общества в цело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)комплекс документов по обоснованию экономической целесообразности, объема и сроков осуществления инвести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няются для оценки эффективности операционной деятельности и политики в области цен, сбыта и закупок предприятия-реципиент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а) показатели рентабельнос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коэффициенты ликвиднос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коэффициенты оборачиваемос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показатели платежеспособнос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6. Субъекты инвестиционной деятельности, осуществляющие вложения собственных, заемных или привлеченных средств в форме инвестиций и обеспечивающие их целевое использование, называется …...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реципиен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кредитор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кционер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инвестор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Что выгоднее для вкладчика: получить 20 000 рублей сегодня или получить 35 000 рублей через 3 года, если процентная ставка равна 17% (использовать формулу сложного процента)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получить 20 000 рублей сегодня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олучить 35 000 рублей через 3 года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 Финансовая деятельность –это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деятельность, приводящая к изменениям размера и состава собственного и заемного капитала предприятия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обретение и реализация тех необоротных активов, а также тех финансовых инвестиций, которые не являются составляющей эквивалентов денежных средств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сновная деятельность предприятия, связанная с производством и реализацией продукции (товаров, работ, услуг)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 Операционная деятельность-  это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деятельность, приводящая к изменениям размера и состава собственного и заемного капитала предприятия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основная деятельность предприятия, связанная с производством и реализацией продукции (товаров, работ, услуг)</w:t>
      </w:r>
    </w:p>
    <w:p>
      <w:pPr>
        <w:pStyle w:val="TextBody"/>
        <w:spacing w:lineRule="auto" w:line="276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это приобретение и реализация тех необоротных активов, а также тех финансовых инвестиций, которые не являются составляющей эквивалентов денежных средств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. Инвестиционная деятельность – это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основная деятельность предприятия, связанная с производством и реализацией продукции (товаров, работ, услуг)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еятельность, приводящая к изменениям размера и состава собственного и заемного капитала предприятия</w:t>
      </w:r>
    </w:p>
    <w:p>
      <w:pPr>
        <w:pStyle w:val="TextBody"/>
        <w:spacing w:lineRule="auto" w:line="276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и реализация тех необоротных активов, а также тех финансовых инвестиций, которые не являются составляющей эквивалентов денежных средств.</w:t>
      </w:r>
    </w:p>
    <w:p>
      <w:pPr>
        <w:pStyle w:val="TextBody"/>
        <w:tabs>
          <w:tab w:val="clear" w:pos="708"/>
          <w:tab w:val="left" w:pos="1540" w:leader="none"/>
        </w:tabs>
        <w:spacing w:lineRule="auto" w:line="276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spacing w:lineRule="auto" w:line="276"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2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ы финансирования предприяти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принятия финансовых реш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питал предприятия характеризует..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финансирования приобретения активов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предприятия, которое приобретено за счет средств собственников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я использования привлеченных предприятием финансовых ресурсов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предприятия перед кредиторами и собственникам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ницу между валютой баланса и суммой задолженности предприятия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абстрактному капиталу предприятия относятся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ый капитал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судный капитал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еоборотные активы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оротные активы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средства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внутренним источникам формирования заемного капитала предприятия относятся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структуризация активов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зинвестиции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численные в отчетном периоде будущие расходы и платежи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эмиссия облигаци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ммерческие кредиты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зовите основные критерии  принятия решений в сфере финансирования.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На уровне предприятия источниками финансирования инвестиционных проектов являются: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взносы и пожертвования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облигации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i/>
          <w:sz w:val="28"/>
          <w:szCs w:val="28"/>
          <w:u w:val="single"/>
        </w:rPr>
        <w:t>в)</w:t>
      </w:r>
      <w:r>
        <w:rPr>
          <w:sz w:val="28"/>
          <w:szCs w:val="28"/>
        </w:rPr>
        <w:t>амортизационные отчисления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средства внебюджетных фондо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6. Что определяет выгодность использования собственного капитала для финансирования проекта по сравнению с заемны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отсутствие возвратного денежного пото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более низкая стоимость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возможность поэтапного финансирования проекта.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7. Бизнес-план разрабатывается с целью .....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реклам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кущего планирования производ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обоснования возможности реализации инвестиционного проек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 заемным источникам финансирования инвестиционных проектов относя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а) товарный креди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бавочный капита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государственные кредиты и займ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страховые возмещ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 собственным источникам финансирования инвестиционных проектов относя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распределенную прибыль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б) амортизационные отчисл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ссуды в денежной форм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10. Акционирование как метод финансирования инвестиций используется дл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сех форм и видов инвест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реализации небольших реальных инвестиционных проектов, а также для финансирования инвести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реализации крупномасштабных реальных инвестиций при отраслевой или региональной диверсификации инвестиционной деятельности</w:t>
      </w:r>
    </w:p>
    <w:p>
      <w:pPr>
        <w:pStyle w:val="TextBody"/>
        <w:spacing w:lineRule="auto" w:line="276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оретические источники финансовой деятельности пред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лассическая теория финансир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орема иррелеван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ория оптимизации портфеля инвести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одель оценки доходности капитальных активов (САРМ)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еоинституционнаятеорияфинансирования.</w:t>
      </w:r>
    </w:p>
    <w:p>
      <w:pPr>
        <w:pStyle w:val="Heading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цепциямаксимизациистоимостикапиталавладельцев (Shareholder-Value-Konzept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Модель САРМ характеризует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процесс формирования рыночной цены отдельных ценных бумаг (иных объектов реальных и финансовых инвестиций) в условиях совершенного рынка капиталов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оптимизацию финансовых отношений и условий соответствующих договоров с целью согласования интересов принципала и агента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)риск вложений в отдельные активы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еорема иррелевантности предусматривает, что..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стоимость предприятия не зависит от структуры капитала и источников его финансирован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предприятия зависит от структуры капитала и источников его финансирован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кладывать средства следует в те инвестиции, ожидаемая рентабельность которых выше, чем равновесная рентабельность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весторы будут равнодушными относительно соотношения необоротных и оборотных активов предприят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оимость предприятия зазаданного уровня риска определяется лишь его потенциальной доходность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огласно модели оценки доходности активов (CAPM)..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цена отдельных акций зависит от их расчетного (балансового) курса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цена активов зависит от структуры источников их приобретения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размер премии за риск вложений в отдельные активы равен разнице между ожидаемой нормой доходности финансовых инструментов и безрисковой процентной ставко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средства следует вкладывать только в безрисковые активы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средства следует вкладывать в те инвестиции, ожидаемая рентабельность которых выше, чем равновесная рентабельность, рассчитанная по САРМ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Теория агентских отношений при финансировании исследует..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) конфликт интересов между капиталодателем и капиталополучателем, который может возникнуть в результате асимметрии в информационном обеспечении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б) агентские услуги финансовых посредников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) оптимизацию финансовых отношений и условий соответствующих договоров с целью согласования интересов принципала и агента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г) способы оценки доходности активов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) оптимизацию структуры капитала предприят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акие из приведенных тезисов характеризуют теорию оптимизации портфеля инвестиций (по Г. Марковицем)?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ческий риск может быть минимизирован за диверсификации инвестиционного портфеля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ложения заданного объема инвестиционного капитала в один объект инвестиций является более рискованным, чем инвестирование той же суммы в различные объекты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я несистематического риска портфеля инвестиций достигается за счет его диверсификации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Решения по финансированию и инвестированию должны приниматься согласованно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ровень задолженности предприятия влияет на цену привлечения финансовых ресурсо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огласно концепции Марковица инвестиционный портфель следует формировать за счет..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активов, доходность которых находится в непосредственной функциональной зависимости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тивов с максимальным корреляционным связью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мбинации активов с минимальным корреляционным связью между уровнями их рентабельности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ктивов с минимальным уровнем риска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ктивов со средним уровнем рентабельности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 Определить объемы входящих денежных потоков на предприятии в рамках финансовой и инвестиционной деятельности (отдельно), если известны следующие данные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лучило кредит в сумме 50 тыс. руб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миссии обыкновенных акций на предприятие поступило 100 тыс. руб, в т. ч. направлено на увеличение уставного капитала - 80 тыс. руб, на увеличение добавочного капитала - 20 тыс. руб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ручки от реализации продукции составил 350 тыс. руб, в том числе НДС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лучило дивиденды от владения корпоративными правами другого предприятия - 20 тыс. руб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родало облигации внутреннего государственного займа - 40тыс. руб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Задача 2. Оценить целесообразность вложения средств в отдельные акции, используя правило принятия решений по САРМ, при наличии таких данных: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812"/>
        <w:gridCol w:w="1418"/>
        <w:gridCol w:w="1134"/>
        <w:gridCol w:w="129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Б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В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жидаемая рентабельность, 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-коэффициен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731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яя доходность рыночного портфеля инвестиций (R</w:t>
            </w:r>
            <w:r>
              <w:rPr>
                <w:rFonts w:cs="Times New Roman" w:ascii="Times New Roman" w:hAnsi="Times New Roman"/>
                <w:position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зрисковая процентная ставка на рынке капиталов (и), 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4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факторы достижения целей инвестирования.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ила инвест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роекты, принятие одного из которых автоматически означает непринятие другого (или других) называ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мплементарными (взаимодополняющими 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альтернативными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независимыми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замещающи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2. Если принятие нового проекта приводит к некоторому снижению доходов по одному или нескольким другим проектам, то такие проекты называ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альтернативны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зависимы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замещающи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комплементарными (взаимодополняющими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3. Если принятие к исполнению нового проекта способствует росту доходов по одному или нескольким другим проектам, то такие проекты называ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альтернативны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независимы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мещающи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мплементарными (взаимодополняющими 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ой показатель используется для оценки инвестиционного климата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азатель инвестиционной доходности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казатель инвестиционного риска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авка дисконт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й базой инвестиций в рыночной экономике являются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ы предприятий и организа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бережения в экономик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аловой внутренний продукт государ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вестиционные средства характеризуются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иском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тностью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ю неограниченного использования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тенциальным доходо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финансовым инвестициям организации относя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ценных бумаг других организа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ложения в недвижимость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ственные акции, выкупленные организацией у акционеров для последующей перепродажи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финансовым вложениям организации относятся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ценные бумаги других организа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приобретение драгоценных металло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купка валют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ем характеризуются институциональные инвесторы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яют функции финансовых посредников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лят риски, связанные с инвестированием, с лицами, предоставляющими сред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ют полную информацию о направлениях инвестирования лицам, предоставляющим сред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ранее устанавливают размер выплат лицам, предоставляющим сред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кие цели могут преследовать институциональные инвесторы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спекулятивные: привлечь средства дешевле, продать дорож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вестирование путем формирования портфеля и диверсификации риск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ход из перераспределения капиталов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5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капитальных влож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ценка возврата вложенных средств на основе показателя денежного поток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енка обязательного приведения к настоящей стоимости как вложенного капитала (инвестиций), так и величины денежного прито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бор дифференцированного процента (дисконта) в процессе дисконтирования денежного пото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бор различных вариантов используемой ставки процента для дисконтирования будущих денежных потоков от про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ие из перечисленных принципов относятся к принципам оценки стоимости предприятия?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нцип полезности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нцип централизации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цип ожидания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ринцип декомпозиц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К основным целям осуществления долгосрочных финансовых инвестиций предприятий относятся..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получения прибыл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создание концерн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 ликвидация конкурент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создания ликвидных резерв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формирование стратегических запасов сырь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 целям текущего финансового инвестирования предприятий относятся..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диверсификация деятельност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создание холдинг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 создания ликвидных резерв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рефинансирование дебиторской задолженност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формирование стратегических запасов сырь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ценки целесообразности финансовых инвестиций по методу дисконтирования Сash-flow используются следующие показате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ый Сash-flow эмитен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операционный Cash-flow эмитен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истый денежный поток (Cash-flow) от осуществления инвести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ебестоимость инвести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тавка дисконт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ая ставка процента по финансовым инвестициям характеризует..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реальную ставку доходности инвестиционных вложений за определенный период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рентабельность предприятия-эмитент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 ставку дисконтирова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исключительно сумму дисконта по финансовым инвестициям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рыночный курс акци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6. По методу участия в капитале целесообразно оценивать следующие виды финансовых инвестици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инвестиции, постепенно амортизируются инвестором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финансовые инвестиции в ассоциированные предприят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е инвестиции, которые содержатся предприятием до их погаше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финансовые инвестиции в дочерние предприят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инвестиции, стоимость которых достоверно определить довольно легк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7. Метод эффективной ставки процента целесообразно применять при оценке таких инвестици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инвестиции, постепенно амортизируются инвестором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финансовые инвестиции в ассоциированные предприят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х инвестиций, которые содержатся предприятием до их погаше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финансовые инвестиции в дочерние предприят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инвестиции, стоимость которых достоверно определить довольно легк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. Метод оценки финансовых инвестиций по справедливой стоимости применяется к таким видам инвестици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инвестиции, постепенно амортизируются инвестором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финансовые инвестиции в ассоциированные предприят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е инвестиции, которые содержатся предприятием до их погаше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финансовые инвестиции в дочерние предприят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инвестиции, стоимость которых достоверно определить довольно легк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9. Финансовые инвестиции при их приобретении оцениваются по..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справедливой стоимост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методом эффективной ставки процент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 методом участия в капитале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себестоимост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их номинальной стоимостью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10. Что является экономической эффективностью инвестиционного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лияние реализации проекта на доходы и расходы федерального, регионального или местного бюджет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сть использования в инвестиционном проекте бюджет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оздействие процесса реализации инвестиционного проекта на внешнюю для проекта среду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6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Анализ и принятие решений в условиях определенност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Анализ и принятие решений в условиях ри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ализ и принятие управленческих решений в условиях конфликта.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Показатель дюрации может использоваться для оценки..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риска изменения процентных ставок на рынке капитал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рисковости вложений в облигации с фиксированной ставкой процент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) доходности облигаци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) эффективной ставки процент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) риска падения курсовой стоимости обыкновенных акций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Какие из приведенных высказываний, касающихся метода капитализации доходов, правильные?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Метод используется при оценке стоимости предприятия как целостного имущественного комплекса и корпоративных прав предприятия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Метод целесообразно применять при стабильных доходов предприятия или при стабильных темпов их изменения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Метод базируется на данных об остаточной стоимости активов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По методу капитализированной стоимости данные о стоимости, состав и структуру активов непосредственно не влияют на оценку.</w:t>
      </w:r>
    </w:p>
    <w:p>
      <w:pPr>
        <w:pStyle w:val="TextBody"/>
        <w:spacing w:lineRule="auto" w:line="276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) Капитализированная стоимость доходов - это то же самое, что и нынешняя стоимость Cash-flow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Оценка стоимости корпоративных прав осуществляется в следующих основных случаях: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при оценке стоимости долгосрочных финансовых вложений предприятия, имущество которого оценивается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при оценке стоимости нематериальных активов, которые подлежат сносу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при оценке стоимости предприятия в целом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реорганизации при определении стоимости имущества, предлагаемого в качестве взноса в уставный капитал вновь созданного предприятия;</w:t>
      </w:r>
    </w:p>
    <w:p>
      <w:pPr>
        <w:pStyle w:val="TextBody"/>
        <w:spacing w:lineRule="auto" w:line="276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г) в случае выдачи кредита под залог корпоративных прав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Как мультипликаторы сопоставления при оценке стоимости предприятия могут использоваться следующие показатели: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отношения необоротных и оборотных активов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отношение цены (корпоративных прав или предприятия) к чистой выручке от реализации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отношение цены предприятия до операционного Cash-flow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отношение цены к остаткам средств на расчетном счете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) отношение рыночного курса корпоративных прав к балансовой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Восстановительная стоимость имущества - это..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стоимость отдельных объектов основных средств, по которой они были зачислены на баланс предприятия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стоимость воспроизводства основных средств на дату оценки с учетом индексации и расходов, связанных с их улучшением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стоимость, которая определяется умножением первоначальной стоимости активов на коэффициент индексации;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разница между первоначальной стоимостью имущества и суммой износа;</w:t>
      </w:r>
    </w:p>
    <w:p>
      <w:pPr>
        <w:pStyle w:val="TextBody"/>
        <w:spacing w:lineRule="auto" w:line="276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) балансовая стоимость иму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а привлеченного капитала организации определяется ка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%-я ставка выплаченных дивиденд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е расходов, связанных с привлечением средств, к сумме привлеченных ресурсов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зинговый платеж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зинг это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 кредитова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ая аренд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ариант приобретения основных фонд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особ финансирования инвестиций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е ресурсы, мобилизуемые предприятием на финансовом рынке, включают: а) амортизацию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едит банк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миссию ценных бумаг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аховое возмещение по наступившим финансовым рискам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пособы финансирования прямых инвестиц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миссия акций и облигаций амортизац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зинг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уск векселе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инвестирование прибыл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каких условиях финансирование оборотных средств не рассматривается как инвестиционная деятельность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словиях рыночной экономик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финансировании действующего производства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при финансировании инвестиционных проектов</w:t>
      </w:r>
      <w:r>
        <w:br w:type="page"/>
      </w:r>
    </w:p>
    <w:p>
      <w:pPr>
        <w:pStyle w:val="Normal"/>
        <w:spacing w:lineRule="auto" w:line="276"/>
        <w:ind w:left="92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7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дель сравнения величины требуемых капиталовложений с прогнозируемыми доходам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дели, используемые в зарубежной практике при анализе эффективности инвестиционных прое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лось или 2) телевизионная реклама остаётся наиболее мощным средством рекламы?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сты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К статическим финансовых показателей, которые могут рассчитываться в процессе фундаментального анализа акций, можно отнести следующие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) нынешняя стоимость прогнозных дивиденд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) чистая прибыль, приходящаяся на одну простую акцию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) ставка дисконтирования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) отношение рыночного курса к чистой прибыли на одну акцию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) отношение рыночного курса акций до показателя Cash-flow на одну акцию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Метод сравнения продаж (транзакций) основывается на..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ыночной стоимости предприятия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балансовой стоимости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остаточной стоимости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капитализированной стоимости;</w:t>
      </w:r>
    </w:p>
    <w:p>
      <w:pPr>
        <w:pStyle w:val="TextBody"/>
        <w:spacing w:lineRule="auto" w:line="276"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г) восстановительной стоимости.</w:t>
      </w:r>
    </w:p>
    <w:p>
      <w:pPr>
        <w:pStyle w:val="TextBody"/>
        <w:spacing w:lineRule="auto" w:line="276" w:before="0" w:after="0"/>
        <w:ind w:firstLine="567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 средней оценки стоимости предприятия целесообразно использовать, если..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доходы и чистый денежный поток предприятия являются примерно одинаковыми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ходы и чистый денежный поток предприятия меняются со стабильными темпами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ставка капитализации и ставка дисконта одинаковые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стоимость предприятия, рассчитанная методом капитализации доходов, незначительно отличается от показателя стоимости, рассчитанного на основе имущественного подхода;</w:t>
      </w:r>
    </w:p>
    <w:p>
      <w:pPr>
        <w:pStyle w:val="TextBody"/>
        <w:spacing w:lineRule="auto" w:line="276"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д) стоимость предприятия, рассчитанная методом капитализации доходов, в значительной степени отличается от показателя стоимости, рассчитанного на основе имущественного подхода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концепции WACC на средневзвешенную стоимость капитала непосредственно влияют такие факторы</w:t>
      </w:r>
      <w:r>
        <w:rPr>
          <w:i/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структура капитала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тавка налога на прибыль предприятия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еличина необоротных активов;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оказатель абсолютной ликвидности;</w:t>
      </w:r>
    </w:p>
    <w:p>
      <w:pPr>
        <w:pStyle w:val="TextBody"/>
        <w:spacing w:lineRule="auto" w:line="276"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д) Cash-flow от финансовой деятельности предприят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ов инвестиций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рост основных средств за определенный период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эффициент выбытия основных фондов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исконтированный доход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нтабельность собственных средств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истая прибыль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6. Какая величина сальдо накопленных реальных денег является необходимым условием принятия инвестиционного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а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вная нул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оложительная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7. Будущая стоимость текущего капитала рассчитывается ме</w:t>
        <w:softHyphen/>
        <w:t>тодом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дисконтир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числения проц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щие инвестиционные риски – эт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рисков, одинаковых для всех участников инвестиционной деятельности и форм инвестир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рисков по отдельному инвестиционному портфел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рисков, присущих отдельному инвестор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то понимается под коэффициентом самоинвестир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оля заемных средств в общем объеме инвестици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доля собственных средств в общем объеме инвестици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отношение собственных средств, используемых для финансирования инвестиционного проекта, к объему привлечен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К наиболее важным параметрам в процессе оценки единичного проекта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гноз объема производства и продаж с учетом возможного спроса на продук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ценка притока денежных средств по год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гноз инвестиционных и текущих затрат на все время реализации проек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2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8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Метод чистого приведенного эффекта ЧПЭ (NPV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Дисконтированный метод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Метод внутренней нормы доходности (ВНД) или прибыли (IRR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Критерии принятия инвестиционных решени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sz w:val="28"/>
        </w:rPr>
        <w:t>Тесты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мках доходного подхода к оценке стоимости предприятия различают следующие методы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тод дисконтирования денежных потоков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тод сравнения транзакци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оценка бизнеса по рыночной цене акци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етод капитализации доходов;</w:t>
      </w:r>
    </w:p>
    <w:p>
      <w:pPr>
        <w:pStyle w:val="TextBody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метод затрат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оценке стоимости предприятия по методу дисконтирования денежных потоков учитываются следующие основные позиции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а активов предприятия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редневзвешенная стоимость капитала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таточная стоимость предприятия в постпрогнозный период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балансовая стоимость имущественных активов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тавка капитализ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, требующий инвестиций в размере 10000 долл. Будет генерировать доходы в течение пяти лет в размере 2600 долл. ежегодно. Стоит ли принять этот проект, если приемлемая ставка дисконтирования 9%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4. Чистая текущая стоимость при выборе проекта должна быть ...... 0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равна 0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ньше 0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больше 0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5. Период окупаемости проекта определяе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при превышении суммы полученного дохода от суммы инвести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зависимо от их величин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при равенстве суммы полученного дохода и суммы инвестиц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6. Основные параметры, определяющие величину чистой текущей стоимости проект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ность проек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истый денежный поток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ставка дисконт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срок жизни проек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) стоимость заемных источников финанс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е) срок окупаемости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7.Дисконтирование — эт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иведение будущей стоимости к современной величин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иведение текущей стоимости к будущей величине.</w:t>
      </w:r>
    </w:p>
    <w:p>
      <w:pPr>
        <w:pStyle w:val="Normal"/>
        <w:suppressAutoHyphens w:val="true"/>
        <w:spacing w:lineRule="auto" w:line="276"/>
        <w:ind w:left="567" w:firstLine="141"/>
        <w:jc w:val="both"/>
        <w:rPr/>
      </w:pPr>
      <w:r>
        <w:rPr>
          <w:color w:val="000000"/>
          <w:sz w:val="28"/>
          <w:szCs w:val="28"/>
        </w:rPr>
        <w:t>8. Чистый дисконтированный доход от инвестиционного проекта — эт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разница между проектным доходом и проектными затра</w:t>
        <w:softHyphen/>
        <w:t>т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азница между дисконтированным доходом и дисконти</w:t>
        <w:softHyphen/>
        <w:t>рованными затрат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дисконтированный поток денежных средст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9. Внутренняя норма доходности инвестиционного проекта — это ставка дисконта, обеспечивающа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аксимальный чистый приведенный доход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авенство приведенных доходов и приведенных затрат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минимальный чистый приведенный убыто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Чистый приведенный эффект (ЧПЭ) показывает разницу между приведенными к настоящей стоимости (путем дисконтирования) суммой денежных поступлений за период эксплуатации проекта и суммой инвестированных в его реализацию денежных средств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 Предприятие планирует осуществить финансовые вложения в облигации со сроком погашения 4 года. Облигации можно приобрести с дисконтом в 20 %, фиксированная ставка процента по облигациям - 16 % годовых к номиналу (начисление процентов осуществляется за каждое полугодие). Объем финансовых инвестиций - 90 000 у.е.; комиссионное вознаграждение финансового посредника за приобретение и хранение облигаций - 1 % их номинальной стоимости (оплачивается одновременно с приобретением облигаций). Рыночная процентная ставка по аналогичным вложениям составляет 20 %. Провести оценку целесообразности инвестиционных вложений в эти облигации, применив при этом все возможные динамические методы оцен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. Предприятие А в январе отчетного года приобрело долю в 30 % в уставном капитале предприятия Б за расчетным балансовым курсу корпоративных прав. Уставный капитал предприятия Б на момент приобретения доли составлял 1 млн у.е , дополнительный капитал - 200 тыс. грн., резервный капитал - 250 тыс. грн, нераспределенная прибыль - 150 тыс. у.е. За отчетный год собственный капитал инвестируемого предприятия вырос в целом на 10 %, а уставный капитал не изменился. Используя метод участия в капитале, вычислить стоимость финансовой инвестиции на начало года, следующего за отчет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3. Предприятие приобрело на фондовой бирже 1000 акций по рыночному курсу 140 %; номинальная стоимость одной акции составляет 10 у.е. Расходы, связанные с оформлением сделки (оплата регистратору, брокеру и т.п.), равнялись 100 у.е (без НДС). Рассчитать стоимость финансовой инвестиции, которая будет отражена в балансе.</w:t>
      </w:r>
    </w:p>
    <w:p>
      <w:pPr>
        <w:pStyle w:val="TextBody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2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9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 имитационного модел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 вероятность возникновения непредвиденных финансовых потер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тистический мет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Анализ целесообразности затр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етод экспертных оцен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тод использования анало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1. Неопределенность принятия инвестиционного решения это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Степень опасности для успешного осуществления проек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тенциальная, численно измеримая возможность потер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неполнота или неточность информации об условиях реализации проек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методы оценки риска относятся к аналитическим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 чувствительнос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б) метод корректировки пораметров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метод аналог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) метод сценарие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экспертных оценок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г) метод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3. Если при реализации проекта весьма вероятна полная потеря прибыли, риск считае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специфически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экологически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и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критически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) катастрофически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внешним рискам инвестиционного проектирования относя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а) риски, связанные с нестабильностью экономического законодательства и текущей экономической ситуации, условий инвестирования и использования прибыл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производственно-технологический риск (аварии и отказы оборудования, производственный брак и т.п.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полнота или неточность проектной документации (затраты, сроки реализации проекта, параметры техники и технологии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возможность ухудшения политической ситуации, риск неблагоприятных социально-политических изменений в стране или регион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5. Систематический (рыночный) риск характеризуется признакам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может быть уменьшен диверсификацией вложени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частными событиями для отдельных предприятий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б) при его возникновении присущ  всем объектам инвест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) не может быть устранен диверсификацие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инвестор не может повлиять на факторы его возникновения при выборе объектов инвест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6. Специфический (не систематический) риск характеризуется признакам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не может быть уменьшен диверсификацией и эффективным управлением инвестиционным портфеле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ся внешними событиями, воздействующими на рынок в цело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жет быть устранен (снижен) диверсификацией вложен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присущ конкретному объекту инвестир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акие методы оценки риска предполагают использовать опыт экспертов для определения значимости определенных, заранее выделенных частных рисков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метод экспертных оценок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метод корректировки параметров проек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нализ чувствительнос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анализ сценарие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) метод аналог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е) метод Монте-Карло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8. Выявление факторов риска, этапов и работ, при выполнении которых риск возникает установление потенциальных областей риска идентификация рисков - это 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вероятностный анализ рис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статистический анализ рис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ый анализ рис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качественный анализ р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иск инвестиционного портфеля, связанный с общим ухудшением его качества, который показывает возможность потерь при вложении в инвестиции по сравнению с другими видами активов – эт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иск несбалансирован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иск излишней концент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елективный рис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питальный риск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акой из перечисленных инвестиционных рисков не относится к рискам объектов инвестиров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рис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ременной рис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ляционный рис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иск ликвидност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е ситуации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Оценить стоимость предприятия методом дисконтирования Cash-flow, если ставка ожидаемых доходов инвесторов по вложению средств в собственный капитал составляет 20 %, а кредиторы готовы предоставлять ссуды в среднем по ставке 18 %. Ставка налога на прибыль - 30 %. Как изменится стоимость предприятия, если WACC возрастет на 1 %? Для расчетов использовать информацию, приведенную в таблице, тыс. грн:</w:t>
      </w:r>
    </w:p>
    <w:tbl>
      <w:tblPr>
        <w:tblW w:w="92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9" w:type="dxa"/>
        </w:tblCellMar>
      </w:tblPr>
      <w:tblGrid>
        <w:gridCol w:w="5796"/>
        <w:gridCol w:w="607"/>
        <w:gridCol w:w="479"/>
        <w:gridCol w:w="458"/>
        <w:gridCol w:w="484"/>
        <w:gridCol w:w="458"/>
        <w:gridCol w:w="484"/>
        <w:gridCol w:w="499"/>
      </w:tblGrid>
      <w:tr>
        <w:trPr/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период (годы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+</w:t>
            </w:r>
          </w:p>
        </w:tc>
      </w:tr>
      <w:tr>
        <w:trPr/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капита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удный капита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ый Cash-flow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Cash-flow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Cash-flow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предприят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ная стоимость FCF (1-5 лет) </w:t>
              <w:br/>
              <w:t>и остаточная стоимость предприятия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9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приведенная стоимость денежных потоков (Entity)</w:t>
            </w:r>
          </w:p>
        </w:tc>
      </w:tr>
      <w:tr>
        <w:trPr/>
        <w:tc>
          <w:tcPr>
            <w:tcW w:w="92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9" w:type="dxa"/>
            </w:tcMar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ая рыночная стоимость предприятия по методу DCF (Equity)</w:t>
            </w:r>
          </w:p>
        </w:tc>
      </w:tr>
    </w:tbl>
    <w:p>
      <w:pPr>
        <w:pStyle w:val="TextBody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туация 2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еред финансистом стоит задача всеми возможными методами оценить рыночную стоимость предприятия, корпоративные права которого не имеют обращения на рынке. В результате изучения опубликованной в СМИ информации удалось выяснить, что в прошлом месяце на рынке было продано подобное за качественными и количественными параметрами предприятие Б за 3 мл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, которое ведет свою деятельность в том же секторе рынка. Выборка показателей финансовой отчетности обоих предприятий приведена в таблице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85" w:type="dxa"/>
        </w:tblCellMar>
      </w:tblPr>
      <w:tblGrid>
        <w:gridCol w:w="5890"/>
        <w:gridCol w:w="1781"/>
        <w:gridCol w:w="1796"/>
      </w:tblGrid>
      <w:tr>
        <w:trPr/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Б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ный капитал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бственный капитал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эффициент задолженност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тая прибыль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перационный Cash-flow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Чистая выручка от реализации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>
          <w:trHeight w:val="381" w:hRule="atLeast"/>
        </w:trPr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осстановительная стоимость активов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апитализированная стоимость доходов, тыс. у.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11:00Z</dcterms:created>
  <dc:creator>Пользователь Windows</dc:creator>
  <dc:description/>
  <cp:keywords/>
  <dc:language>en-US</dc:language>
  <cp:lastModifiedBy>Prime Auditor</cp:lastModifiedBy>
  <dcterms:modified xsi:type="dcterms:W3CDTF">2016-03-23T06:52:00Z</dcterms:modified>
  <cp:revision>5</cp:revision>
  <dc:subject/>
  <dc:title/>
</cp:coreProperties>
</file>