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опросы к экзамену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 дисциплин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«Методика преподавания специальных дисциплин»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(3 семестр)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</w:t>
      </w:r>
      <w:r>
        <w:rPr/>
        <w:t xml:space="preserve"> </w:t>
      </w:r>
      <w:r>
        <w:rPr>
          <w:sz w:val="28"/>
          <w:szCs w:val="28"/>
          <w:lang w:val="ru-RU"/>
        </w:rPr>
        <w:t>. Влияние глобализации на развитие высшего художественного образования Укра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цесс интернационализации высшего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ормирование современного рынка образовательных услу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еятельность вузов художественного направления в условиях распространения массовой культу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Характеристика образовательной системы, которую Украина унаследовала от ССС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Эволюция высшего образования в 90-х годах и причины ускорения ее развития после 200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еобходимость формирования профессиональной компетентности при обучении в творческих высших учебных заведе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Хронология событий Болонского процесса. Основные документы Болонского процес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Доступ граждан к образованию. Учебные заведения. Ступенчатость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сновные задачи и принципы создания зоны Европейского высшего образования (шесть целей Болонского процесс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Характерные особенности Европейской системы перезачета кредитов (ЕС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Кредиты ЕСТ: структура, назначение, связь с академическим нагрузкой студента (часы занятий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Содержание и структура информационного пакета учебного заведения, факультета, учебной дисциплины, содержательного креди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Структура курса с присвоением степени (структурно-логическая схема, учебный план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Основные задачи для создания условий по внедрению кредитно-модульной системы организации учебного процесса учебных заведениях III-IV уровней аккредит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Стандартизация в сфере образования. Официальные и неофициальные международные стандарты в образова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Организация учебного процесса в преподавании специальных дисциплин вузов художественного напр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Формы организации обучения в условиях КМСОУ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роведения занятий по режиссуре: лекции, семинары, практические и индивидуальные за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Развитие познавательного интереса как мотив познавательной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Современные технологии обучения в вузе. Проблемное обуч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Новые требования к процессу проведения лекций по специальным дисциплин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 Современные подходы к организации семинарских заня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 Тренинговый метод обучения в художественном вузе: преимущества и недостат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 Основные требования к раздаточного материала. Его смысл и знач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 Использование игровых методов при обуч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 Помощь в планировании времени при организации самостоятельной работы студен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 Современные формы контроля знаний студен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 Требования к научно-педагогических кадров вуз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 Формы повышения квалификации преподавателей вуз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1. Методика работы режиссера с балетмейстером над хореографически-пластическим решением массового театрализованного меропри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. Методика режиссерского воплощения сценар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3. Методика организации репетиционного процесса театрализованного концер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. Методика работы над сценарием массового зрелищ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5. Методика преподавания сценического фехтования: специальные средства и классические трю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6. Методика работы над начальными этапами подготовки спектакля массового меропри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7. Методика работы над режиссерским замыслом театрализованного зрелищ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. Методика работы над партитурой света и музыки, монтажным листом, графиком репетиций, эскизам и тому подобн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9. Методика использования музыкально-шумовых эффектов в зрелищно театрализованных мероприят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0. Методика работы над сценарием фольклорного праздн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1. Методика воплощения режиссерского сценар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2. Методика работы над сценарием тематического вече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. Методика постановки массовых сцен в театрализованном мероприят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4. Методика работы над сценарием массового праздника (зрелища) под открытым неб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. Методика работы над сценарием развлекательно-игровой программ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6. Методика работы режиссера с художником над художественно-образным решением массового театрализованного мероприят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7. Методика создания внутренней и внешней характерности образ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8. Методика работы с учебной документацией кафедры: журналы выполнения педагогической нагрузки, карта педагогической нагрузки, индивидуальный план работы преподавател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9. Методика работы над основными элементами актерского мастерства. Творческая свобода. Преодоление мышечных зажимов. Упражн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0. Методика работы режиссера над музыкально-шумовым решением массового театрализованного мероприят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1. Методика работы над сценарием театрализованного концер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2. Методика работы режиссера с актерами и ведущими программы массового театрализованного зрелищ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3. Методика работы над идейно-тематическим анализом сценария массового театрализованного праздни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4. Методика работы режиссера над созданием художественно-образного решения массового театрализованного зрелищ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5. Методика работы режиссерско-постановочной группы над театрализованным представлени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6. Методика преподавания особенностей бытовой пластики, стиля, манер, этикета в различных исторических эпоха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7. Методика работы актера над собой в процессе создания образ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8. Методика организации репетиционного процесса в режиссуре массовых праздник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9. Методика постановки и организации массовых сце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0. Методика работы над созданием актерского этю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1. Проведение тренинга по дисциплине «Сценическая речь» на тему «Роль резонаторов в звучании голоса. Упражнения на развитие всех резонаторов 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2. Разработка и составление режиссерской документации: монтажный лист, график репетиц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3. Составить план практического занятия по дисциплине «Грим» на тему «Портретные греми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4. Память физических действий. Проведение упражнений на память физических действ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5. Разработка и составление режиссерской документации: идейно-тематический анализ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6. Разработать комплекс упражнений артикуляционной гимнастики по дисциплине «Сценическая речь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7. Составить план практического занятия по дисциплине «Грим» на тему «Греми различных типов рас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8. Составить план лекционного занятия по дисциплине «Сценарное мастерство» на тему «Театрализация и ее использования в сценариях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9. Составить план практического занятия по дисциплине «Сценическая речь» на тему «Техника речи. Дикция. Упражнения 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0. Составить план лекционного занятия по дисциплине «Сценическая речь» на тему «Методика работы над литературным произведением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1. Составить план практического занятия по дисциплине «Грим» на тему «Характерные греми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2. Разработать план практического занятия по дисциплине «Сценическое движение». Тема: Пластическая выразительность актера. Осанка. Походка. Жес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3. Составить план практического занятия по дисциплине «Сценическая речь» на тему «Техника речи. Дыхание. Упражнения на дыхание 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4. Разработать специальные упражнения, которые создают психологический настрой соответствующего оттенка в исполнении рол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5. Составить план лекционного занятия по дисциплине «Режиссура эстрады и массовых праздников» на тему «Режиссерский замысел и его воплощение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6. Составить комплекс упражнений на координацию движ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7. Составить план лекционного занятия по дисциплине «Режиссура эстрады и массовых праздников» на тему «Постановочный план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8. Составить план практического занятия по дисциплине «Грим» на тему «Сказочно-фантастические греми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9. Составить план занятия по предмету «Сценическая речь» на тему «Роль скороговорок в развитии дикции. Их классификация 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0. Составить комплекс упражнений на мышечную свобод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1 Составить план практического занятия по дисциплине «Грим» на тему «Грим молодой и старой человек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2. Составить план лекционного занятия по дисциплине «Сценарное мастерство» на тему «« Монтаж как основной метод создания сценария 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3. Выложите методику проведения лекционного занятия по дисциплине «Сценическая речь» на тему «Художественное чтение как самостоятельный вид искусства. Особенности искусства чтеца 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4. Разработать тренинг на развитие психотехники актера по предмету «Мастерство актер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5. Составить план практического занятия по дисциплине «Мастерство актера» на тему «Основные элементы актерского мастерств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6. Составить план практического занятия по дисциплине «Режиссура эстрады и массовых праздников» на тему «мизансценирование - язык режиссер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7. Составить план лекционного занятия по дисциплине «Сценическое движение» на тему «Пластическая выразительность актера. Вне. Ракурс 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8. Выложите методику проведения практического занятия по дисциплине «Сценическая речь» на тему «Построение речевого аппарата и его функции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9. Составить план практического занятия по дисциплине «Мастерство актера» на тему «Особенности создания сценического образ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0. Составить план практического занятия по дисциплине «Грим» на тему «гримерной принадлежности и этапы гримирования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06:00Z</dcterms:created>
  <dc:creator>201</dc:creator>
  <dc:description/>
  <cp:keywords/>
  <dc:language>en-US</dc:language>
  <cp:lastModifiedBy>user</cp:lastModifiedBy>
  <dcterms:modified xsi:type="dcterms:W3CDTF">2017-10-17T12:42:00Z</dcterms:modified>
  <cp:revision>4</cp:revision>
  <dc:subject/>
  <dc:title>Питання до іспиту </dc:title>
</cp:coreProperties>
</file>