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>ЛУГАНСКАЯ ГОСУДАРСТВЕННАЯ АКАДЕМИЯ КУЛЬТУРЫ И ИСКУССТВ ИМЕНИ М. МАТУСОВСКОГО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афедра </w:t>
      </w:r>
      <w:r>
        <w:rPr>
          <w:sz w:val="24"/>
          <w:u w:val="single"/>
        </w:rPr>
        <w:t>театрального искусства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лное название кафедры)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РО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 ПРЕПОДАВАНИЯ СПЕЦИАЛЬНЫХ ДИСЦИПЛИН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и название учебной дисциплины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Направление подготовки </w:t>
      </w:r>
      <w:r>
        <w:rPr>
          <w:sz w:val="24"/>
          <w:u w:val="single"/>
        </w:rPr>
        <w:t>52.0403 Театральное искусство</w:t>
      </w:r>
    </w:p>
    <w:p>
      <w:pPr>
        <w:pStyle w:val="Normal"/>
        <w:ind w:left="2124" w:firstLine="995"/>
        <w:rPr>
          <w:sz w:val="16"/>
        </w:rPr>
      </w:pPr>
      <w:r>
        <w:rPr>
          <w:sz w:val="16"/>
        </w:rPr>
        <w:t>(шифр и название направления подготовки)</w:t>
      </w:r>
    </w:p>
    <w:p>
      <w:pPr>
        <w:pStyle w:val="Normal"/>
        <w:ind w:firstLine="708"/>
        <w:rPr/>
      </w:pPr>
      <w:r>
        <w:rPr>
          <w:sz w:val="24"/>
        </w:rPr>
        <w:t xml:space="preserve">Факультет </w:t>
      </w:r>
      <w:r>
        <w:rPr>
          <w:sz w:val="24"/>
          <w:u w:val="single"/>
        </w:rPr>
        <w:t>культуры</w:t>
      </w:r>
    </w:p>
    <w:p>
      <w:pPr>
        <w:pStyle w:val="Normal"/>
        <w:ind w:left="2124" w:firstLine="995"/>
        <w:rPr>
          <w:sz w:val="16"/>
        </w:rPr>
      </w:pPr>
      <w:r>
        <w:rPr>
          <w:sz w:val="16"/>
        </w:rPr>
        <w:t>(название, факультета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уга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</w:t>
      </w:r>
    </w:p>
    <w:p>
      <w:pPr>
        <w:pStyle w:val="Normal"/>
        <w:jc w:val="center"/>
        <w:rPr/>
      </w:pPr>
      <w:r>
        <w:rPr/>
        <w:t>дисциплины «Методика преподавания специальных дисципли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условиях усиления процессов глобализации вопросы повышения эффективности высшего образования приобретают огромную актуальность. В период, когда в постиндустриальных государствах наблюдается революция интеллектуалов, происходит превращение науки в непосредственную производительную силу, именно высшее образование должно обеспечить не только усвоение студентами системы знаний, но и привить им умение самостоятельно генерировать новые знания. Поэтому на высшую художественное образование тоже ждут революционные изменения, особенно в области методики преподавания учебных дисципл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метом дисциплины "Методика преподавания в высшей школе" является изучение новых требований к высшему образованию с точки зрения экономических, социальных, демографических, экологических факторов; ознакомление с процессами, которые происходят в европейском образовательном пространстве, и с новейшими методами и формами обу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жность указанной дисциплины состоит также в направлении магистерской работы на будущую театральную научно-педагогическую деятельно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Основные задачи дисциплины:</w:t>
      </w:r>
    </w:p>
    <w:p>
      <w:pPr>
        <w:pStyle w:val="Normal"/>
        <w:jc w:val="both"/>
        <w:rPr/>
      </w:pPr>
      <w:r>
        <w:rPr>
          <w:szCs w:val="28"/>
        </w:rPr>
        <w:t>- осознание новой роли художественной высшего образования в услов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обализации и революции интеллектуал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знакомление с основными проблемами адаптации высшего образования Украины к требованиям Болонского процесс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своение основных принципов организации учебного процесса в высших художественных учебных заведениях Украи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владение навыками и методами проведения занятий по специальным дисциплинам в тренинговой форм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нимание закономерностей, принципов учебно-воспитательного процесса, специфические проблемы преподавания профессиональных дисциплин в высших художественных заведен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своение цели, структуры, методологических, психологических и дидактических основ организации учебного процесса, особенностей педагогического контроля, научно-исследовательской работы в высшей школ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владение навыками свободно ориентироваться в массиве учебной литературы по художественной темати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пособность к анализу концепций и методических принципов построения учебных программ и пособий, рассчитанных на преподавание специальных дисциплин в вуз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обретение навыков самостоятельной сборки учебных программ лекционных курсов из выбранных профессиональных дисципл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бная программа рассчитана на студентов, обучающихся по образовательно-квалификационным программам подготовки магистра. Она может быть использована для проведения научно-методических семинаров и тренингов по педагогическими работниками художественных высших учебных заведений, а также среди театральной обще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сциплина «Методика преподавания специальных дисциплин» относится к циклу профессионально-ориентированных дисциплин практической подготовки магистра театрального искусства и изучается 2 семестра в объеме 504 часов, из них 70 г. лекционных занятий, 70 часов практических, 336 часов самостоятельной работы и 28 часов руководства самостоятельной работой студентов. Заканчивается преподавания предмета педагогической практикой и сдачей экзам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процессе освоения курса студент должен </w:t>
      </w:r>
      <w:r>
        <w:rPr>
          <w:b/>
          <w:szCs w:val="28"/>
        </w:rPr>
        <w:t>приобрести такие компетенц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знать основные базовые понятия и принципы методики преподавания профессиональных дисципли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уметь готовить и проводить лекционные, практические, семинарские и индивидуальные занятия по собственной выбранной методике на базе общепринятых стандартов преподавания в художественном вуз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рганизовывать самостоятельную учебную деятельность учащихс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контролировать и оценивать знания, умения и готовность к профессиональной деятельности студенто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Цель учебной дисциплины - усвоение студентами общих законов и основных понятий методики преподавания профессиональных дисциплин. Курс имеет целью ознакомить студентов с целями и задачами высшего художественного образования и направлениям ее реформирования, с ее структурой, методологическими, организационными, психолого-педагогическими основами учебно-воспитательного процесса, особенностями научно-исследовательской работы в сфере театральной педагогики и показать тесную взаимосвязь методических проблем подготовки магистров в области театрального искусства с теоретико-методологическими, историко-культурными и практическими аспектами освоения профессиональных знаний.</w:t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ИСТЕМА ОЦЕНКИ ЗНАНИЙ СТУДЕНТОВ</w:t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бная дисциплина «Методика преподавания специальных дисциплин» оценивается по модульно-рейтинговой системе. Она состоит из 2 моду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зультаты учебной деятельности студентов оцениваются по 100-балльной шкале по накопительной систе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рмы текущего контрол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посещение лекций и практических занят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выполнение практических методично педагогических задач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устные ответы на занят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конспектирования материала самостоятель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письменные отве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рейтинговый опро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дульный контроль: результат изучения каждого модуля составляет итог всех форм текущего контроля и выполнения модульной контрольной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вый контроль знаний: экзамен - проводится в форме устного ответа на теоретические вопросы курса и выполнения практических, методических, научно-методических и педагогических зада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ловия допуска студента к экзамен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отсутствие задолженностей по семинарских и практических зан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зачисления индивидуального зад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отсутствие задолженностей по модульной контроль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>положительные рейтинговые баллы за каждый модул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 </w:t>
      </w:r>
      <w:r>
        <w:rPr>
          <w:szCs w:val="28"/>
        </w:rPr>
        <w:t xml:space="preserve">стартовый рейтинг из модулей к каждому семестрового контроля не менее 40 баллов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center"/>
        <w:rPr>
          <w:bCs/>
          <w:szCs w:val="28"/>
        </w:rPr>
      </w:pPr>
      <w:r>
        <w:rPr>
          <w:bCs/>
          <w:szCs w:val="28"/>
        </w:rPr>
        <w:t>Структура учебной дисциплины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1985"/>
        <w:gridCol w:w="709"/>
        <w:gridCol w:w="709"/>
        <w:gridCol w:w="567"/>
        <w:gridCol w:w="141"/>
        <w:gridCol w:w="426"/>
        <w:gridCol w:w="709"/>
        <w:gridCol w:w="709"/>
        <w:gridCol w:w="141"/>
        <w:gridCol w:w="709"/>
        <w:gridCol w:w="141"/>
        <w:gridCol w:w="568"/>
        <w:gridCol w:w="1701"/>
      </w:tblGrid>
      <w:tr>
        <w:trPr>
          <w:trHeight w:val="362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тем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Лек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-20"/>
                <w:sz w:val="24"/>
              </w:rPr>
              <w:t>Семин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рак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Лабор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Инди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Самост.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06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-й семес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одуль 1. (Новая роль художественного образования в современных условиях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108" w:hanging="360"/>
              <w:jc w:val="both"/>
              <w:rPr/>
            </w:pPr>
            <w:r>
              <w:rPr/>
              <w:t>1.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сшее художественное образование в условиях глоба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108" w:hanging="360"/>
              <w:jc w:val="both"/>
              <w:rPr/>
            </w:pPr>
            <w:r>
              <w:rPr/>
              <w:t>2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тернационализация современного высш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108" w:hanging="360"/>
              <w:jc w:val="both"/>
              <w:rPr/>
            </w:pPr>
            <w:r>
              <w:rPr/>
              <w:t>3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ояние высшего художественного образования в Украи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108" w:hanging="360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лонский процесс как средство интеграции высшего образования европейских стр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108" w:hanging="360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ти достижения главных целей Болонского процес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108" w:hanging="360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дитно-модульная система организации учебного процесса в вуз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108" w:hanging="360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Сущность процесса обучения в высшей художественной шко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006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й семест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 2. (Перестройка методики и организации преподавания в высшей школе художественного направлени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ребования к процессу проведения лекционных занятий по специальным дисципли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108" w:hanging="36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ребования к процессу проведения семинарских занятий по специальным дисципли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108" w:hanging="360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одготовки и проведения практических и лабораторных зан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108" w:hanging="360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и методика проведения индивидуальных зан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108" w:hanging="360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формы организации самостоятельной учебно-познавательной деятельности и научно-исследовательская работа студ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108" w:hanging="360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ктики студентов, ее разновидности и критерии проверки и оценки знаний в художественном вуз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108" w:hanging="360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витие познавательного интереса и психолого-педагогические аспекты подготовки конкурентоспособности специали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06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3-й семестр</w:t>
            </w:r>
          </w:p>
          <w:p>
            <w:pPr>
              <w:pStyle w:val="Normal"/>
              <w:jc w:val="both"/>
              <w:rPr/>
            </w:pPr>
            <w:r>
              <w:rPr/>
              <w:t>Модуль 3. Особенности преподавания режиссёрских дисципл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108" w:hanging="36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ренинговых методик, игровых методов и раздаточных материалов в творческом учебном процесс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108" w:hanging="36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методов поиска информации и технических средств обу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дисциплины «Режиссура эстрады и массовых праздник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108" w:hanging="36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дисциплины «Сценарное мастерст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108" w:hanging="36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дисциплины «Словесная действи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108" w:hanging="36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дисциплины «Сценическое движени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108" w:hanging="36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дисциплины «Гри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right="-108" w:hanging="36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right="-108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szCs w:val="28"/>
        </w:rPr>
      </w:pPr>
      <w:r>
        <w:rPr>
          <w:szCs w:val="28"/>
        </w:rPr>
        <w:t>1 курс, І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одуль 1. (Новая роль художественного образования в современных условиях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1. Высшая художественное образование в условиях глобал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2. Интернационализация современного высше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3. Состояние высшего художественного образования в Украин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4. Болонский процесс как средство интеграции высшего образования европейских стр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5. Пути достижения главных целей Болонского процес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6. Кредитно-модульная система организации учебного процесса в вузе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Тема 7. Сущность процесса обучения в высшей художественной школе</w:t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szCs w:val="28"/>
        </w:rPr>
      </w:pPr>
      <w:r>
        <w:rPr>
          <w:szCs w:val="28"/>
        </w:rPr>
        <w:t>1 курс, ІІ семестр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дуль 2. (Перестройка методики и организации преподавания в высшей школе художественного направления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Тема 1. Современные требования к процессу проведения лекционных занятий по специальным дисциплинам</w:t>
      </w:r>
    </w:p>
    <w:p>
      <w:pPr>
        <w:pStyle w:val="Normal"/>
        <w:jc w:val="both"/>
        <w:rPr/>
      </w:pPr>
      <w:r>
        <w:rPr/>
        <w:t>Тема 2. Основные требования к процессу проведения семинарских занятий по специальным дисциплинам</w:t>
      </w:r>
    </w:p>
    <w:p>
      <w:pPr>
        <w:pStyle w:val="Normal"/>
        <w:jc w:val="both"/>
        <w:rPr/>
      </w:pPr>
      <w:r>
        <w:rPr/>
        <w:t>Тема 3. Методика подготовки и проведения практических и лабораторных занятий</w:t>
      </w:r>
    </w:p>
    <w:p>
      <w:pPr>
        <w:pStyle w:val="Normal"/>
        <w:jc w:val="both"/>
        <w:rPr/>
      </w:pPr>
      <w:r>
        <w:rPr/>
        <w:t>Тема 4. Функции и методика проведения индивидуальных занятий</w:t>
      </w:r>
    </w:p>
    <w:p>
      <w:pPr>
        <w:pStyle w:val="Normal"/>
        <w:jc w:val="both"/>
        <w:rPr/>
      </w:pPr>
      <w:r>
        <w:rPr/>
        <w:t>Тема 5. Современные формы организации самостоятельной учебно-познавательной деятельности и научно-исследовательская работа студентов</w:t>
      </w:r>
    </w:p>
    <w:p>
      <w:pPr>
        <w:pStyle w:val="Normal"/>
        <w:jc w:val="both"/>
        <w:rPr/>
      </w:pPr>
      <w:r>
        <w:rPr/>
        <w:t>Тема 6. Организация практики студентов, ее разновидности и критерии проверки и оценки знаний в художественном вузе</w:t>
      </w:r>
    </w:p>
    <w:p>
      <w:pPr>
        <w:pStyle w:val="Normal"/>
        <w:jc w:val="both"/>
        <w:rPr>
          <w:szCs w:val="28"/>
        </w:rPr>
      </w:pPr>
      <w:r>
        <w:rPr/>
        <w:t>Тема 7. Развитие познавательного интереса и психолого-педагогические аспекты подготовки конкурентоспособности специалис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курс, ІІІ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одуль 3. Особенности преподавания режиссёрских дисцип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. Использование тренинговых методик, игровых методов и раздаточных материалов в творческом учебном процессе</w:t>
      </w:r>
    </w:p>
    <w:p>
      <w:pPr>
        <w:pStyle w:val="Normal"/>
        <w:jc w:val="both"/>
        <w:rPr/>
      </w:pPr>
      <w:r>
        <w:rPr/>
        <w:t>Тема 2. Использование современных методов поиска информации и технических средств обучения</w:t>
      </w:r>
    </w:p>
    <w:p>
      <w:pPr>
        <w:pStyle w:val="Normal"/>
        <w:jc w:val="both"/>
        <w:rPr/>
      </w:pPr>
      <w:r>
        <w:rPr/>
        <w:t>Тема 3. Методика преподавания дисциплины «Режиссура эстрады и массовых праздников»</w:t>
      </w:r>
    </w:p>
    <w:p>
      <w:pPr>
        <w:pStyle w:val="Normal"/>
        <w:jc w:val="both"/>
        <w:rPr/>
      </w:pPr>
      <w:r>
        <w:rPr/>
        <w:t>Тема 4. Методика преподавания дисциплины «Сценарное мастерство»</w:t>
      </w:r>
    </w:p>
    <w:p>
      <w:pPr>
        <w:pStyle w:val="Normal"/>
        <w:jc w:val="both"/>
        <w:rPr/>
      </w:pPr>
      <w:r>
        <w:rPr/>
        <w:t>Тема 5. Методика преподавания дисциплины «Словесная действие»</w:t>
      </w:r>
    </w:p>
    <w:p>
      <w:pPr>
        <w:pStyle w:val="Normal"/>
        <w:jc w:val="both"/>
        <w:rPr/>
      </w:pPr>
      <w:r>
        <w:rPr/>
        <w:t>Тема 6. Методика преподавания дисциплины «Сценическое движение»</w:t>
      </w:r>
    </w:p>
    <w:p>
      <w:pPr>
        <w:pStyle w:val="Normal"/>
        <w:jc w:val="both"/>
        <w:rPr/>
      </w:pPr>
      <w:r>
        <w:rPr/>
        <w:t>Тема 7. Методика преподавания дисциплины «Грим»</w:t>
      </w:r>
    </w:p>
    <w:p>
      <w:pPr>
        <w:pStyle w:val="Normal"/>
        <w:ind w:left="7513" w:hanging="751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513" w:hanging="751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513" w:hanging="7513"/>
        <w:jc w:val="center"/>
        <w:rPr>
          <w:szCs w:val="28"/>
        </w:rPr>
      </w:pPr>
      <w:r>
        <w:rPr>
          <w:szCs w:val="28"/>
        </w:rPr>
        <w:t>Темы лекционных занятий</w:t>
      </w:r>
    </w:p>
    <w:p>
      <w:pPr>
        <w:pStyle w:val="Normal"/>
        <w:ind w:left="7513" w:hanging="7513"/>
        <w:jc w:val="center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26"/>
        <w:gridCol w:w="18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сшее художественное образование в условиях глобализ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тернационализация современного высшего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ояние высшего художественного образования в Украин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лонский процесс как средство интеграции высшего образования европейских стр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ти достижения главных целей Болонского проце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дитно-модульная система организации учебного процесса в вуз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Сущность процесса обучения в высшей художественной школ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ребования к процессу проведения лекционных занятий по специальным дисциплин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ребования к процессу проведения семинарских занятий по специальным дисциплин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одготовки и проведения практических и лабораторных зан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и методика проведения индивидуальных зан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формы организации самостоятельной учебно-познавательной деятельности и научно-исследовательская работа студен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ктики студентов, ее разновидности и критерии проверки и оценки знаний в художественном вуз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витие познавательного интереса и психолого-педагогические аспекты подготовки конкурентоспособности специалис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ренинговых методик, игровых методов и раздаточных материалов в творческом учебном процесс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методов поиска информации и технических средств обу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дисциплины «Режиссура эстрады и массовых праздников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дисциплины «Сценарное мастерство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дисциплины «Словесная действ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дисциплины «Сценическое движен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дисциплины «Грим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Темы семинарских занятий</w:t>
      </w:r>
    </w:p>
    <w:p>
      <w:pPr>
        <w:pStyle w:val="Normal"/>
        <w:ind w:left="7513" w:hanging="7513"/>
        <w:jc w:val="center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26"/>
        <w:gridCol w:w="18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сшее художественное образование в условиях глобализ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тернационализация современного высшего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ояние высшего художественного образования в Украин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лонский процесс как средство интеграции высшего образования европейских стр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ти достижения главных целей Болонского проце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дитно-модульная система организации учебного процесса в вуз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Сущность процесса обучения в высшей художественной школ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ребования к процессу проведения лекционных занятий по специальным дисциплин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ребования к процессу проведения семинарских занятий по специальным дисциплин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одготовки и проведения практических и лабораторных зан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и методика проведения индивидуальных зан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формы организации самостоятельной учебно-познавательной деятельности и научно-исследовательская работа студен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ктики студентов, ее разновидности и критерии проверки и оценки знаний в художественном вуз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витие познавательного интереса и психолого-педагогические аспекты подготовки конкурентоспособности специалис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ренинговых методик, игровых методов и раздаточных материалов в творческом учебном процесс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методов поиска информации и технических средств обу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дисциплины «Режиссура эстрады и массовых праздников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дисциплины «Сценарное мастерство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дисциплины «Словесная действ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дисциплины «Сценическое движен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дисциплины «Грим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32"/>
        </w:rPr>
        <w:t xml:space="preserve">Темы </w:t>
      </w:r>
      <w:r>
        <w:rPr>
          <w:szCs w:val="28"/>
        </w:rPr>
        <w:t>самостоятельных занят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26"/>
        <w:gridCol w:w="18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сшее художественное образование в условиях глобализ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тернационализация современного высшего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ояние высшего художественного образования в Украин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лонский процесс как средство интеграции высшего образования европейских стр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ти достижения главных целей Болонского проце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дитно-модульная система организации учебного процесса в вуз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Сущность процесса обучения в высшей художественной школ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ребования к процессу проведения лекционных занятий по специальным дисциплин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ребования к процессу проведения семинарских занятий по специальным дисциплин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одготовки и проведения практических и лабораторных зан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и методика проведения индивидуальных зан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формы организации самостоятельной учебно-познавательной деятельности и научно-исследовательская работа студен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ктики студентов, ее разновидности и критерии проверки и оценки знаний в художественном вуз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витие познавательного интереса и психолого-педагогические аспекты подготовки конкурентоспособности специалис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ренинговых методик, игровых методов и раздаточных материалов в творческом учебном процесс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методов поиска информации и технических средств обу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дисциплины «Режиссура эстрады и массовых праздников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дисциплины «Сценарное мастерство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дисциплины «Словесная действ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дисциплины «Сценическое движен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дисциплины «Грим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Cs w:val="28"/>
        </w:rPr>
      </w:pPr>
      <w:r>
        <w:rPr>
          <w:szCs w:val="28"/>
        </w:rPr>
        <w:t>Образовательные технологии</w:t>
      </w:r>
    </w:p>
    <w:p>
      <w:pPr>
        <w:pStyle w:val="Normal"/>
        <w:ind w:left="7513" w:hanging="694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Основной формой обучения являются лекционные и семинарские занятия. Для большего воспитания у студентов профессиональных режиссерских навыков, необходимых будущему режиссеру, для усовершенствования профессиональных навыков студенту предлагаются различные тренинги и упражнения, видео просмотры различных праздников и мероприятий.</w:t>
      </w:r>
    </w:p>
    <w:p>
      <w:pPr>
        <w:pStyle w:val="Normal"/>
        <w:ind w:left="142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7"/>
        <w:jc w:val="center"/>
        <w:rPr>
          <w:szCs w:val="28"/>
        </w:rPr>
      </w:pPr>
      <w:r>
        <w:rPr>
          <w:szCs w:val="28"/>
        </w:rPr>
        <w:t>Методы обучения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</w:rPr>
        <w:t>Словесные:</w:t>
      </w:r>
      <w:r>
        <w:rPr/>
        <w:t xml:space="preserve"> методы проведения лекционных занятий, методы написания постановочного плана, работа над идейно-тематическим анализом произведения и идейно-художественным замыслом театрализованного праздника, работа в выгородке и в репетициях на сцене.</w:t>
      </w:r>
    </w:p>
    <w:p>
      <w:pPr>
        <w:pStyle w:val="Normal"/>
        <w:ind w:firstLine="567"/>
        <w:jc w:val="both"/>
        <w:rPr>
          <w:sz w:val="32"/>
        </w:rPr>
      </w:pPr>
      <w:r>
        <w:rPr>
          <w:i/>
        </w:rPr>
        <w:t>Наглядные:</w:t>
      </w:r>
      <w:r>
        <w:rPr/>
        <w:t xml:space="preserve"> фотографии, картины и эскизы из различных театрализованных представлений, отрывки из театрализованных конкурсно-развлекательных программ.</w:t>
      </w:r>
    </w:p>
    <w:p>
      <w:pPr>
        <w:pStyle w:val="Normal"/>
        <w:ind w:firstLine="567"/>
        <w:jc w:val="both"/>
        <w:rPr>
          <w:szCs w:val="20"/>
        </w:rPr>
      </w:pPr>
      <w:r>
        <w:rPr>
          <w:i/>
        </w:rPr>
        <w:t>Практические:</w:t>
      </w:r>
      <w:r>
        <w:rPr/>
        <w:t xml:space="preserve"> методика по выполнению упражнений и этюдов, овладение сценическим пространством, приспособления в сценическом пространстве, поиск и оправдание мизансцен, работа над элементами органического действия, работа по овладению элементами словесного действия, оправдание словесного взаимодействия, работа над средствами внешней выразительности: жестом, мимикой, интонацией, выразительностью языка (на материале театрализованного праздника), работа над воплощением режиссерского замысла театрализованного представления.</w:t>
      </w:r>
    </w:p>
    <w:p>
      <w:pPr>
        <w:pStyle w:val="Normal"/>
        <w:ind w:left="7513" w:hanging="694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Cs w:val="28"/>
        </w:rPr>
      </w:pPr>
      <w:r>
        <w:rPr>
          <w:szCs w:val="28"/>
        </w:rPr>
        <w:t>Система текущего контроля</w:t>
      </w:r>
    </w:p>
    <w:p>
      <w:pPr>
        <w:pStyle w:val="Normal"/>
        <w:ind w:firstLine="709"/>
        <w:jc w:val="both"/>
        <w:rPr/>
      </w:pPr>
      <w:r>
        <w:rPr>
          <w:rStyle w:val="Hps"/>
        </w:rPr>
        <w:t>Текущий</w:t>
      </w:r>
      <w:r>
        <w:rPr/>
        <w:t xml:space="preserve"> </w:t>
      </w:r>
      <w:r>
        <w:rPr>
          <w:rStyle w:val="Hps"/>
        </w:rPr>
        <w:t>контроль</w:t>
      </w:r>
      <w:r>
        <w:rPr/>
        <w:t xml:space="preserve">: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конце</w:t>
      </w:r>
      <w:r>
        <w:rPr/>
        <w:t xml:space="preserve"> І и III </w:t>
      </w:r>
      <w:r>
        <w:rPr>
          <w:rStyle w:val="Hps"/>
        </w:rPr>
        <w:t>семестра</w:t>
      </w:r>
      <w:r>
        <w:rPr/>
        <w:t xml:space="preserve"> </w:t>
      </w:r>
      <w:r>
        <w:rPr>
          <w:rStyle w:val="Hps"/>
        </w:rPr>
        <w:t>– экзамен</w:t>
      </w:r>
      <w:r>
        <w:rPr/>
        <w:t xml:space="preserve">,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конце</w:t>
      </w:r>
      <w:r>
        <w:rPr/>
        <w:t xml:space="preserve"> ІІ </w:t>
      </w:r>
      <w:r>
        <w:rPr>
          <w:rStyle w:val="Hps"/>
        </w:rPr>
        <w:t>семестра</w:t>
      </w:r>
      <w:r>
        <w:rPr/>
        <w:t xml:space="preserve"> </w:t>
      </w:r>
      <w:r>
        <w:rPr>
          <w:rStyle w:val="Hps"/>
        </w:rPr>
        <w:t>– диф. Зачет</w:t>
      </w:r>
      <w:r>
        <w:rPr/>
        <w:t>. Первым основным контролем знаний является экзамен. Прием  экзамена проводится при наличии конспекта лекций, семинарских занятий, выполненных заданий для самостоятельной работы. В процессе обучения студенты должны присутствовать и принимать активное участие на всех занятиях.</w:t>
      </w:r>
    </w:p>
    <w:p>
      <w:pPr>
        <w:pStyle w:val="Normal"/>
        <w:ind w:firstLine="709"/>
        <w:jc w:val="both"/>
        <w:rPr/>
      </w:pPr>
      <w:r>
        <w:rPr/>
        <w:t>Последним итоговым контролем знаний студентов является экзамен. Прием экзамена проводится при наличии замысла театрализованного представлений или массового праздника под открытым небом, лекций и семинарских занятий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Cs w:val="28"/>
        </w:rPr>
      </w:pPr>
      <w:r>
        <w:rPr>
          <w:szCs w:val="28"/>
        </w:rPr>
        <w:t>Оценочные сред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Учебная дисциплина «режиссерско-педагогическое мастерство» оценивается по модульно-рейтинговой системе. Она состоит из 2 модулей. Результаты учебной деятельности студентов оцениваются по 100-балльной шкале по накопительной систем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Формы текущего контроля:</w:t>
      </w:r>
    </w:p>
    <w:p>
      <w:pPr>
        <w:pStyle w:val="Normal"/>
        <w:rPr/>
      </w:pPr>
      <w:r>
        <w:rPr>
          <w:szCs w:val="28"/>
        </w:rPr>
        <w:t>- посещение лекций, семинарских и практических занятий;</w:t>
      </w:r>
    </w:p>
    <w:p>
      <w:pPr>
        <w:pStyle w:val="Normal"/>
        <w:rPr>
          <w:szCs w:val="28"/>
        </w:rPr>
      </w:pPr>
      <w:r>
        <w:rPr>
          <w:szCs w:val="28"/>
        </w:rPr>
        <w:t>- выполнение практических заданий;</w:t>
      </w:r>
    </w:p>
    <w:p>
      <w:pPr>
        <w:pStyle w:val="Normal"/>
        <w:rPr>
          <w:szCs w:val="28"/>
        </w:rPr>
      </w:pPr>
      <w:r>
        <w:rPr>
          <w:szCs w:val="28"/>
        </w:rPr>
        <w:t>- устные ответы на семинарских занятиях;</w:t>
      </w:r>
    </w:p>
    <w:p>
      <w:pPr>
        <w:pStyle w:val="Normal"/>
        <w:rPr/>
      </w:pPr>
      <w:r>
        <w:rPr>
          <w:szCs w:val="28"/>
        </w:rPr>
        <w:t>- конспектирования материала самостоятельной работы;</w:t>
      </w:r>
    </w:p>
    <w:p>
      <w:pPr>
        <w:pStyle w:val="Normal"/>
        <w:rPr>
          <w:szCs w:val="28"/>
        </w:rPr>
      </w:pPr>
      <w:r>
        <w:rPr>
          <w:szCs w:val="28"/>
        </w:rPr>
        <w:t>- письменные ответы;</w:t>
      </w:r>
    </w:p>
    <w:p>
      <w:pPr>
        <w:pStyle w:val="Normal"/>
        <w:rPr/>
      </w:pPr>
      <w:r>
        <w:rPr>
          <w:szCs w:val="28"/>
        </w:rPr>
        <w:t>- рейтинговый опрос.</w:t>
      </w:r>
    </w:p>
    <w:p>
      <w:pPr>
        <w:pStyle w:val="Normal"/>
        <w:rPr/>
      </w:pPr>
      <w:r>
        <w:rPr>
          <w:b/>
          <w:szCs w:val="28"/>
        </w:rPr>
        <w:t>Модульный контроль:</w:t>
      </w:r>
      <w:r>
        <w:rPr>
          <w:szCs w:val="28"/>
        </w:rPr>
        <w:t xml:space="preserve"> результат изучения каждого модуля составляет итог всех форм текущего контроля и выполнения модульной контрольной работы.</w:t>
      </w:r>
    </w:p>
    <w:p>
      <w:pPr>
        <w:pStyle w:val="Normal"/>
        <w:rPr/>
      </w:pPr>
      <w:r>
        <w:rPr>
          <w:b/>
          <w:szCs w:val="28"/>
        </w:rPr>
        <w:t>Итоговый контроль знаний:</w:t>
      </w:r>
      <w:r>
        <w:rPr>
          <w:szCs w:val="28"/>
        </w:rPr>
        <w:t xml:space="preserve"> экзамен - проводится в форме устного ответа на два теоретические вопросы курса указанные в билет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словия допуска студента к экзамену:</w:t>
      </w:r>
    </w:p>
    <w:p>
      <w:pPr>
        <w:pStyle w:val="Normal"/>
        <w:rPr/>
      </w:pPr>
      <w:r>
        <w:rPr>
          <w:szCs w:val="28"/>
        </w:rPr>
        <w:t>- отсутствие задолженностей по семинарских и практических занятий;</w:t>
      </w:r>
    </w:p>
    <w:p>
      <w:pPr>
        <w:pStyle w:val="Normal"/>
        <w:rPr/>
      </w:pPr>
      <w:r>
        <w:rPr>
          <w:szCs w:val="28"/>
        </w:rPr>
        <w:t>- отсутствие задолженностей по модульной контрольной работы;</w:t>
      </w:r>
    </w:p>
    <w:p>
      <w:pPr>
        <w:pStyle w:val="Normal"/>
        <w:rPr/>
      </w:pPr>
      <w:r>
        <w:rPr>
          <w:szCs w:val="28"/>
        </w:rPr>
        <w:t>- положительные рейтинговые баллы за каждый модуль;</w:t>
      </w:r>
    </w:p>
    <w:p>
      <w:pPr>
        <w:pStyle w:val="Normal"/>
        <w:rPr>
          <w:szCs w:val="28"/>
        </w:rPr>
      </w:pPr>
      <w:r>
        <w:rPr>
          <w:szCs w:val="28"/>
        </w:rPr>
        <w:t>- стартовый рейтинг из модулей к семестрового контроля не менее 35 балл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Шкала оценивания: национальная и ECTS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балов за все виды учебной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за национальной шкалой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для экзамена, курсового проекта (работы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зачет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90 -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лично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исле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82 - 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орош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74 - 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64 - 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 w:val="24"/>
              </w:rPr>
              <w:t>удовлетворительн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60 - 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35 - 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Hps"/>
                <w:sz w:val="24"/>
              </w:rPr>
              <w:t>неудовлетворительн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озможностью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овторно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ерес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Hps"/>
                <w:sz w:val="24"/>
              </w:rPr>
              <w:t>неудовлетворительн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возможностью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овторной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ересдачи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0 - 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Hps"/>
                <w:sz w:val="24"/>
              </w:rPr>
              <w:t>неудовлетворительн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бязательным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овторным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зучением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дисципл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Hps"/>
                <w:sz w:val="24"/>
              </w:rPr>
              <w:t>неудовлетворительно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с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обязательным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повторным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изучением</w:t>
            </w:r>
            <w:r>
              <w:rPr>
                <w:sz w:val="24"/>
              </w:rPr>
              <w:t xml:space="preserve"> </w:t>
            </w:r>
            <w:r>
              <w:rPr>
                <w:rStyle w:val="Hps"/>
                <w:sz w:val="24"/>
              </w:rPr>
              <w:t>дисциплины</w:t>
            </w:r>
          </w:p>
        </w:tc>
      </w:tr>
    </w:tbl>
    <w:p>
      <w:pPr>
        <w:pStyle w:val="Normal"/>
        <w:ind w:left="7513" w:hanging="694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513" w:hanging="694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Cs w:val="28"/>
        </w:rPr>
      </w:pPr>
      <w:r>
        <w:rPr>
          <w:szCs w:val="28"/>
        </w:rPr>
        <w:t>Учебно-методическое и информационное обеспечение дисциплины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513" w:hanging="694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 CYR" w:hAnsi="Times New Roman CYR" w:cs="Times New Roman CYR"/>
          <w:b/>
          <w:b/>
          <w:bCs/>
          <w:spacing w:val="30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30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Cs w:val="28"/>
        </w:rPr>
      </w:pPr>
      <w:r>
        <w:rPr>
          <w:szCs w:val="28"/>
          <w:lang w:val="uk-UA"/>
        </w:rPr>
        <w:t xml:space="preserve">Алексюк А. М. Педагогіка вищої освіти України. </w:t>
      </w:r>
      <w:r>
        <w:rPr>
          <w:szCs w:val="28"/>
        </w:rPr>
        <w:t>Історія. Теорія:</w:t>
      </w:r>
      <w:r>
        <w:rPr>
          <w:szCs w:val="28"/>
          <w:lang w:val="uk-UA"/>
        </w:rPr>
        <w:t xml:space="preserve"> </w:t>
      </w:r>
      <w:r>
        <w:rPr>
          <w:szCs w:val="28"/>
        </w:rPr>
        <w:t>Підручник. — К.: Либідь, 1998. — 560 с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Cs w:val="28"/>
        </w:rPr>
      </w:pPr>
      <w:r>
        <w:rPr>
          <w:szCs w:val="28"/>
        </w:rPr>
        <w:t xml:space="preserve">Ардов В.Е. Разговорные жанры эстрады и цирка. </w:t>
      </w:r>
      <w:r>
        <w:rPr>
          <w:szCs w:val="28"/>
          <w:lang w:val="uk-UA"/>
        </w:rPr>
        <w:t xml:space="preserve">/ В.Е.Ардов </w:t>
      </w:r>
      <w:r>
        <w:rPr>
          <w:szCs w:val="28"/>
        </w:rPr>
        <w:t>– М.</w:t>
      </w:r>
      <w:r>
        <w:rPr>
          <w:szCs w:val="28"/>
          <w:lang w:val="uk-UA"/>
        </w:rPr>
        <w:t>: Искуство,</w:t>
      </w:r>
      <w:r>
        <w:rPr>
          <w:szCs w:val="28"/>
        </w:rPr>
        <w:t xml:space="preserve"> 1968. –</w:t>
      </w:r>
      <w:r>
        <w:rPr>
          <w:szCs w:val="28"/>
          <w:lang w:val="uk-UA"/>
        </w:rPr>
        <w:t xml:space="preserve"> с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Cs w:val="28"/>
        </w:rPr>
      </w:pPr>
      <w:r>
        <w:rPr>
          <w:rFonts w:eastAsia="TimesNewRomanPSMT;MS Mincho"/>
          <w:bCs/>
          <w:iCs/>
          <w:szCs w:val="28"/>
        </w:rPr>
        <w:t>Астахова Е. В. Методика организации и проведения семинарских</w:t>
      </w:r>
      <w:r>
        <w:rPr>
          <w:rFonts w:eastAsia="TimesNewRomanPSMT;MS Mincho"/>
          <w:bCs/>
          <w:iCs/>
          <w:szCs w:val="28"/>
          <w:lang w:val="uk-UA"/>
        </w:rPr>
        <w:t xml:space="preserve"> </w:t>
      </w:r>
      <w:r>
        <w:rPr>
          <w:rFonts w:eastAsia="TimesNewRomanPSMT;MS Mincho"/>
          <w:bCs/>
          <w:iCs/>
          <w:szCs w:val="28"/>
        </w:rPr>
        <w:t>занятий по предметам гуманитарного цикла : для магистрантов и аспирантов.</w:t>
      </w:r>
      <w:r>
        <w:rPr>
          <w:rFonts w:eastAsia="TimesNewRomanPSMT;MS Mincho"/>
          <w:bCs/>
          <w:iCs/>
          <w:szCs w:val="28"/>
          <w:lang w:val="uk-UA"/>
        </w:rPr>
        <w:t xml:space="preserve"> </w:t>
      </w:r>
      <w:r>
        <w:rPr>
          <w:rFonts w:eastAsia="TimesNewRomanPSMT;MS Mincho"/>
          <w:bCs/>
          <w:iCs/>
          <w:szCs w:val="28"/>
        </w:rPr>
        <w:t>– Харьков, 200</w:t>
      </w:r>
      <w:r>
        <w:rPr>
          <w:rFonts w:eastAsia="TimesNewRomanPSMT;MS Mincho"/>
          <w:bCs/>
          <w:iCs/>
          <w:szCs w:val="28"/>
          <w:lang w:val="uk-UA"/>
        </w:rPr>
        <w:t>0</w:t>
      </w:r>
      <w:r>
        <w:rPr>
          <w:rFonts w:eastAsia="TimesNewRomanPSMT;MS Mincho"/>
          <w:bCs/>
          <w:iCs/>
          <w:szCs w:val="28"/>
        </w:rPr>
        <w:t>. – 52 с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Cs w:val="28"/>
          <w:lang w:val="uk-UA"/>
        </w:rPr>
      </w:pPr>
      <w:r>
        <w:rPr>
          <w:szCs w:val="28"/>
          <w:lang w:val="uk-UA"/>
        </w:rPr>
        <w:t>Болонський процес у фактах і документах / Упоряд. М. Ф. Степко, Я. Л. Болюбаш, В. Д. Шинкарук та ін. — К.: Тернопіль: Вид-во ТДПУ, 2003. — 52 с.; (</w:t>
      </w:r>
      <w:r>
        <w:rPr>
          <w:szCs w:val="28"/>
          <w:lang w:val="en-US"/>
        </w:rPr>
        <w:t>www</w:t>
      </w:r>
      <w:r>
        <w:rPr>
          <w:szCs w:val="28"/>
          <w:lang w:val="uk-UA"/>
        </w:rPr>
        <w:t xml:space="preserve">. </w:t>
      </w:r>
      <w:r>
        <w:rPr>
          <w:szCs w:val="28"/>
          <w:lang w:val="en-US"/>
        </w:rPr>
        <w:t>tspu</w:t>
      </w:r>
      <w:r>
        <w:rPr>
          <w:szCs w:val="28"/>
          <w:lang w:val="uk-UA"/>
        </w:rPr>
        <w:t xml:space="preserve">. </w:t>
      </w:r>
      <w:r>
        <w:rPr>
          <w:szCs w:val="28"/>
          <w:lang w:val="en-US"/>
        </w:rPr>
        <w:t>edu</w:t>
      </w:r>
      <w:r>
        <w:rPr>
          <w:szCs w:val="28"/>
          <w:lang w:val="uk-UA"/>
        </w:rPr>
        <w:t xml:space="preserve">. </w:t>
      </w:r>
      <w:r>
        <w:rPr>
          <w:szCs w:val="28"/>
          <w:lang w:val="en-US"/>
        </w:rPr>
        <w:t>ua</w:t>
      </w:r>
      <w:r>
        <w:rPr>
          <w:szCs w:val="28"/>
          <w:lang w:val="uk-UA"/>
        </w:rPr>
        <w:t xml:space="preserve">).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Бруссер А.М. 104 упражнения по дикции и орфоэпии (для самостоятельной работе) : Учебное пособие / А.М. Бруссер, М.П. Оссовская. – М.: Реглант, 2005. – 112 с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Cs w:val="28"/>
          <w:lang w:val="uk-UA"/>
        </w:rPr>
      </w:pPr>
      <w:r>
        <w:rPr>
          <w:szCs w:val="28"/>
        </w:rPr>
        <w:t>Василько В. С. Фрагменти режисури / В. С. Василько. – Київ : Мистецтво, 1967. – 384 с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асилюк А., Пахоцінський Р., Яковець Н. Сучасні освітні системи: Навч. посіб. — Ніжин: НДПУ, 2002. — 139 с.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Cs w:val="28"/>
          <w:lang w:val="uk-UA"/>
        </w:rPr>
      </w:pPr>
      <w:r>
        <w:rPr>
          <w:szCs w:val="28"/>
        </w:rPr>
        <w:t>Ващенко Л. М., Жебровський Е. М. Школа зарубіжжя: шляхи реформ. — К.</w:t>
      </w:r>
      <w:r>
        <w:rPr>
          <w:szCs w:val="28"/>
          <w:lang w:val="uk-UA"/>
        </w:rPr>
        <w:t xml:space="preserve">: </w:t>
      </w:r>
      <w:r>
        <w:rPr>
          <w:szCs w:val="28"/>
        </w:rPr>
        <w:t xml:space="preserve">1999. — 185 с.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Cs w:val="28"/>
          <w:lang w:val="uk-UA"/>
        </w:rPr>
      </w:pPr>
      <w:r>
        <w:rPr>
          <w:szCs w:val="28"/>
        </w:rPr>
        <w:t>Ван дер Венде М. К. Болонская декларация: расширение доступности и</w:t>
      </w:r>
      <w:r>
        <w:rPr>
          <w:szCs w:val="28"/>
          <w:lang w:val="uk-UA"/>
        </w:rPr>
        <w:t xml:space="preserve"> </w:t>
      </w:r>
      <w:r>
        <w:rPr>
          <w:szCs w:val="28"/>
        </w:rPr>
        <w:t>повышение конкурентоспособности высшего образования в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Европе // Высшее образование в Европе. — 2000. —Т. ХХV. — № 3. 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>Велехова Н. А. Охлопков и театр улиц / Н. А. Велехова. – М. : ВТО, 1970. – 360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 xml:space="preserve">Веселовська Г. І. Дванадцять вистав Леся Курбаса. Навчальний посібник / Г. І. Веселовська. – Вінниця : НОВА КНИГА, 2005. – 312 с. </w:t>
      </w:r>
    </w:p>
    <w:p>
      <w:pPr>
        <w:pStyle w:val="Normal"/>
        <w:numPr>
          <w:ilvl w:val="0"/>
          <w:numId w:val="3"/>
        </w:numPr>
        <w:ind w:left="851" w:hanging="425"/>
        <w:jc w:val="both"/>
        <w:rPr/>
      </w:pPr>
      <w:r>
        <w:rPr>
          <w:szCs w:val="28"/>
        </w:rPr>
        <w:t>Взаимодействие и синтез искусств: Сб. статей. – Л. : Наука, 1978. – 268 с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Вінницький В.М. Наголос в сценічній українській мові / В.М. Вінницький. – К.: Наукова думка, 1984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 xml:space="preserve">Вихрев В. (В. Довбищенко) Шлях режисера. ( Замітки про народного артиста України В.Василька) – К.: Театр – 1940, № 6 – С.6. </w:t>
      </w:r>
    </w:p>
    <w:p>
      <w:pPr>
        <w:pStyle w:val="Normal"/>
        <w:numPr>
          <w:ilvl w:val="0"/>
          <w:numId w:val="3"/>
        </w:numPr>
        <w:ind w:left="851" w:hanging="425"/>
        <w:jc w:val="both"/>
        <w:rPr/>
      </w:pPr>
      <w:r>
        <w:rPr>
          <w:szCs w:val="28"/>
        </w:rPr>
        <w:t>Владимиров С. Действие в драме</w:t>
      </w:r>
      <w:r>
        <w:rPr>
          <w:szCs w:val="28"/>
          <w:lang w:val="uk-UA"/>
        </w:rPr>
        <w:t xml:space="preserve"> / С.Владимиров</w:t>
      </w:r>
      <w:r>
        <w:rPr>
          <w:szCs w:val="28"/>
        </w:rPr>
        <w:t xml:space="preserve"> – Л.</w:t>
      </w:r>
      <w:r>
        <w:rPr>
          <w:szCs w:val="28"/>
          <w:lang w:val="uk-UA"/>
        </w:rPr>
        <w:t>:</w:t>
      </w:r>
      <w:r>
        <w:rPr>
          <w:szCs w:val="28"/>
        </w:rPr>
        <w:t xml:space="preserve"> 1972. –</w:t>
      </w:r>
      <w:r>
        <w:rPr>
          <w:szCs w:val="28"/>
          <w:lang w:val="uk-UA"/>
        </w:rPr>
        <w:t xml:space="preserve">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>Воропай О. Звичаї нашого народу: Етнограф. Нарис / Худож. оформлювач Л.Д. Киркач-Осипова / О. Воропай. – Харків : Фоліо, 2005 – 508 с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Всеволодов В.В. Логика речи : Метод.пособие / В.В. Всеволодов. – М.: ИПКР ТВ и РВ, 1998. – 54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>Вульфсон Б. Л. Стратегия развития образования на Западе на пороге</w:t>
      </w:r>
      <w:r>
        <w:rPr>
          <w:szCs w:val="28"/>
          <w:lang w:val="uk-UA"/>
        </w:rPr>
        <w:t xml:space="preserve"> </w:t>
      </w:r>
      <w:r>
        <w:rPr>
          <w:szCs w:val="28"/>
        </w:rPr>
        <w:t>ХХІ</w:t>
      </w:r>
      <w:r>
        <w:rPr>
          <w:szCs w:val="28"/>
          <w:lang w:val="uk-UA"/>
        </w:rPr>
        <w:t xml:space="preserve"> </w:t>
      </w:r>
      <w:r>
        <w:rPr>
          <w:szCs w:val="28"/>
        </w:rPr>
        <w:t>века. — М.: Изд-во УРАО, 1999. — 208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енкин Д. М. Массовые праздники: учебное пособие для студентов институтов культуры / Д. М. Генкин. – М. : Просвещение, 1975. – 140 с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425"/>
        <w:jc w:val="both"/>
        <w:rPr/>
      </w:pPr>
      <w:r>
        <w:rPr>
          <w:szCs w:val="28"/>
        </w:rPr>
        <w:t>Гершуни Е. Массовые праздники и народные представления / Е. Гершуни. – Л. : 1962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Гладишева А.О. Сценічна мова (дикційна та орфоепічна нормативність) : Навч. посібник / А.О. Гладишева. – К.: «Червона Рута-Турс», 2007. – 264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Гуров  В.И. Сценическая речь : Учебное пособие / В.И. Гурова, М.В. Гонссовская, Л.А. Фролова. – М.: МГиК, 1986. – 79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>Голубцова Л. Ф. Сучасна режисерська діяльність як складова частина культуротворчого процесу: автореф. дис. канд. мистецтв / Л. Ф. Голубцова;  Держ. акад. кер. кадрів культури і мистец, 2001. – К. -  21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Горбов А. С. Режисура видовищно-театралізованих заходів / А. С. Горбов. – Фастів. : Поліфаст, 2004. -  264 с.</w:t>
      </w:r>
      <w:r>
        <w:rPr>
          <w:rFonts w:cs="Times New Roman CYR" w:ascii="Times New Roman CYR" w:hAnsi="Times New Roman CYR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Гузик В.П. Комплексний психофізичний тренінг : Метод. посібник / В.П. Гузик, Н.Б. Кудрявцева. – К.: ДАКККіМ, 2005. – 87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>Деркач С. М. Особливості режисури масових свят просто неба на сучасному етапі (80-90-ті роки): Дис. канд. мистецтвознавства: 17.00.01. / С. М. Деркач. – К. : Київський держ. ун-т культури і мистецтв, 1988. – 155 арк.</w:t>
      </w:r>
      <w:r>
        <w:rPr/>
        <w:t xml:space="preserve"> </w:t>
      </w:r>
      <w:r>
        <w:rPr>
          <w:szCs w:val="28"/>
        </w:rPr>
        <w:t>- Бібліогр.: арк. 143-155.</w:t>
      </w:r>
    </w:p>
    <w:p>
      <w:pPr>
        <w:pStyle w:val="Normal"/>
        <w:numPr>
          <w:ilvl w:val="0"/>
          <w:numId w:val="3"/>
        </w:numPr>
        <w:ind w:left="851" w:hanging="42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митриев Ю.А. Искусство совесткой эстрады</w:t>
      </w:r>
      <w:r>
        <w:rPr>
          <w:szCs w:val="28"/>
          <w:lang w:val="uk-UA"/>
        </w:rPr>
        <w:t xml:space="preserve"> / Ю.А. Дмитриев</w:t>
      </w:r>
      <w:r>
        <w:rPr>
          <w:szCs w:val="28"/>
        </w:rPr>
        <w:t xml:space="preserve"> – М.</w:t>
      </w:r>
      <w:r>
        <w:rPr>
          <w:szCs w:val="28"/>
          <w:lang w:val="uk-UA"/>
        </w:rPr>
        <w:t>: Искусство,</w:t>
      </w:r>
      <w:r>
        <w:rPr>
          <w:szCs w:val="28"/>
        </w:rPr>
        <w:t xml:space="preserve"> 1962.</w:t>
      </w:r>
      <w:r>
        <w:rPr>
          <w:szCs w:val="28"/>
          <w:lang w:val="uk-UA"/>
        </w:rPr>
        <w:t xml:space="preserve"> </w:t>
      </w:r>
      <w:r>
        <w:rPr>
          <w:szCs w:val="28"/>
        </w:rPr>
        <w:t>–</w:t>
      </w:r>
      <w:r>
        <w:rPr>
          <w:szCs w:val="28"/>
          <w:lang w:val="uk-UA"/>
        </w:rPr>
        <w:t xml:space="preserve"> 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>Долженко О. В. Сорбонская и Болонская декларации: Информация к</w:t>
      </w:r>
      <w:r>
        <w:rPr>
          <w:szCs w:val="28"/>
          <w:lang w:val="uk-UA"/>
        </w:rPr>
        <w:t xml:space="preserve"> </w:t>
      </w:r>
      <w:r>
        <w:rPr>
          <w:szCs w:val="28"/>
        </w:rPr>
        <w:t>размышлению // Вестн. высш. шк. — М.: Alma mater, 2000. — № 6.</w:t>
      </w:r>
      <w:r>
        <w:rPr>
          <w:rFonts w:eastAsia="TimesNewRomanPSMT;MS Mincho"/>
          <w:bCs/>
          <w:iCs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rFonts w:eastAsia="TimesNewRomanPSMT;MS Mincho"/>
          <w:bCs/>
          <w:iCs/>
          <w:szCs w:val="28"/>
          <w:lang w:val="uk-UA"/>
        </w:rPr>
        <w:t>Дослідження особистості студента як суб’єкта майбутньої професійної</w:t>
      </w:r>
      <w:r>
        <w:rPr>
          <w:szCs w:val="28"/>
          <w:lang w:val="uk-UA"/>
        </w:rPr>
        <w:t xml:space="preserve"> </w:t>
      </w:r>
      <w:r>
        <w:rPr>
          <w:rFonts w:eastAsia="TimesNewRomanPSMT;MS Mincho"/>
          <w:bCs/>
          <w:iCs/>
          <w:szCs w:val="28"/>
          <w:lang w:val="uk-UA"/>
        </w:rPr>
        <w:t>діяльності : Методичні рекомендації / А. В. Казаков та інші – Київ, 1998. – 62</w:t>
      </w:r>
      <w:r>
        <w:rPr>
          <w:szCs w:val="28"/>
          <w:lang w:val="uk-UA"/>
        </w:rPr>
        <w:t xml:space="preserve"> </w:t>
      </w:r>
      <w:r>
        <w:rPr>
          <w:rFonts w:eastAsia="TimesNewRomanPSMT;MS Mincho"/>
          <w:bCs/>
          <w:iCs/>
          <w:szCs w:val="28"/>
          <w:lang w:val="uk-UA"/>
        </w:rPr>
        <w:t>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/>
      </w:pPr>
      <w:r>
        <w:rPr>
          <w:szCs w:val="28"/>
        </w:rPr>
        <w:t>Драйден Г., Джаннет В. Революция в обучении: Пер. с англ. — М.:</w:t>
      </w:r>
      <w:r>
        <w:rPr>
          <w:szCs w:val="28"/>
          <w:lang w:val="uk-UA"/>
        </w:rPr>
        <w:t xml:space="preserve"> </w:t>
      </w:r>
      <w:r>
        <w:rPr>
          <w:szCs w:val="28"/>
        </w:rPr>
        <w:t>ООО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</w:t>
      </w:r>
      <w:r>
        <w:rPr>
          <w:szCs w:val="28"/>
        </w:rPr>
        <w:t>“ПАРВИНЕ”, 2003. — 672 с.</w:t>
      </w:r>
      <w:r>
        <w:rPr>
          <w:szCs w:val="28"/>
          <w:lang w:val="uk-UA"/>
        </w:rPr>
        <w:t xml:space="preserve"> </w:t>
      </w:r>
    </w:p>
    <w:p>
      <w:pPr>
        <w:pStyle w:val="123"/>
        <w:numPr>
          <w:ilvl w:val="0"/>
          <w:numId w:val="3"/>
        </w:numPr>
        <w:tabs>
          <w:tab w:val="clear" w:pos="708"/>
          <w:tab w:val="left" w:pos="360" w:leader="none"/>
        </w:tabs>
        <w:ind w:left="851" w:hanging="425"/>
        <w:rPr>
          <w:sz w:val="28"/>
        </w:rPr>
      </w:pPr>
      <w:r>
        <w:rPr>
          <w:sz w:val="28"/>
        </w:rPr>
        <w:t xml:space="preserve">Жарков А.Д. Технология культурно-досуговой деятельности: Учебное пособие / А.Д. Жарков. </w:t>
      </w:r>
      <w:r>
        <w:rPr>
          <w:sz w:val="28"/>
          <w:szCs w:val="28"/>
        </w:rPr>
        <w:t xml:space="preserve">– </w:t>
      </w:r>
      <w:r>
        <w:rPr>
          <w:sz w:val="28"/>
        </w:rPr>
        <w:t>М.: Профиздат, 2002.</w:t>
      </w:r>
      <w:r>
        <w:rPr>
          <w:sz w:val="28"/>
          <w:szCs w:val="28"/>
        </w:rPr>
        <w:t xml:space="preserve"> – </w:t>
      </w:r>
      <w:r>
        <w:rPr>
          <w:sz w:val="28"/>
        </w:rPr>
        <w:t>с.</w:t>
      </w:r>
    </w:p>
    <w:p>
      <w:pPr>
        <w:pStyle w:val="123"/>
        <w:numPr>
          <w:ilvl w:val="0"/>
          <w:numId w:val="3"/>
        </w:numPr>
        <w:tabs>
          <w:tab w:val="clear" w:pos="708"/>
          <w:tab w:val="left" w:pos="360" w:leader="none"/>
        </w:tabs>
        <w:ind w:left="851" w:hanging="425"/>
        <w:rPr>
          <w:sz w:val="28"/>
        </w:rPr>
      </w:pPr>
      <w:r>
        <w:rPr>
          <w:sz w:val="28"/>
        </w:rPr>
        <w:t>Житницький А.З. Драматургія масових театралізованих заходів. Навчальний посібник – Х.: Тимченко, 2005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Журавський В. С., Згуровський М. З. Болонський процес: головні принципи входження в Європейський простір вищої освіти. — К.: ІВЦ «Вид-во “Політехніка”», 2003. — 200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айцев В. П. Режисура естради та масових видовищ: Навчальний посібник. </w:t>
      </w:r>
      <w:r>
        <w:rPr>
          <w:szCs w:val="28"/>
        </w:rPr>
        <w:t>(2-е вид.) / В. П. Зайцев. К. : Дакор, 2006. – 252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Захава Б.Е. Мастерство актера и режиссера : Учебн. пособие / Б.Е. Захава. – М.: Просвещение, 1978. – 332 с.</w:t>
      </w:r>
      <w:r>
        <w:rPr>
          <w:rFonts w:eastAsia="TimesNewRomanPSMT;MS Mincho"/>
          <w:bCs/>
          <w:iCs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rFonts w:eastAsia="TimesNewRomanPSMT;MS Mincho"/>
          <w:bCs/>
          <w:iCs/>
          <w:szCs w:val="28"/>
        </w:rPr>
        <w:t>Згуровський М. З. Стан та завдання вищої освіти України в контексті</w:t>
      </w:r>
      <w:r>
        <w:rPr>
          <w:szCs w:val="28"/>
          <w:lang w:val="uk-UA"/>
        </w:rPr>
        <w:t xml:space="preserve"> </w:t>
      </w:r>
      <w:r>
        <w:rPr>
          <w:rFonts w:eastAsia="TimesNewRomanPSMT;MS Mincho"/>
          <w:bCs/>
          <w:iCs/>
          <w:szCs w:val="28"/>
        </w:rPr>
        <w:t>Болонського процесу. – К.</w:t>
      </w:r>
      <w:r>
        <w:rPr>
          <w:rFonts w:eastAsia="TimesNewRomanPSMT;MS Mincho"/>
          <w:bCs/>
          <w:iCs/>
          <w:szCs w:val="28"/>
          <w:lang w:val="uk-UA"/>
        </w:rPr>
        <w:t>:</w:t>
      </w:r>
      <w:r>
        <w:rPr>
          <w:rFonts w:eastAsia="TimesNewRomanPSMT;MS Mincho"/>
          <w:bCs/>
          <w:iCs/>
          <w:szCs w:val="28"/>
        </w:rPr>
        <w:t xml:space="preserve"> 2004. – 70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rFonts w:eastAsia="TimesNewRomanPSMT;MS Mincho"/>
          <w:bCs/>
          <w:iCs/>
          <w:szCs w:val="28"/>
        </w:rPr>
        <w:t>Казаков В. А. Самостійна робота студентів та її інформаційно –</w:t>
      </w:r>
      <w:r>
        <w:rPr>
          <w:szCs w:val="28"/>
          <w:lang w:val="uk-UA"/>
        </w:rPr>
        <w:t xml:space="preserve"> </w:t>
      </w:r>
      <w:r>
        <w:rPr>
          <w:rFonts w:eastAsia="TimesNewRomanPSMT;MS Mincho"/>
          <w:bCs/>
          <w:iCs/>
          <w:szCs w:val="28"/>
        </w:rPr>
        <w:t>методичне забезпечення. – К.</w:t>
      </w:r>
      <w:r>
        <w:rPr>
          <w:rFonts w:eastAsia="TimesNewRomanPSMT;MS Mincho"/>
          <w:bCs/>
          <w:iCs/>
          <w:szCs w:val="28"/>
          <w:lang w:val="uk-UA"/>
        </w:rPr>
        <w:t xml:space="preserve">: </w:t>
      </w:r>
      <w:r>
        <w:rPr>
          <w:rFonts w:eastAsia="TimesNewRomanPSMT;MS Mincho"/>
          <w:bCs/>
          <w:iCs/>
          <w:szCs w:val="28"/>
        </w:rPr>
        <w:t>1990. – 120 с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>Карпухин Д. В. (автор-сост.). Мир международного образования. Или</w:t>
      </w:r>
      <w:r>
        <w:rPr>
          <w:szCs w:val="28"/>
          <w:lang w:val="uk-UA"/>
        </w:rPr>
        <w:t xml:space="preserve"> </w:t>
      </w:r>
      <w:r>
        <w:rPr>
          <w:szCs w:val="28"/>
        </w:rPr>
        <w:t>как учатся за границей. — Х.: МИР у МИГ. 1996. — 325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Кнебель М.О. Поэзия педагогики / М.О. Кнебель. - М.: ВТО, 1976. – 527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Козлянинова И.П. Сценическая речь : Учебник /И.П. Козлянинова, И.Ю. Промтова. – М.: ГИТИС, 2006. – 536 с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Козлянинова И.П. Произношение и дикция / И.П. Козлянинова. – М.: Просвещение, 1977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Козлянинова И.П. Речевой голос и его воспитание / И. П. Козлянинова, Э.М. Чарели. – М.: Просвещение, 1989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>Конович А. А. Театрализованные праздники и обряды в СССР: Науч. – попул. / А. А. Конович. – М. : Высш. шк., 1990. – 208 с.; ил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 xml:space="preserve">Корниенко Нелли. Режиссерское искусство Леся Курбаса. Реконструкция (1887-1937) / Н. Корниенко. – К. : Государственный центр театрального искусства имени Леся Курбаса. – 2005. – 408 с. 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 xml:space="preserve"> </w:t>
      </w:r>
      <w:r>
        <w:rPr>
          <w:szCs w:val="28"/>
        </w:rPr>
        <w:t>Кох И. Э. Основы сценического движения</w:t>
      </w:r>
      <w:r>
        <w:rPr>
          <w:szCs w:val="28"/>
          <w:lang w:val="uk-UA"/>
        </w:rPr>
        <w:t xml:space="preserve"> / И.</w:t>
      </w:r>
      <w:r>
        <w:rPr>
          <w:szCs w:val="28"/>
        </w:rPr>
        <w:t>Э. Кох – Л.: Искусство, 1970. – 111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>Кремень В. Г.</w:t>
      </w:r>
      <w:r>
        <w:rPr>
          <w:szCs w:val="28"/>
          <w:lang w:val="uk-UA"/>
        </w:rPr>
        <w:t xml:space="preserve"> </w:t>
      </w:r>
      <w:r>
        <w:rPr>
          <w:szCs w:val="28"/>
        </w:rPr>
        <w:t>Болонский процесс: сближение, а не унификация //Зеркало недели. — 2003. — 13–19 декабря (№ 48 (473))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 xml:space="preserve"> </w:t>
      </w:r>
      <w:r>
        <w:rPr>
          <w:szCs w:val="28"/>
        </w:rPr>
        <w:t>Кристи Г.В. Воспитание актера школы Станиславского. – М., 1972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>Лаптева Л. Массовые формы культурного отдыха и развлечений. Отдых и его культура. Народные гуляния. [Метод. материалы]. – Пермь : Центр науч.-метод. КПР М-ва культуры РСФСР, 1970. – 72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 xml:space="preserve"> </w:t>
      </w:r>
      <w:r>
        <w:rPr>
          <w:szCs w:val="28"/>
        </w:rPr>
        <w:t>Литвинова М. В. Театрализованные программы и праздники: Учебное пособие / М. В. Литвинова. – Белгород : ИПЦ «ПОЛИТЕРА», 2004. – 262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уговий В. І. Управління освітою: Навч. посіб. для слухачів, аспірантів,                                   докторантів спеціальності “Держ. управління”. — К.: Вид-во УАДУ, 1997. — 302 с. 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>Луначарский А. В. О театре и драматургии. Избранные статьи в 2-х тт. / А. В. Луначарский / Т.1. – М. : Искусство, 1958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>Лукичев Г. А. Интеграция и эффективность — цели реформ в высшем</w:t>
      </w:r>
      <w:r>
        <w:rPr>
          <w:szCs w:val="28"/>
          <w:lang w:val="uk-UA"/>
        </w:rPr>
        <w:t xml:space="preserve"> </w:t>
      </w:r>
      <w:r>
        <w:rPr>
          <w:szCs w:val="28"/>
        </w:rPr>
        <w:t>образовании стран Европы // Науч. вестн. Моск. гос. тех. ун-та</w:t>
      </w:r>
      <w:r>
        <w:rPr>
          <w:szCs w:val="28"/>
          <w:lang w:val="uk-UA"/>
        </w:rPr>
        <w:t xml:space="preserve"> </w:t>
      </w:r>
      <w:r>
        <w:rPr>
          <w:szCs w:val="28"/>
        </w:rPr>
        <w:t>гражд.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авиации. — 2000. — № 26. — С. 13–18. 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 xml:space="preserve">Марков О. И. Сценарно-режиссерские основы художественно-педагогической деятельности клуба / </w:t>
      </w:r>
      <w:r>
        <w:rPr>
          <w:szCs w:val="28"/>
          <w:lang w:val="uk-UA"/>
        </w:rPr>
        <w:t>О. И.</w:t>
      </w:r>
      <w:r>
        <w:rPr>
          <w:szCs w:val="28"/>
        </w:rPr>
        <w:t xml:space="preserve"> Марков. – М. : Просвещение, 1988. – 158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>Маршак М.И. Клубный сценарий</w:t>
      </w:r>
      <w:r>
        <w:rPr>
          <w:szCs w:val="28"/>
          <w:lang w:val="uk-UA"/>
        </w:rPr>
        <w:t xml:space="preserve"> / М.И. Маршак</w:t>
      </w:r>
      <w:r>
        <w:rPr>
          <w:szCs w:val="28"/>
        </w:rPr>
        <w:t xml:space="preserve"> – М.</w:t>
      </w:r>
      <w:r>
        <w:rPr>
          <w:szCs w:val="28"/>
          <w:lang w:val="uk-UA"/>
        </w:rPr>
        <w:t>: Искусство,</w:t>
      </w:r>
      <w:r>
        <w:rPr>
          <w:szCs w:val="28"/>
        </w:rPr>
        <w:t xml:space="preserve"> 1975</w:t>
      </w:r>
      <w:r>
        <w:rPr>
          <w:szCs w:val="28"/>
          <w:lang w:val="uk-UA"/>
        </w:rPr>
        <w:t xml:space="preserve">. </w:t>
      </w:r>
      <w:r>
        <w:rPr>
          <w:szCs w:val="28"/>
        </w:rPr>
        <w:t>–</w:t>
      </w:r>
      <w:r>
        <w:rPr>
          <w:szCs w:val="28"/>
          <w:lang w:val="uk-UA"/>
        </w:rPr>
        <w:t xml:space="preserve"> с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 xml:space="preserve">Михайловский В.А. Педагогика высшей школы: Учеб. </w:t>
      </w:r>
      <w:r>
        <w:rPr>
          <w:szCs w:val="28"/>
          <w:lang w:val="uk-UA"/>
        </w:rPr>
        <w:t>п</w:t>
      </w:r>
      <w:r>
        <w:rPr>
          <w:szCs w:val="28"/>
        </w:rPr>
        <w:t>ос. /ХГУ им. А.М. Горького – Х.: Из-во ун-та, 1991. – 185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 xml:space="preserve">Неллі В.О. Про режисуру. </w:t>
      </w:r>
      <w:r>
        <w:rPr>
          <w:szCs w:val="28"/>
          <w:lang w:val="uk-UA"/>
        </w:rPr>
        <w:t xml:space="preserve"> / В.О.Неллі – К.: Мистецтво, 1977. – 208 с. 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Нечаєнко Т.В. Словесна дія : Навч. посібник / Т.В. Нечаєнко. – К.: ДАКККіМ, 2000. – 132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Обертинська А. П. Основи теорії драми та сценарної майстерності: навчальний посібник. /А.П.Обертинська – К. : Державна академія керівних кадрів культури і мистецтв, 2002, - 132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Обертинська А. П., Голубцова Л. Ф. Основи режисури театралізованих масових вистав: Навчальний посібник / А. П. Обертинська, Л. Ф. Голубцова. – К. : ДАКККіМ, 2004. – 87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>Овсянников С. Зрелищность и выразительность театрализованного представления / С. Овсянников. – СПб. : СПбГУКИ, 2003. – 337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засади розви</w:t>
      </w:r>
      <w:r>
        <w:rPr>
          <w:szCs w:val="28"/>
        </w:rPr>
        <w:t>тку вищої освіти України в контексті Болонського процесу (документи і матеріали 2003–2004 рр.) / За ред. В. Г.</w:t>
      </w:r>
      <w:r>
        <w:rPr>
          <w:szCs w:val="28"/>
          <w:lang w:val="uk-UA"/>
        </w:rPr>
        <w:t xml:space="preserve"> </w:t>
      </w:r>
      <w:r>
        <w:rPr>
          <w:szCs w:val="28"/>
        </w:rPr>
        <w:t>Кременя; Авт. кол.: М. Ф. Степко, Я. Я. Болюбаш, В. Д. Шинкарук</w:t>
      </w:r>
      <w:r>
        <w:rPr>
          <w:szCs w:val="28"/>
          <w:lang w:val="uk-UA"/>
        </w:rPr>
        <w:t xml:space="preserve"> </w:t>
      </w:r>
      <w:r>
        <w:rPr>
          <w:szCs w:val="28"/>
        </w:rPr>
        <w:t>та ін. — К.; Тернопіль: Вид-во ТДПУ, 2004. —147 с.; (www. tspu.</w:t>
      </w:r>
      <w:r>
        <w:rPr>
          <w:szCs w:val="28"/>
          <w:lang w:val="uk-UA"/>
        </w:rPr>
        <w:t xml:space="preserve"> </w:t>
      </w:r>
      <w:r>
        <w:rPr>
          <w:szCs w:val="28"/>
        </w:rPr>
        <w:t>edu. ua)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>Петров Б. Н. Режисура массового спортивно-художественного театра: Учебное пособие для студентов ин-та культуры / Ленингр. гос. ин-т культуры им. Н.К.Крупской / Б. Н. Петров. – Л., 1986. – 80 с.</w:t>
      </w:r>
      <w:r>
        <w:rPr>
          <w:rFonts w:cs="Times New Roman CYR" w:ascii="Times New Roman CYR" w:hAnsi="Times New Roman CYR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Петрова А.Н. Сценическая речь : Навч. посібник / А.Н Петрова. – М.: Искусство, 1981. – 189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 xml:space="preserve"> </w:t>
      </w:r>
      <w:r>
        <w:rPr>
          <w:szCs w:val="28"/>
        </w:rPr>
        <w:t>Попков В. А., Коржуев А. В. Дидактика высшей школы: Учеб. пособие для студ. высш. пед. учеб. завед. — М.: Издат. центр “Академия”, 2001. — 136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>Реформы образования в современном мире. Глобальные и региональные</w:t>
      </w:r>
      <w:r>
        <w:rPr>
          <w:szCs w:val="28"/>
          <w:lang w:val="uk-UA"/>
        </w:rPr>
        <w:t xml:space="preserve"> </w:t>
      </w:r>
      <w:r>
        <w:rPr>
          <w:szCs w:val="28"/>
        </w:rPr>
        <w:t>тенденции. — М., 1995. — 180 с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 xml:space="preserve">Розовский М. Г. Режиссура зрелища / М. Г. Розовский. – М.: Сов. розсип, 1973. – 112 с. 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Савкова З.В. Речевой хор в массовом представлении : Учебн. пособие / З.В. Савкова. – Л.: ВНМЦ НТ и КПР МК СССР, 1977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>Саруханов В. А. Агитбригада: Проблемы. Рекомендации. Сценарии / В. А. Саруханов. – М. : Профиздат, 1989. – 288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>Сегал М. Д. Физкультурные праздники и зрелища / М. Д. Сегал. – М., 1977. – 255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>Силин А. Д. Специфика работы режиссера при постановке массовых театрализованных представлений под открытым небом и на нетрадиционных сценических площадках Ч. 1 и 2 / А. Д. Силин. – М. : ВИПКРК, 1986, 1987. – 94 с., 117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Станіславський К.С. Шлях майстерності /В уч. пос.  Про мистецтво режисера  / К.С. Станіславський – К.: Мистецтво, 1948. – 132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Стратегія реформування освіти в Україні. Рекомендації з освітньої політики.  — К.: К. І. С., 2003. — 296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Сучасні системи в</w:t>
      </w:r>
      <w:r>
        <w:rPr>
          <w:szCs w:val="28"/>
        </w:rPr>
        <w:t>ищої освіти: порівняння для України: Кол. монографія.—</w:t>
      </w:r>
      <w:r>
        <w:rPr>
          <w:szCs w:val="28"/>
          <w:lang w:val="uk-UA"/>
        </w:rPr>
        <w:t xml:space="preserve"> </w:t>
      </w:r>
      <w:r>
        <w:rPr>
          <w:szCs w:val="28"/>
        </w:rPr>
        <w:t>К.: НаУКМА, 1997. — 290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>Товстоногов Г. А. Зеркало сцены. Кн. 2.: Статьи. Записи репетиций. Сост. Ю. С. Рыбаков / Г. А. Товстоногов. – Л. : Искусство, 1980. – 311 с.</w:t>
      </w:r>
      <w:r>
        <w:rPr>
          <w:rFonts w:cs="Times New Roman CYR" w:ascii="Times New Roman CYR" w:hAnsi="Times New Roman CYR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Топорков В. Про техніку актора / В. Топорков. – К.: Образотворчого Мистецтва УРСР, 1961. – 104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>Туманов И. М. Высокая тема художника // Театр под открытым небом / И. М. Туманов. – М. : ВТО, 1969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>Туманов И. М. Режисура массового праздника и театрализованного концерта / И. М. Туманов. – М. : Просвещение, 1976. – 76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 xml:space="preserve">Тоффлер Э. Третья волна. — М.: ООО «Фирма “Изд-во АСТ”», 1999. — 784с. 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>Художник и зрелище: Сб. статей и публикаций / сост. В. Н. Кулешова. – М. : Советский художник, 1988. – 400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Черкашин Р.О. Художнє слово на сцені : Навч. посібник / Р.О. Черкашин. – К.: Вища школа, 1989. – 326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Черкашин Р.О. Художнє читання : Навч. посібник \ Р.О. Черкашин. – К.: Вища школа, 1989. – 326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>Черняк Ю. М. Режиссура праздников и зрелищ: Учебное пособие / Ю. М.Черняк. – Мн. : ТеатраСистемс, 2004. – 224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>Чечётин А. И. Основы драматургии театрализованых представлений: История и теория. Учебник для студентов ин-тов культуры / А. И. Чечётин. – М. : Просвещение, 1981. – 192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>Чечётин А. История массовых народних праздников и представлений: Учебное пособие по курсу «История массовых нар. празднеств» / А. Чечётин. – М. : МГИК, 1976. – 117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>Шароев И. Г. Драматургия массового действа / И. Г. Шароев. – М. : ГИТИС, 1979. – 106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>Шароев И. Г. Режиссура эстрады и массовых праздников: учеб. для студентов высш. театр. учебн. заведений / И. Г. Шароев. – М. : Просвещение, 1986. – 463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>Шароев И. Г. Театр народных масс / И. Г. Шароев. – М. : ГИТИС, 1978. – 196 с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>Шубина И. Б. Зрелище в культуре : Дис. канд. филос. наук : 09.00.13. - Ростов н/Д, 2005. -  146 с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 xml:space="preserve"> </w:t>
      </w:r>
      <w:r>
        <w:rPr>
          <w:szCs w:val="28"/>
        </w:rPr>
        <w:t xml:space="preserve">Шубина  И.Б. Драматургия и режисура зрелища, сопровождающая жизнь: Учебно-методическое пособие </w:t>
      </w:r>
      <w:r>
        <w:rPr>
          <w:szCs w:val="28"/>
          <w:lang w:val="uk-UA"/>
        </w:rPr>
        <w:t xml:space="preserve"> / И.Б. Шубина </w:t>
      </w:r>
      <w:r>
        <w:rPr>
          <w:szCs w:val="28"/>
        </w:rPr>
        <w:t>– Р</w:t>
      </w:r>
      <w:r>
        <w:rPr>
          <w:szCs w:val="28"/>
          <w:lang w:val="uk-UA"/>
        </w:rPr>
        <w:t xml:space="preserve">остов </w:t>
      </w:r>
      <w:r>
        <w:rPr>
          <w:szCs w:val="28"/>
        </w:rPr>
        <w:t>н/Д: Феникс, 2006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szCs w:val="28"/>
        </w:rPr>
        <w:t>Эфрос А. В. Профессия: режиссер / А. В. Эфрос. – М. : Искусство, 1979. – 367 с.</w:t>
      </w:r>
      <w:r>
        <w:rPr>
          <w:rFonts w:cs="Times New Roman CYR" w:ascii="Times New Roman CYR" w:hAnsi="Times New Roman CYR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Яхонтов В. Труд актера / Владимир Яхонтов, Сергей Бондарчук, Олег Попов. – М.: Советская Россия, 1960. – 66 с.</w:t>
      </w:r>
    </w:p>
    <w:p>
      <w:pPr>
        <w:pStyle w:val="Normal"/>
        <w:ind w:left="993" w:hanging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513" w:hanging="694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Материально-техническое обеспечение дисциплины</w:t>
      </w:r>
    </w:p>
    <w:p>
      <w:pPr>
        <w:pStyle w:val="Normal"/>
        <w:ind w:left="7513" w:hanging="694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 качестве материально-технического обеспечения дисциплины могут использоваться: демонстрационные приборы, мультимедийные средства, касательно требованиям к аудиториям – актовые залы или специально оборудованные аудитор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49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59"/>
        </w:tabs>
        <w:ind w:left="1559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7" w:hanging="505"/>
      </w:pPr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1" w:hanging="652"/>
      </w:pPr>
    </w:lvl>
    <w:lvl w:ilvl="4">
      <w:start w:val="1"/>
      <w:numFmt w:val="decimal"/>
      <w:lvlText w:val="%1.%2.%3.%4.%5."/>
      <w:lvlJc w:val="left"/>
      <w:pPr>
        <w:tabs>
          <w:tab w:val="num" w:pos="2659"/>
        </w:tabs>
        <w:ind w:left="2376" w:hanging="794"/>
      </w:pPr>
    </w:lvl>
    <w:lvl w:ilvl="5">
      <w:start w:val="1"/>
      <w:numFmt w:val="decimal"/>
      <w:lvlText w:val="%1.%2.%3.%4.%5.%6."/>
      <w:lvlJc w:val="left"/>
      <w:pPr>
        <w:tabs>
          <w:tab w:val="num" w:pos="3379"/>
        </w:tabs>
        <w:ind w:left="2880" w:hanging="941"/>
      </w:pPr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79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4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NewRomanPSMT;MS Mincho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3">
    <w:name w:val="123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29:00Z</dcterms:created>
  <dc:creator>st7</dc:creator>
  <dc:description/>
  <cp:keywords/>
  <dc:language>en-US</dc:language>
  <cp:lastModifiedBy>user</cp:lastModifiedBy>
  <cp:lastPrinted>2012-04-18T14:09:00Z</cp:lastPrinted>
  <dcterms:modified xsi:type="dcterms:W3CDTF">2017-10-17T12:18:00Z</dcterms:modified>
  <cp:revision>167</cp:revision>
  <dc:subject/>
  <dc:title>Додаток 1</dc:title>
</cp:coreProperties>
</file>